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localize the well known Hello-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text "This is a short text!" sha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 ist ein langer Text, der eine neue Maximall�nge erford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="This is a short text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add a call to InitStrings() in the beginnig of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o be able to compile this program just as a normal C-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call should be surrounded by #ifdef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="This is a short te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tr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use c2local to patch the source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 patch hello.c name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ngth of the german text is longer than t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length, you must edit the strin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ello_locale.s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0 "This is a short text!"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ile the strin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local compile name hello version 1 catalog hello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localiz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#?.c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will have to translate the English texts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erman. (Do not forget to sepcify the langu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language deutsch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ello_locale.ct hello_deutsch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hello_deutsch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reate the suitable catalog-directory and generate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catalogs/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p hello_locale.cd hello_deutsch.ct catalogs/deutsch/hello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(The makelocal-script does exactly the above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ails to use the german language, although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a prefs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catalog in the correct direct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name of the catalog corr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the versionnumber of the catalog match that on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you specify the language in the .ct-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re an old catalog within the memory (-&gt; "avail flush"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