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havior differences between the functions of GTE.lib &amp; gadtools 3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ose of the true gadtools 37 (remove the EF_ prefix if you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adtools.library 34.1, leave it if you refer instead to GTE.li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_CreateGadgetA(CYCLE_KIND,...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inner text (that of the labels) of these gadgets doesn'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 color when the gadget is in HIGHLIGHTED state but instead it st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TEXTPEN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oes unnoticed if the TEXTPEN and FILLTEXTPEN colors are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_CreateGadgetA(MX_KIND,...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is gadget kind, unlike gadtools, doesn't (yet) support the under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ach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(obsolete) tag LAYOUTA_Spacing isn't supported. Use, as the RK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recommends, the new tag GTMX_Sp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_CreateGadgetA(STRING_KIND,...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_CreateGadgetA(INTEGER_KIND,...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tags GA_TabCycle and STRINGA_ExitHelp aren't supported, and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will never be, as these are features of intuition V37 and n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_CreateGadgetA(TEXT_KIND,...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_CreateGadgetA(NUMBER_KIND,...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gadget of this kind always cut the text if this is larg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, while gadtools doesn't do that if the gadget hasn't a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_LayoutMenuItemsA(...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placing of the menu item and sub-item isn't always identic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gadtools would do, but it's not easy to discover the exact crite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tools uses just by making experimental observ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displacement and columnizing of the menu item, to do in the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ufficient space (screen too narrow or too shorter) aren't (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_CreateGadgetA(ALL_KINDS,...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tag GT_Underscore is supported but it produces an under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 placed lower than that produced by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is because GTE.lib superimposes a true underscore charac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ext, while gadtools probably adds an image or a border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 to be underlined. (?!?, N. o. A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not, however, a relevant problem and it goes almost unnotic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d font is topaz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lution: Now it superimposes to the text a character that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that to be underlined, with in addition the FSF_UNDERLINED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exactly what gadtools do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_CreateGadgetA(PALETTE_KIND,...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f the tag GTPA_ColorOffset has a value different than zero,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s shifted to the end of the list will return, if selec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 corresponding to their actual color, and not, like with gadtoo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rdinal numeric value corresponding to their position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ll this in the Code fiel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lution: Banal. Now it behaves as gadtools, also because the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gadtools in this case isn't casual at all, but instead it follow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l-defined logic and furthermore it is described by the of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(AMIGA ROM Kernel Reference Manual: Librar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_CreateGadgetA(CYCLE_KIND,...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ith very large fonts (compared to the gadget's size) the tex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be vertically centered with the same precision as gadtools [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n't certain at all that really happen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lution: Indeed it doesn't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