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--hist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--chang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Close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Open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Read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ReadChar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Seek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Write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WriteCharAsyn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--background--                                 asyncio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and source code was written by Martin Taill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nd writing data is crucial to most applications and is in many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jor bottleneck. Using AmigaDOS' sophisticated file system archite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elp reduce, and sometimes eliminate, the time spent waiting for I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. This package offers a few small routines that can greatly im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lication's IO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an application processes a file in a manner similar t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Ope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Read som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- Process data jus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- Repeat steps 2 and 3 until all data is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- Clo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above sequence works fine, it doesn't make full use of the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ing abilities. Step 2 in the above can become a serious bottlen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the application needs some data by using the DOS Read()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has to put that task to sleep, and initiate a request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to have it fetch the data. The file system then starts up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and reads the data. Once the data is read, the application is woken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start processing the data just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to note in the above paragraph is that when the file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data from disk, the application is asleep. Wouldn't it be nic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could keep running while data is being fetched for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Amiga hard drives make use of DMA (Direct Memory Access). DMA enabl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to transfer data to memory _at the same time_ as the CPU doe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. This parallelism is what makes the set of accompanying routine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. They exploit the fact that data can be transfered to memor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lication is busy processing othe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synchronous IO routines, an application's IO happen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Open the file, ask the file system to start reading a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Read some data, ask the file system to read mor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- Proces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- Repeat steps 2 and 3 until all data is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- Clo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after opening the file, a request is sent to the file system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ading data in the background. By the time the application gets ar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the first byte of data, it is likely already in memory. That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doesn't need to wait and can start processing the data.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lication starts processing data from the file, a second request is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o the file system to fill up a second buffer. Once the application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the first buffer, it starts processing the second one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, the file system starts filling up the first buffer again wit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 This process continues until all data has been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technique is known as "double-buffered asynchronous IO" since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buffers, and happens in the background (asynchronous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 of functions presented below offers high-performance IO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 described above. The interface is very similar to standard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These routines enable full asynchronous read/write of an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--history--                                       asyncio/--hist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-Mar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hen seeking within the current read buffer, the wrong packe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t out to be filled asynchronously. Depending on the data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ffer, and how fast it was read, you could end up getting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 on subsequent ReadAsync()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re was actually bufferSize*2 bytes allocated for IO buffer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just bufferSize. This is fixed. So if you want the same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size as before, you must double the value of the buff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 supplied to OpenAsync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EMF_PUBLIC is now specified for the IO buffers. This is i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VM hacks such as Giga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 Seek() call had the mode and offset parameters reversed. The code wor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both values were luckily always 0, but it was not very 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uses a typedef for the AsyncFile structure, and enum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modes and seek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-Feb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ekAsync() now consistently works. It was getting confused whe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ple times in a row with no intervening 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riteAsync() would produce garbage in the destination file if i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ring up a "Disk is full" requester, and the user freed some roo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k and selected "Ret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--changes--                                       asyncio/--chang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hanges described in this section were made by Magnus Holmgren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contact me about something, feel free to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h@lls.se (cmh@augs.se) or "Magnus Holmgren", 2:204/204.6@fido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been in contact with Martin Taillefer, and he is aware of me re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versions of (t)his code. However, he is not informed abou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the changes. Thus, any comments about the code (and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nges) should not be sent to him. Most of my changes are no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with a comment that starts with "MH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was compiled using SAS/C. Earlier version were compiled with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 GCC should be able to compile it as well, without any (large)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though I haven't tested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CE link libraries are created with the help of the LbMake utilit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CE package. The file Lib.Def contains the definitions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bout the different link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'DLib' drawer contains DICE versions of the link librari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Lib' contains the SAS/C versions ('Libs' contains the shared 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syncio.lib libraries should be used when creating stand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s of the program. The ASIO_NO_EXTERNALS versions will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 'e' "flag" in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link libraries with the "base name" asynciolib.lib are need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ant to use asyncio.library, and don't use the DICE -mi option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haps you want to have the autoinit code). Note that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SAS/C asynciolib.lib. Link with any of the asyncio*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 libraries to get the autoinit code, if needed (there is no g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, as I don't want to write it by hand 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clude file "include/diceclib/asyncio_protos.h" is for DICE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nclude file should go to "dinclude:clib" (you only need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-mi option to use inline Amiga function calls), where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ones should be copied to the respective draw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dinclude:amiga??/" (DICE) or "include:" (SAS/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bout how to use the different link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the shared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CE  - Define ASIO_SHARED_LIB and link with asynciolib#?.lib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dn't use the -mi option, or you need the autoini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you must copy include/diceclib/asyncio_protos,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dinclude:clib/ if you use the -mi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S/C - Include &lt;proto/asyncio.h&gt;, and link with asyncio.lib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he autoinit code. Currently there is no glu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, so you must include the proto-file. This pro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s ASIO_SHARED_LIB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the link library for standalone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link with the appropriate link library, and make sure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 ASIO_REGARGS when you want the regarg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ning for SAS/C users: If you link with the wrong libr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will link properly, but will show strange errors when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the "no externals" version of the link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to compile the library for startes. ;) Then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IO_NO_EXTER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CE  - To compile the library simply type e.g. "lbmake asyncio s r 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ave dtmp: set to some temporary space. This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gargs, smalldata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S/C - Type e.g. "dmake lib/asyncioer.lib" to get the regarg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defining any ASIO_#? symbol above, it must be done befo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yncio include file i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n't personally tested all combinations above. The share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had some quick tests, while the "no external" versions of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raries haven't even been compiled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S/C users still need dmake (from DICE) to compile things. This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ke lacks one very useful feature in D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uture I plan to add two new functions (which explains the "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" in the shared library ;): ReadLineAsync and WriteLineAsync.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rly well working prototypes of them, but ReadLineAsync is a bit messy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eed to test it a bit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7 - 7-Jan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 to use asyncio.library from 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yet some SeekAsync() problems. It could (still) get conf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multiple times in a row with no intervening IO. I wond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any holes left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more fixes to the share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yncio.library bumped to version 37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mpiled asyncio.library using SAS/C 6.56, and added general SAS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ned up parts of this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6 - 10-Nov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mped to version 6, since there was an "official" release 3 that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aware of. However, most of the changes were in the AIFF sourc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). Thus, not much was "lost" due to this. (In fact, the Seek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fix in the real release 3 was not correct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gh. The SeekAsync fix (to the performance problem) was buggy. :/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nk I've got it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yncio.library bumed to version 37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ned up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some bugs in the inclu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de some fixes to the share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4 - 13-Sep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ops. Forgot to include the include/asyncio.h file. Maybe as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I anyway had forgot to mention a few things in it.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yncio is now also available as a shared library (to be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s:). This means that a couple of new include files were added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include file was spl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reason for doing this was to simplify the use of it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nguages (only need to "port" a few includes). I have no other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than those for (DICE) C at the moment, but feel free to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ers for other language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 have not yet verified that the SeekAsync function work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read and write works just fine, I see no reason why Seek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n't work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I haven't really used it in programs much either (onl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ing), so the different defines and similar to us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s may be a bit clumsy to use (see above for more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el free to send me comments on how to improv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d so that a non-regargs version of the link librar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d. To use the regargs version now, simply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IO_REGARGS is defined, and link with the proper link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d the name of the NOEXTERNALS define to ASIO_NOEXTERNALS.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before you include &lt;clib/asyncio_protos.h&gt; if you want to u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ature. Note that you need to create a proper link library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With DICE, all you need to do is "LbMake asyncio s r e" in the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d OpenAsync() a little, to work around a problem when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oopDos (with SendARexx active), MungWall and Enforcer running. No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yncio bug as such, but.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3 - 12-Aug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version includes a couple of enhancements (most from asyncio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und in the sources to the AIFF datatype, by Olaf `Olsen' Barthel)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ple of bugfixes to SeekAsync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kAsync() is now not unecessarely slow when doing some "kinds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-mode seeks (typically when seeking after some small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 read). The problem was that it usually only consid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ly arrived buffer, not both buffers. This could make it discard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s, and restart reading, although one of the buffers alread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eded data. Note that the kind of seeks that caused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 may still seem to be somewhat slow, since the code must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both buffers to be loaded. This cannot (easily) be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kAsync() doesn't cause the read buffer to contain garbag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rtain seeks any more. The problem was that ReadAsync() would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wrong buffer (the one currently being loaded). This ma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seem to contain garbage. This happened when the seek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within the newly arrive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de package is now supplied as a link library, rath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gle source module. The internal functions labeled "AS_#?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vate and should not be called directly by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ew minor "cosmetic" changes were done, to either make the cod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able, or to make it slightly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 file restructured a little (a public and a private pa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Async() now offers some new "options" (all from the AIFF co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af Barthe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pening a file from an already open filehandle is now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 "no externals" version may be compiled, that doesn't requi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ernal variables to 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ach of the buffers will now be roughly bufferSize / 2 bytes la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bufferSize bytes (rel 6 note: Really from Taille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rd rel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f there isn't enough memory for the requested buffer size,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try with smaller buffers (still properly "aligned")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v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CloseAsync                                         asyncio/Close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Async -- close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CloseAsync( fil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CloseAsync( struct AsyncFile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s a file, flushing any pending writes. Once this call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de, the file can no longer be ac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the file to close. May be NULL, in which case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turns -1 and sets the IoErr() code to ERROR_INVALID_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- &lt; 0 for an error, &gt;= 0 for success. Indicates whether 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file worked or not. If the file was opened in read-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then this call will always work. In case of 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dos.library/IoErr() can giv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dos.library/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OpenAsync                                           asyncio/Open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 -- open a file for asynchronous 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= OpenAsync( fileName, accessMode, buff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a0         d0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[, sysbase, dosbase ]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AsyncFile OpenAsync( const STRPTR, UBYTE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[, struct ExecBase *, struct DosLibrary * ]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= OpenAsyncFromFH( handle, accessMode, buff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a0        d0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[, sysbase, dosbase ]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AsyncFile OpenAsyncFromFH( BPTR, UBYTE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[, struct ExecBase *, struct DosLibrary * ]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d file is opened and an async file handle return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Mode is MODE_READ, an existing file is opened fo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ccessMode is MODE_WRITE, a new file is created for writing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of the same name already exists, it is first dele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Mode is MODE_APPEND, an existing file is prepared for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written is added to the end of the file. If the fil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sts, i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fileName' is a filename and CANNOT be a window specification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: or RAW:, or "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bufferSize' specifies the size of the IO buffer to use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fact two buffers allocated, each of roughly (bufferSize/2)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size. The actual buffer size use can vary slightly as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rounded to speed up D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file cannot be opened for any reason, the valu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NULL, and a secondary error code will be availab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ing the routine dos.library/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to open, cannot be a window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Mode - one of MODE_READ, MODE_WRITE, or MODE_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Size - size of IO buffer to use. 8192 is recommended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vides very good performance for relativel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base - Library base needed for the "no externals"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base - Library base, as sys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an async file handle or NULL for failure. You should no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fields in the AsyncFile structure, these are priva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sync IO routines. In case of failure, dos.library/IoErr()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 (by M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hough stated that CON:, RAW:, or "*" cannot be used a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, tests indicates that the 2.0+ "Console:" volume is saf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for writing (haven't tested reading). No guarantee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Async(), dos.library/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ReadAsync                                           asyncio/Read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Async -- read bytes from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ength = ReadAsync( file, buffer, numByte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0                    a0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eadAsync( struct AsyncFile *, APTR,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ads bytes of information from an opened asyn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buffer given. 'numBytes' is the number of bytes to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 returned is the length of the information actually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when 'actualLength' is greater than zero,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actualLength' is the the number of characters read.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Async() will try to fill up your buffer before returning.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zero means that end-of-file has been reached. Errors ar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a value of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opened file to read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 buffer where to put byte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ytes - number of bytes to read in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ength - actual number of bytes read, or -1 if an error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case of error, dos.library/IoErr() can giv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CharAsync(), Write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ReadCharAsync                                   asyncio/ReadChar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CharAsync -- read a single byte from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 = ReadCharAsync( fil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eadCharAsync( struct AsyncFile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ads a single byte from an async file. The by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, or -1 if there was an error reading, or if the end-of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opened file to read from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 - the byte read, or -1 if no byte was read. In case of 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os.library/IoErr() can give more information. If Io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turns 0, it means end-of-file was reached. Any oth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dicate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Async(), WriteChar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SeekAsync                                           asyncio/Seek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kAsync -- set the current position for reading or writing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Position = SeekAsync( file, position, mod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0                   a0  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eekAsync( struct AsyncFile *, LONG, 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kAsync() sets the read/write cursor for the file 'file'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 'position'. This position is used by the various read/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s as the place to start reading or writing. The resul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 absolute position in the file, or -1 if an error occur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case dos.library/IoErr() can be used to find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mode' can be MODE_START, MODE_CURRENT or MODE_END. It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the relative start position. For example, 20 from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position 20 bytes forward from current, -20 is 20 byte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ind out what the current position within a file is, simply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ero from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an opened async file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 - the place where to move the read/writ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- the mode for the position, one of MODE_START, MODE_CUR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MODE_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Position - the previous position of the read/write cursor, or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if an error occurs. In case of error, dos.library/Io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can giv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 (by M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ek after having read only a few bytes, the func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 for both buffers to be loaded, before the seek can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an cause small delays. Note that the above case isn'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one, but the typical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Async(), Write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See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WriteAsync                                         asyncio/Write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Async -- write data to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ength = WriteAsync( file, buffer, numByte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0                     a0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WriteAsync( struct AsyncFile *, APTR,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Async() writes bytes of data to an opened async file. 'numBy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s the number of bytes of data to be transferred. '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s to the data to write. The value returned is th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 actually written. So, when 'numBytes' is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ero, the value of 'numBytes' is the number of characters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s are indicated by a return value of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an opened file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 address of data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ytes - number of bytes to write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ength - number of bytes written, or -1 if error.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of error, dos.library/IoErr() can giv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Async(), WriteChar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io/WriteCharAsync                                 asyncio/WriteChar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CharAsync -- write a single byte to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WriteCharAsync( file, 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WriteCharAsync( struct AsyncFile *,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rites a single byte to an asyn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an opened async file, as obtained from Open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 - byte of data to add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- 1 if the byte was written, -1 if there was an error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ase of error, dos.library/IoErr() can giv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Async(), CloseAsync(), ReadAsync(), WriteAsync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