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IT-APurif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IT-syntax version (GC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c) by Samuel DEV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jan.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amuel.Devulder@info.unicaen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(SHOR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Purify for compilers with MIT syntax asm-files. As  far  as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only GCC uses such a syntax. So that version is indeed  a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GCC compiler. If you are using an  other  compiler,  then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-APurify instead. In the following of that document, APurify 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IT-APurify, and I assume you're using the GC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urify is a program that allows you to detect bad accesses  to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programs without any kind of specific external  devices  (MM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voids bugs due to accessing memory not owned by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rchive contains the version of APurify for the  GCC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 for other compilers. Here is a description of gcc-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archive for that version. It also gives you  what  to  do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files to make a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c/MIT-APurify.doc</w:t>
        <w:tab/>
        <w:t>The file you are currently  reading.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th all your doc files. It is usefu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c/History</w:t>
        <w:tab/>
        <w:tab/>
        <w:t>The whole history.  (this  file is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efull for common people). Do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an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in/MIT-APurify</w:t>
        <w:tab/>
        <w:t>The parser tuned for the MIT syntax.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t as APurify and put it someware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ib/APur-gcc.a</w:t>
        <w:tab/>
        <w:t>The link-time library.</w:t>
        <w:tab/>
        <w:t>Rename it as APur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 put  it  someware</w:t>
        <w:tab/>
        <w:t>in   your 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arch-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est/test.c</w:t>
        <w:tab/>
        <w:tab/>
        <w:t>Source of a stupid test file.  Just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et  you  remake  the  test   program.</w:t>
        <w:tab/>
        <w:t xml:space="preserve">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atever you wan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est/test.gcc </w:t>
        <w:tab/>
        <w:t>Test file  Apurify'ed.  Run it  to 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Purify is useful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APurify [-revinfo] &lt;inputfile&gt;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options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</w:t>
        <w:tab/>
        <w:t xml:space="preserve"> To display thi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</w:t>
        <w:tab/>
        <w:t xml:space="preserve"> To display thi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?</w:t>
        <w:tab/>
        <w:t xml:space="preserve"> To display thi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b</w:t>
        <w:tab/>
        <w:t xml:space="preserve"> To test memory referenced through b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s</w:t>
        <w:tab/>
        <w:t xml:space="preserve"> To test memory referenced through stack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l</w:t>
        <w:tab/>
        <w:t xml:space="preserve"> To test memory referenced through local stack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p</w:t>
        <w:tab/>
        <w:t xml:space="preserve"> To test pea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 arg</w:t>
        <w:tab/>
        <w:t xml:space="preserve"> Specifies output file (def=%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r arg  Sets the base register (def=A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p arg  Sets the main entry-point (def=_m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can be anywhere on the command line. NOTE: They can  nomore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ged together, they must be separated by a space. You  can pre-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with the environment variable AP_MITP_OPT. For example, if you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&gt; SetEnv AP_MITP_OPT "-tb -br A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when "-tb -br A5" will automatically  be  added  to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 The space between an option and its argument can be ommited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-br A4" is the same as "-brA4". Here is a description of arg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evinfo</w:t>
        <w:tab/>
        <w:t>This displays informations  about APurify  (name, 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 of modules and number of  compilation  done  fo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r arg</w:t>
        <w:tab/>
        <w:t>This  sets  the  base  register  used  to  referenc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SMALL_DATA model. Usually A4 is used  for  that  pe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at's the default. If A5  is  used  instead  then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brA5 on you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tb </w:t>
        <w:tab/>
        <w:t>This enable APurify to check all referenced  memor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base register (see -br). If you are using a  SMALL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l, add this flag on  your  command</w:t>
        <w:tab/>
        <w:t>line.  By 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urify won't check  memory  referenced  through  the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for safest check, you should always use that 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n if you're not in smalldata model (A4 may  be  us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temporary register in that case). To allow this, you</w:t>
        <w:tab/>
        <w:t>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ts </w:t>
        <w:tab/>
        <w:t>This  enable  APurify to  check memory referenced  by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nter (SP or A7). By default  APurify  won't  check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 accesses (to reduce the code size and  increa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time speed). That option will detect when  you  hav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e room on your stack (stack overf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tl </w:t>
        <w:tab/>
        <w:t>This enable APurify to check  memory  referenced   by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ck pointer (the one that is link'ed and  unlink'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ring and exiting a C-function). By  default,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 off. This  option  allow  APurify  to  detect 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tp </w:t>
        <w:tab/>
        <w:t>This enable APurify to check indirect  adresses push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tack by using a pea. By  default  this  is  off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, that option will check things like "pea  a2@(10)"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ike. This can help  you  with  memory  access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nter in a code that has not been APurify'ed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usefull  for  things  like  fread(&amp;ptr[10],10,1,f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cause in that case the "pea a2@(10)" used to push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ck &amp;ptr[10] will be checked and if ptr[10] is not 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your program, you'll get an APurify error.  Please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this may no work all the time  since  &amp;ptr[0]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lated as "movel a0,sp@-" which  won't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 arg</w:t>
        <w:tab/>
        <w:t>This specifies the name of the outputfile. If  ommited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file will be the same as the inputfile (sourc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ame of the output file can be defined by a  real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a pattern. A pattern is a string where special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characters (called specifier) are  replaced  by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s. Let's suppose that inputfile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rive:path/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re is a description of specif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%s</w:t>
        <w:tab/>
        <w:t>will be replaced by the full sourc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rive:path/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%S</w:t>
        <w:tab/>
        <w:t>will expand to the  full  source name  without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rive:path/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%b</w:t>
        <w:tab/>
        <w:t>stands for the full base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%B</w:t>
        <w:tab/>
        <w:t>is a shortcut for the  full  basename  without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%p</w:t>
        <w:tab/>
        <w:t>is the path (ending "/" or ":" is includ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rive:path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%e</w:t>
        <w:tab/>
        <w:t>is the extension ("." is ommi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us, if you put "-o ram:%B-apurify.%e" in the command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the outputfile  will  be  "ram:file-apurify.ext"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p arg</w:t>
        <w:tab/>
        <w:t>This tells APurify which label should be considered as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ry-point. By default it is set to "_main", and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  <w:tab/>
        <w:tab/>
        <w:t>Obvi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(A BIT LONG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general rule, at the microprocessor level, there is  two 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ways to access memory. There is direct access and indirec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 For example, in C, direct access can be viewed as access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variables. Indirect access corresponds  to  accessing  an 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 More precisely, direct access corresponds to reading or 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ariable whose address is known at compilation  time  (or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of the program into the memory). Indirect access  is  used</w:t>
        <w:tab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whose adress is dynamicaly determined  by  the  program.</w:t>
        <w:tab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if p is a pointer to an array allocated by malloc(), *p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 access. Such an access occur also in case of instruction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[i] where T is a global array, because the  address  of  T[i]  is</w:t>
        <w:tab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n at compilation time, since it depends on the index value i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 access to memory is called in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gular program must not access memory not owned by it. T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ccess can be qualified a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legal direct access  to   memory  is</w:t>
        <w:tab/>
        <w:t>not  possible, because</w:t>
        <w:tab/>
        <w:t xml:space="preserve">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, only global  variables can be  accessed that  way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belongs obviously to the program</w:t>
        <w:tab/>
        <w:t>(except for cod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y   language   that</w:t>
        <w:tab/>
        <w:t>references  absolute   value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tst  #6,$bfe001"; but that  kind of  code  is not a  goo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)). So we can assume that direct access to memory is alway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other hand,  it is sure</w:t>
        <w:tab/>
        <w:t>that indirect access to  memo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llegal.  Many bugs are made by</w:t>
        <w:tab/>
        <w:t>overstepping array  boundari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oversteppings are  in reading a value, there  is not much 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ver running tasks (it is an error inside your  task); but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riting you may directly interfere with other tasks and big mes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 (total breakdown of th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urify works on  that kind of access  by verifying the valid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 access to memory. It remebers the memory that was allo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and check the integrity of  each access. One can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a lot of tests ! Well, yes, but APurify is  not  designe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 the general use of programs; just  in  test  phases.  More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ions  do  no  occur  very  often  actually.  Only</w:t>
        <w:tab/>
        <w:t>array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produces indirections.  Thus,  the  variables  on  the 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although being accessed by  indirection--  are  not  checked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access is always safe (at least if there is no stack overflow 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in SMALL_DATA model, global  variables  access  is  done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ion, but they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 illegal access is found, APurify displays an error mess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or stream of the program  by  default.  There  is  two  ki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egal accesses. Some are accesses to memory that</w:t>
        <w:tab/>
        <w:t>doesn't  belo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(it is called an access between blocks),  some  oth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es to a part of memory owned by a program and an other  part</w:t>
        <w:tab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ed by it (it is an overstepping  of  a  block).  You  can  se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ually: If [ 1 ] and [ 2 ] represent  two  blocks  allocated  by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nd ( 3 ) the memory accessed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 [ 1 ] ---- ( 3 ) ---- [ 2 ] 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ab/>
        <w:tab/>
        <w:tab/>
        <w:t xml:space="preserve">       increas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s to the first kind of illegal acc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- [ 1 ( ] 3 ) ---- [ 2 ] 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- [ 1 ] ---- ( 3 [ ) 2 ] 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onds to the second kind of access. The first kind is very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second is quite rare (it's rather a misaligment probl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urify has two output modes. One is verbose an tries to  give</w:t>
        <w:tab/>
        <w:t>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nformations by using words. The other one is more brief  and 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he same informations but you'll have to decod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Purify starts and ends, it outputs  the  date/time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if you are using logfiles. With that, you can keep all you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 single  file</w:t>
        <w:tab/>
        <w:t>and  retrieve  any  execution  with  it's  dat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ase of an error, APurify displays some  text.  The</w:t>
        <w:tab/>
        <w:t>first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like this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 APURIFY ERROR ! [$&lt;N1&gt;(&lt;N2&gt;) &lt;ATTR&gt; (&lt;TEXT1&gt;)] &lt;TEXT2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line represent  the  accessed</w:t>
        <w:tab/>
        <w:t>memory.  &lt;N1&gt;  is  the</w:t>
        <w:tab/>
        <w:t>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accessed. &lt;N2&gt; is the length of the access (in decimal). &lt;AT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s the type of acess. &lt;TEXT1&gt; allows you to find where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the illegal accessed had happened. &lt;TEXT2&gt; describe  the  ki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egal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length (&lt;N1&gt;) is 1, then it was a byte access. 2 stand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hort access,  4</w:t>
        <w:tab/>
        <w:t>for  a</w:t>
        <w:tab/>
        <w:t>int/long  and  &gt;4  for</w:t>
        <w:tab/>
        <w:t>movem 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, &lt;ATTR&gt;, can be "R--" or "-W-". The first one represent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in reading a value and the second an access in writing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xt &lt;TEXT1&gt;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NAME&gt;, PC=$&lt;PC#&gt; HUNK=$&lt;HUNK#&gt; OFFSET=$&lt;OFF#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 is the name of the subroutine where the  error  occured.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displayed (even if it is a "static" one). The rest of  th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partially displayed, showing as much informations as APurif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. &lt;PC#&gt; is a hexadecimal address pointing to  the  instructio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d the error. &lt;HUNK#&gt; and &lt;OFF#&gt; are</w:t>
        <w:tab/>
        <w:t>the  hunk  number  and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ve offset of &lt;PC#&gt;. Using &lt;HUNK#&gt; and &lt;OFF#&gt; and a  dis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very easilly find where your code is bad (BTW, I use dobj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dcc, (c) by Matt Dillon). Please note  that  in  this  new 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C#&gt; will nomore point to some instruction before the faultly on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lways the real faultly a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maining lines show the context  of  the  illegal</w:t>
        <w:tab/>
        <w:t>acces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 you informations about the  surronding  memory  blocks  ow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ogram. Each</w:t>
        <w:tab/>
        <w:t>block  is  displayed  according  to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[$&lt;N1&gt;(&lt;N2&gt;) &lt;ATTR&gt; (&lt;TEXT&gt;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&lt;N1&gt; is the hexadecimal address of the beginning  of</w:t>
        <w:tab/>
        <w:t>the 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2&gt; its length (in decimal). Note that  the  length  may  seem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r than the one allocated by malloc() and  the  address  may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the one you obtained via malloc(). This is not wrong !  In 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know that the malloc() subroutine may  add  some 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ike an double-chained list or the length of the  allocation)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you've requested. Those extra informations  are  put  bef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you recieve. That explain this behavior.  In  this</w:t>
        <w:tab/>
        <w:t>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ur.lib, this takes 12 ($C) extra bytes. So if you allocate 10 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be suprised if APurify thinks you've requested 2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TTR&gt; are 3 status characters R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R means: read-enabl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 means: write-enabl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 means: system block (block not controlled by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ne access is forbidden, the letter '-' replaces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. &lt;TEXT&gt; is actually  the</w:t>
        <w:tab/>
        <w:t>name  of  the  procedure  that</w:t>
        <w:tab/>
        <w:t>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d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each block you can find an offset. That offset is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at block and the faultly address. In verbose  mode,  you</w:t>
        <w:tab/>
        <w:t>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some text explaining things about the relative position of a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accessed memory. In non-verbose  mode  you</w:t>
        <w:tab/>
        <w:t>can  just  see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s followed by the blocks. The shorter offset is  displayed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at block is the one that is more likely overste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n illegal writing occur (the only dangerous thing you can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indirection, indeed), a requester opens to tell you about that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requester, you can stop your program to prevent the  deadly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ally happen. If you wish  so,</w:t>
        <w:tab/>
        <w:t>exit()  is  called.  You  can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 that error or ignore all such errors  (but  then  you'll  s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et the guru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urify checks the memory allocated but not freed by  the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 fact, it detects non deallocated-blocks on library-closing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 knows  about  memory  location  independant  of   the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. That is to say, the first kilobyte of memory  that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vectors of the 680x0 processor, the program segments and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. Accessing to those blocks  will  be</w:t>
        <w:tab/>
        <w:t>illegal.  They</w:t>
        <w:tab/>
        <w:t>got  the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 (for SYSTEM bloc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akes into  account</w:t>
        <w:tab/>
        <w:t>memory</w:t>
        <w:tab/>
        <w:t>block  allocated  by  malloc(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Mem(), and indirect allocated block (by OpenScreen()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 did not test the last kind of allocation. Anyway,  it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, because APurify patches AllocMem()  &amp;  FreeMem()  entries.  Thu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an access to the bitplanes of one of its screen withou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the  program  makes  a  legal  access,   but   attributes</w:t>
        <w:tab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patible  with</w:t>
        <w:tab/>
        <w:t>the  access-kind,  a  protection-error</w:t>
        <w:tab/>
        <w:t>mess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 Actually only the first</w:t>
        <w:tab/>
        <w:t>kilobyte  is  read/write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t may chang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APUR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can see APurify as a pre-assembler. It must be used o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sourcefile just before the assembler takes place. It scan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nd change it a bit so that APur.a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 way to use it for a C program i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mpile C sourcefiles and leave assembly language source (.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 APurify on each .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mpile your .s file to get a .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ink all .o files together with APur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using gcc on prog.c it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&gt; gcc -g prog.c -o prog.s -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&gt; APurify -tb prog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&gt; gcc -g prog.s -o prog -lAP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you can see, APurify needs no change to your C file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realease you need no more  to  call  AP_Init()  in  the 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 The call is automatically inserted when the main-entry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pecified by -mp) is found. You shoud not  use  dos.library/Exit(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 your program, I think it'll crash if APurify is running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use Exit() then call AP_Close() just before  calling  Exit(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tion is simple: since some system functions  are  patched,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exits  without  closing  the  library,  those  patch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uped, pointing to a code that is nomore in memory and  you'll 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uru (ie: the computer will crash)... (You've been warned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disable/enable printing of messages by</w:t>
        <w:tab/>
        <w:t>making</w:t>
        <w:tab/>
        <w:t>a  cal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_Report(flag). If  flag  is  true  (ie.  different  from  zero)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is enabled, if it is false (ie. equal to zero), no out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one. This is usefull for startup-codes. For  example,  if  you</w:t>
        <w:tab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argv[] array in C,  APurify  will  make  a lot of false-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. This is because the values pointed by this array i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 the  library   is</w:t>
        <w:tab/>
        <w:t>opened.   You  can avoid  this</w:t>
        <w:tab/>
        <w:t>by 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_Report(0) before (and AP_Report(1) after) the code that uses argv[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debugging an APurify'ed program, you can put a  breakpoin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unction called AP_Err(). That function AP_Err() is called each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urify detects an error. With that, you'll have the occasion  to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your program just before a faultly memory-acces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witch</w:t>
        <w:tab/>
        <w:t>from  a  verbose  output  to  a  shorter  on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_Verbose(flag). IF flag is true then the verbose mode is on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se then only short messages will be printed. Some people prefer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 so that is the default. If you perfer the verbose ouput then</w:t>
        <w:tab/>
        <w:t>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_Verbose(1)  someware  in  your  code  and  you'll  get  some 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ations about illegal ac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pecify a logfile where APurify can put its errors.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, set the environment variable "APlog" (file ENV:APlog) to  a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logfile. If this variable is set, then APurify will append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s to the file indicated. If this variable does not  exists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ndard error stream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n example,</w:t>
        <w:tab/>
        <w:t>let's  look  at  the  test  program  compil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c-2.6.0. You'll see how you can use the APurify report it produ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what's wrong in the program.  For  this,  I've  included  i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the commented report. My comments/explanations appear o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with a "#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APurify started on Thu Jan  4 23:03:58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Well, the report star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APURIFY ERROR ! [$0026defc(4) R-- (_main, PC=$0027eef0 HUNK=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=$410)] accessed betw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25</w:t>
        <w:tab/>
        <w:t xml:space="preserve">  [$0026df18(27) RW- (_main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1405</w:t>
        <w:tab/>
        <w:t xml:space="preserve">  [$0026d920(96) RWS (segment Module CLI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Hum... First hit... it is an error in reading something in the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procedure between two blocks already  allocated.</w:t>
        <w:tab/>
        <w:t>The  nearest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ppears in first position, so we can think that the error wa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ccessing an array allocated in main() with a negative index. W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look at the code to find what is wrong with it. Using DOBJ, we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t offset $410 in the first hunk the following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  <w:tab/>
        <w:t xml:space="preserve">    00.00000410  24ab ffd8</w:t>
        <w:tab/>
        <w:tab/>
        <w:t xml:space="preserve">   MOVE.L -40(A3),(A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is corresponds to the C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  <w:tab/>
        <w:tab/>
        <w:tab/>
        <w:tab/>
        <w:t xml:space="preserve">   a[0]=b[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Hence we've discovered a first error in the code. Note  that  -25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e distance (in bytes) between the end of the  accessed  memo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e beginning of the array. This is not the  difference  between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beginning address of the two blo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APURIFY ERROR ! [$00245f20(4) R-- (_main, PC=$0027ef1a HUNK=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=$43a)] accessed betw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1</w:t>
        <w:tab/>
        <w:t xml:space="preserve">  [$00245f10(16) RW- (_main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162301   [$0026d920(96) RWS (segment Module CLI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Well... here it seems to be an access just after an allocated 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e offset +1 is the distance in bytes between the accessed b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 allocated block. The situation i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  <w:tab/>
        <w:tab/>
        <w:tab/>
        <w:t xml:space="preserve">  ---------[ 1 ]( 2 )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Where "[ 1 ]" is the allocated block and "( 2 )" the accessed 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f we look in the code, we f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  <w:tab/>
        <w:t xml:space="preserve">    00.0000043a  4aaa 0004</w:t>
        <w:tab/>
        <w:tab/>
        <w:t xml:space="preserve">   TST.L   4(A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at correponds to the test done by "if(a[1] == 0)". This i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ince the array 'a' is just 16-12=4 bytes long. So a[1] point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e arr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APURIFY ERROR ! [$00245f1e(4) R-- (_read_shifted, PC=$0027ed9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NK=$0 OFFSET=$2be)] accessed across the ending boundary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2</w:t>
        <w:tab/>
        <w:t xml:space="preserve">  [$00245f10(16) RW- (_main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Hehe another error... Damn ! That test program is a  FULL  of  bug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Yes, but that one is an other kind of error. It is an access acro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boundary. That occur in the read_shifted() code. We need not look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e asm file to see the  error.  Here  it  is  a</w:t>
        <w:tab/>
        <w:t>misaligment 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Visually that g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  <w:tab/>
        <w:tab/>
        <w:t xml:space="preserve">       ------------[ 1(]2 )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  <w:tab/>
        <w:tab/>
        <w:t xml:space="preserve">   [ 1 ] = allocated</w:t>
        <w:tab/>
        <w:t xml:space="preserve">   ( 2 ) =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APURIFY ERROR ! [$00245f1c(4) R-- (_read_long, PC=$0027ed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NK=$0 OFFSET=$2ee)] accessed betw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162305   [$0026d920(96) RWS (segment Module CLI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2382621  [$00000000(1024)    --S (Basic 680x0 vector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at error is strange! It is  not  an  access  to  an  array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negative index as one think immediately: We never call read_long(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uch a way, and the offsets are too big ! Indeed, the access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was right some times ago since it lays in the array 'a'  (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econd hit).  Hence, it must be an access to a free()'d memory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error is then obviously found in th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  <w:tab/>
        <w:tab/>
        <w:t xml:space="preserve">      free_arg(a); read_long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  <w:tab/>
        <w:tab/>
        <w:tab/>
        <w:tab/>
        <w:t xml:space="preserve">   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APURIFY ERROR ! [$00000004(4) R-- (_read_page_zero, PC=$0027ee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NK=$0 OFFSET=$352)] accessed on a read-protected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4</w:t>
        <w:tab/>
        <w:t xml:space="preserve">  [$00000000(1024)    --S (Basic 680x0 vector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Here the error is obvious, were are reading the zero-page. If it</w:t>
        <w:tab/>
        <w:t>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n writing, that error would be very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APURIFY WARNING ! Closing library without deal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block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[$00271540(412)   RW- (_main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[$00287070(12012) RW- (_main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[$0032e2c0(40012) RW- (_main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e program has exit()ed. APurify tells us that we've forget to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ose blocks. It</w:t>
        <w:tab/>
        <w:t>is  a  case  of  memory  leak.</w:t>
        <w:tab/>
        <w:t>Those  blocks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llocated in main(). Those  were allocated and lo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  <w:tab/>
        <w:t xml:space="preserve">       a=malloc(4),malloc(400),malloc(12000),malloc(40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ince the assignment only affects the first item of ",,,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APurify ended on Thu Jan  4 23:04:00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Well... done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P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program is provided 'AS IS'. I  am  not  responsible 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mage it can cause (but I am responsible for the benefits it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 :-). Use that software at you own 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program is FREEWARE. You can use and distribute it as long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keep the archive  intact  (no  adulteration  of  files  excep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). It can't be sold without my agreement (except  a 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for media support). You must ask me for commercial use  of  (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) that product. I keep all my rights on  that  program  and</w:t>
        <w:tab/>
        <w:t>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releases. I can modify that software without telling it  to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ish, you can send me a postcard or anything else 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oney, documentation, amiga, hardware  stuff,  ...)  in  exchang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Purify. But there is no obligation :-). My postal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. DEVULDER Sa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, Rue du cha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59380 STEE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yes I'm french !). You can  send  suggestions  or  bugs  to  my 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vulder@info.unicaen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has been compiled with cross-gcc 2.7.0  with  libnix  on  a</w:t>
        <w:tab/>
        <w:t>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d the idea of that program</w:t>
        <w:tab/>
        <w:t>after  a  chat</w:t>
        <w:tab/>
        <w:t>with  Cedric  B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MIGA NEWS) on IRC (Internet Relay Chat). Thanks Cedric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sh to thank Philippe Brand for his help in my port. I als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nk J.C Hoehle for his usefull ad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marks are proprietary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some programs like APurify. For example,  FORTIFY  (S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 Bullen), but  it  only  detects</w:t>
        <w:tab/>
        <w:t>illegal  writes  to  boundar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d blocks. Thus it can't detect big oversteps and  overstep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and the detection is not real-time. Enforcer can detect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o memory, but it needs a special device (MM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&amp; T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ee some memory leaks with that version of APurify.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ally good but it can help. Memory leak  occur  when  a  bloc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is nomore pointed by your  program.</w:t>
        <w:tab/>
        <w:t>Those  memory  block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be displayed when your  program  exit()s.  So  with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printed on that occasion, you can find such  blocks.  I 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t so great, but I think it can help you a little</w:t>
        <w:tab/>
        <w:t>bit  (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future version I'll build some code to really check memory lea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urify don't known public memory where a program can read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having allocated it. Thus, it  will  report  an  error 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reads or writes values in a message obtained  through  GetMs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. Use AP_Report() to avoid such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an display messages about closing the library  without  fr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memory blocks. This is due to printf() that allocates memor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free'd on exit. This is not a real bug, but you can  avoid  thi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ing a AP_Report(0) just before exiting. But you must notice 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better to display false bugs than to not display real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ve rewritten malloc()/realloc()/free().  I  hope  this 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 bugs (I've tested sucessfully the test program with  libn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xemul, so I hope it will be all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rtainly more bugs, but I'm waiting for your bug-repor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