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is a replacement for the BCPL "list" program, written in C.  It hi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, and programs that are dated with todays date are also hil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 pattern matching may be used.  A flag that has so fa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the archive flag, is shown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7 Kirk Dav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