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used to fill unused areas of memory with a specific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For example, if you wish to fill free memory areas with 'w' ($77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, use "clear 77".  If you are thinking now that this program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you are probably right.  I use it only as a quick and dirt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unused areas of memory when browsing with Metascope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source code, if I had not accidently lost it recently. 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 at assembly language programming on the Amiga, so it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lurking in it some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 McDia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