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SMFilt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Metacomco disassembler (DISASM) to convert a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uitable for re-assembling, it is normally necessary to do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resulting text file.  I have written ASMFilter.bas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y work automatically.  Simply supply the names of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requested, and let the program do the rest.  Rather than expl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operation of the program, it is far easier to try it out,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that it creates.  When ASMFilter.bas has completed it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flash, and a beeping noise will be heard.  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  This program will execute many times faster if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-BASIC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