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stem.library/Stem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stem.library/Stem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stem.library/Ste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stem.library/Stem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stem.library/Stem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stem.library/Stem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stem.library/Stem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background--                                                  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(C): (1996, Rocco Coluccelli, Bologn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VER: rexx_stem.library 37.3 (15.03.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xx_stem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-library of the rexxMOOS.library let ARexx programm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very powerfull manipulation over stem and compoun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mCopy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mInser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mRead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mRemov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mSearch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mSor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m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art of the MOO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mTo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_stem.library/StemCopy                          rexx_stem.library/Stem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mCopy -- Copy a stem in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StemCopy(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mCopy() take a source stem and copy its entries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stem. By default the source stem will be app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- "FromStem/A,ToStem/A,FromPos/K/N,ToPos/K/N,Tot/K/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romStem" - The source 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oStem"   - The destination stem, will receiv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source stem. Any type of comp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mbol ("#", "*", "**") is suppor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 (read the rexxMOO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details) and this is valid for "FromStem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romPos"  - First entry, in the source stem,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ied. (default is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oPos"    - Position where start to copy all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xisting entries will be overwritt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 is last entry, append source 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esti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ot"      - How many entries, from the source 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 to copy into the desti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 is all en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boolean value (1 mean all done, 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. = "From stem...."; from.count = 5; to.count =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 = 0 FOR to.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.i.post = "to stem"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temCopy('from. to.#.post ToPos 2'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i = 0 FOR to.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Y "TO."i".POST ==" to.i.p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xx_stem.library/StemInse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_stem.library/StemInsert                      rexx_stem.library/Stem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mInsert -- Insert a stem in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StemInsert(from,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mInsert() take a source stem and insert its entries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  - The source 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- "ToStem/A,FromPos/K/N,ToPos/K/N,Tot/K/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oStem"  - The destination stem, will receive entri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urce stem. Any type of compound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"#", "*", "**") is supported from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ad the rexxMOOS documentation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romPos" - First entry, in the source stem,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ed. (default is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oPos"   - Position where start to insert all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xisting entries will be shifte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inserting the others from the sour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fault is after the last entr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tination 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ot"     - How many entries, from the source 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d to insert into the desti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fault is all en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boolean value (1 mean all done, 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= "empty"; in.count 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 = 0 FOR in.count; SAY in.i;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temInsert('in.','out. FromPos 3 Tot 4'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i = 0 FOR out.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Y out.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_stem.library/StemRead                          rexx_stem.library/Stem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mRead -- Read a file putting its lines into a 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StemRead(filepath,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read the given file line by line and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to a specified 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path - Relative or absolute path. This argument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provided and the file mus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- "OutStem/A,Del=Delete/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utStem" - The stem to put readed lines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type of compound symbol ("#", "*", "**"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supported from this function (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xxMOOS documentation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lete"  - Delete the file afte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boolean value (1 mean all done, 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temRead("S:User-Startup","txt."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 = 0 FOR txt.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Y txt.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 for a line must be less than 819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xx_stem.library/Stem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_stem.library/StemRemove                      rexx_stem.library/Stem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mRemove -- Remove a block of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StemRemove(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take a stem and remove a block of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m will be repacked updating also the dimension (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- "InStem/A,FromPos/K/N,ToPos/K/N,Tot/K/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Stem"  - The stem to perform removing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type of compound symbol ("#", "*", "**"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supported from this function (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xxMOOS documentation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romPos" - The first entry to be remo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default is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oPos"   - The last entry to be removed.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ies, from ToPos+1 to the last,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e place over the deleted o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fault is last entry of the 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ot"     - Instead of using ToPos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many entries need to rem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fault is all en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boolean value (1 mean all done, 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= "empty"; in.2 = "full"; in.4 = "full"; in.count =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 = 0 FOR in.count; SAY in.i;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temRemove('in. FromPos 3 Tot 5'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i = 0 FOR in.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Y in.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function to remove ALL entries from a 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n-sense, use the instruction DROP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xx_stem.library/StemInse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_stem.library/StemSearch                      rexx_stem.library/Stem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mSearch -- Search a pattern into the given 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StemSearch(pattern,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mSearch() do a pattern matching over entries of a given 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fill an output stem with all foun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- The pattern to search for (standard Amiga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- "InStem/A,OutStem/A,Pos/K/N,Case/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Stem"  - Stem where perform the pattern match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type of compound symbol ("#", "*", "**"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supported from this function (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xxMOOS documentation for details)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 also for "Out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utStem" - Output stem for all matched entries. Any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compound symbol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os"     - Start searching from the entry at "Pos"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fault is the first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se"    - Do search case sensi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fault No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boolean value (1 mean all done, 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= "empty"; in.2 = "String"; in.5 = "str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count =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temSearch("st#?","in. out."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 = 0 FOR out.count; SAY out.n;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library/MatchPattern, dos.library/MatchPatternNo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_stem.library/StemSort                          rexx_stem.library/Stem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mSort -- Sort entries into the given 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StemSort(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mSort() perform a sorting of entries found into a 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fill an output stem with all sorted entries. Th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, by default,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- "InStem/A,OutStem,Descend/S,NoDupes/S,Case/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Stem"  - Stem to be sorted. All entri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written by the sorted o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type of compound symbol ("#", "*", "**"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supported from this function (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xxMOOS documentation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utStem" - Optionally you can give an output 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store all sorted entries le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nStem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scend" - Sort in alphabetical descend order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"Ascen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NoDupes" - Remove duplicates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se"    - Force sort to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boolean value (1 mean all done, 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0 =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 = 1 FOR in.0; in.n = ERRORTEXT(n); SAY in.n;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temSort("in.* out."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 = 0 FOR out.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Y out.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tqsort() function to sort case sensitive and a built-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qsort for sorting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_stem.library/StemWrite                        rexx_stem.library/Stem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mWrite -- Write the given stem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StemWrite(filepath,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write entries from a given stem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path - Relative or absolute path. This argument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- "InStem/A,Append/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Stem" - The source stem to take entries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type of compound symbol ("#", "*", "**"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upported from this function (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xxMOOS documentation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ppend" - Don't overwrite the output file if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boolean value (1 mean all done, 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. = "Prova StemWrite()"; txt.count =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temWrite("T:prova","txt."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 "All done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xx_stem.library/Stem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