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background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_reqtools.library/RqtEasy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_reqtools.library/RqtFile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_reqtools.library/RqtFont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_reqtools.library/RqtLong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_reqtools.library/RqtPalette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_reqtools.library/RqtScreen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_reqtools.library/RqtStringRe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background--                                                  --background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$(C): (1996, Rocco Coluccelli, Bologna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$VER: rexx_reqtools.library 38.1 (15.03.9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xx_reqtools.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ub-library of the rexxMOOS.library let ARexx programm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the requesters created with the reqtools.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qtEasyReq(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qtFileReq(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qtFontReq(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qtLongReq(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qtPaletteReq(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qtScreenReq(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qtStringReq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part of the MOOS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 for IoErr() returning error con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xx_reqtools.library/RqtEasyReq              rexx_reqtools.library/RqtEasyRe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qtEasyReq -- Open the reqtools easy requ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 = RqtEasyReq(bodytext,option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puts up a requester for you and waits for a respon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user. The function may also return an IDCMP flag o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 corresponding with one of other possible responses.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tisfy the requester with the following keyboard shortcuts: "Y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Left Amiga "V" for a positive response, ESC, "N", "R" or Lef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iga "B" for a negative respo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dytext - Is the text block that will be showed into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quester window. It can contain newlines ('0a'x) s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text will appear on multiple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  - "Gads,Title/K,Pub/K,IDCMP/K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qPos/K,Xoff/K/N,Yoff/K/N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lags/K,Default=Def/K/N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Gads"    - All the possible responses, separated by a "|"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character "_" can be used to define keyboar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hortcuts for each gadget. Eg: "_Ok|M_aybe|_No"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s not required to define any gadget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quester until some IDCMP flags have bee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pecified. The reason is that the request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n be closed only if the user chooses on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possible responses, or if any IDCMP even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ccur. By default is created the gadget "Ok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MPORTANT: the shortcuts defined in this way tak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ecedence of the default shortcuts! It is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ample not wise to use a 'N' for a positiv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sponse! Pick your shortcuts carefull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Title"   - Title of requester window, default is "Request"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nless the requester has less than 2 responses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n the default title is "Information".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iven text might be always included beetwee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quotes (',") also if it doesn't contain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Pub"     - Preferred public screen to open the request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ndow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IDCMP"   - Extra IDCMP flags to return on. If one thes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DCMP flags causes the requester to abor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turn code will equal the flag in ques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 this version are supported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ISKINSER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ISKREMOV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ACTIVEWIND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OUSEBUTT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EWPREF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AWK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VANILLA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ore flags may be specified at the same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separated by "|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ReqPos"  - The requester will always remain in the visib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art of the screen, so if you use the Workbenc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.0 ScreenMode preferences editor to enlarge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orkbench screen and you scroll around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quester will always appear in the part you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e.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OINTER    - Requester appears wher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mouse pointer is (default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ENTERSCR  - Requester is centered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ENTERWIN  - Requester is center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window associated with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proces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OPLEFTSCR - Requester appears at the to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left of the scree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OPLEFTWIN - Requester appears at the to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left of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ENTERSCR and TOPLEFTSCR also apply to the visib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art of the screen. So if you use one of thes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quester will be appear in the center or the top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eft off what you can see of the screen as oppos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the entir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ENTERWIN and TOPLEFTWIN fall back to CENTERSCR 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PLEFTSCR respectively when there is no pa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ndow. So you can safely use these withou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orrying about the existence of a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Xoff"    - Offset of left edge of requester relativ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osition specified with "ReqPos" (doe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ffset the requester when "ReqPos=pointer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Yoff"    - Offset of top edge of requester relativ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osition specified with "ReqPos" (doe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ffset the requester when "ReqPos=pointer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Flags"   - More flags can be specified if separated by "|"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 the Easy requester are suppor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ORETURNKEY - turn off the RETURN key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shortcut for positive respons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AMIGAQUAL  - keyboard shortcuts are limi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to Left Amiga "V" and "B", ES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and RETUR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ENTERTEXT  - centers each line of body t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in the requester window. Usefu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for about reques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NORETURNKEY is not set the RETURN key is als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ccepted as a shortcut for the positive respons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can be changed using "Default", see below).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sponse that will be selected when you pres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TURN will be printed in bo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LAMIGAQUAL flag should be used when you put up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 requester for a destructive action (to delet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omething, for example). When it is se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keyboard shortcuts are limited to Left Amiga "V"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d "B" so it is harder to accidently selec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omething you will regret. Note that the RETUR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d ESC key remain active! To disable the RETUR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key use the NORETURNKEY flag. The ESC key canno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e 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Default" - Response value that will be returned whe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ser presses the return key. Will be ignored i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NORETURNKEY flag is set. The text for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sponse will be printed in bold. (default is 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 - The value "1" (TRUE) for leftmost (positive) response, th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ach consecutive response will return 1 more, the rightmo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sponse will return 0 (FALSE), so 1,2,3,...,num-1,0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any IDCMP flag has been specified and the correspond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vent happens then its value will be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Y RqtEasyReq("Insert a disk",'IDCMP DiskInserted'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tools.library/rtEZReques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xx_reqtools.library/RqtFileReq              rexx_reqtools.library/RqtFileRe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qtFileReq -- Open the reqtools file requ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 = RqtFileReq(filename,directory,option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 a directory and filename(s), or just a directory from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ame  - The initial value for the file gadget cont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- The initial value for the drawer gadget cont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   - "Dir/K,Pat/K,Ok/K,Title/K,Pub/K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qPos/K,Xoff/K/N,Yoff/K/N,Hei/K/N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tem/K,Flags/K,VolReq/K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Dir"    - Initial drawer from which open the requ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Pat"    - The accepted pattern. It will be showed in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ttern gadget specifying the flag PATG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Ok"     - A raplacement string for the "Ok" gadget. It ca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e 6 characters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Title"  - Title of requester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Pub"    - See RqtEasyReq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ReqPos" - See RqtEasyReq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Xoff"   - See RqtEasyReq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Yoff"   - See RqtEasyReq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Hei"    - Suggested height of file requester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Stem"   - The function may fill any given output stem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following fiel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&lt;stem.&gt;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&lt;stem.&gt;Dra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&lt;stem.&gt;Patte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&lt;stem.&gt;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th selected file. (See MULTI bel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function support only "#" and "*" compou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ymbol's types (read the rexxMOOS document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r detail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Flags"  - More flags can be specified if separated by "|"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r this requester are suppor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ULTI   - Allow multiple files to be select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is option flag is usefull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giving a stem where the selec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iles/dirs will be written in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LDIRS - Set this flag if you wish to en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e selecting of dirs as well as files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AVE    - Set this if you are us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requester to save or delete something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ouble-clicking will be disabled so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s harder to make a mistake and sel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e wrong file. If the user enter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non-existent directory in the draw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tring gadget, a requester will appea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sking if the dir should be created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FILES - Set this if you want to us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requester to allow the user to select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irectory rather than a file. Ideal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getting a destination dir. May be u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with the flags MULTI and SELDIRS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ATGAD  - When this is set a pattern gadget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e added to the requ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VolReq" - Use this option keyword to turn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quester into a volume/assign disk requester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t can be used to get a device name ("DF0:"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"DH1:",...) or an assign ("C:", "FONTS:",...)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user. Note that the user may edi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sk/assign names, or enter a new one. Note als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at the real device name is returned, no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ame of the volume in the device.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lags can be specified (separated by "|"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ASSIGNS - Do not include the assigns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he list, only the real devices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DISKS   - Do not include devices, ju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how the assigns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LLDISKS  - Show all devices. By default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howed only those devices which h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valid disks inserted into them. So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you have no disk in drive DF0: it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not show up. Set this flag if you d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want these devices includ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 - The function always returns the last selected dir/file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 empty string if the user has deleted the requester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e that the user may enter manually a filename and 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uldn't ex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Y RqtFileReq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tools.library/rtFileReques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xx_reqtools.library/RqtFontReq              rexx_reqtools.library/RqtFontRe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qtFontReq -- Open the reqtools font requ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 = RqtFontReq(option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 the user select a font and a style (option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  - "Ok/K,Title/K,Pub/K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qPos/K,Xoff/K/N,Yoff/K/N,Hei/K/N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em/K,Flags/K,SampleH/K/N,MinH/K/N,MaxH/K/N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Ok"      - See RqtFileReq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Title"   - Title of requester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Pub"     - See RqtEasyReq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ReqPos"  - See RqtEasyReq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Xoff"    - See RqtEasyReq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Yoff"    - See RqtEasyReq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Hei"     - Suggested height of file requester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Stem"    - The function may fill any given output stem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following fiel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&lt;stem.&gt;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&lt;stem.&gt;Y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&lt;stem.&gt;Sty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&lt;stem.&gt;Fl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Flags"   - More flags can be specified if separated by "|"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 this requester are suppor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IXEDWID - Only show fixed-width font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LORS   - Show color fonts also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ALETTE  - Change the screen's palet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o match that of a selec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olor fon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CALEGAD - Allow fonts to be scal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when they don't exist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requested siz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TYLEGAD - Include gadgets so the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may select the font's sty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SampleH" - Height of font sample display in pixels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default 2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MinH"    - Minimum font siz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MaxH"    - Maximum font siz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 - The function always returns the selected font/size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 empty string if the user has deleted the requester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e that the user may enter manually a font/size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n't exists in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Y RqtFontReq('Flags=Scale|Size'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tools.library/rtFontReques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xx_reqtools.library/RqtLongReq              rexx_reqtools.library/RqtLongRe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qtLongReq -- Open the reqtools getlong requ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 = RqtLongReq(bodytext,option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ts up a requester to get a signed number from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dytext - See RqtEasyReq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  - "Number/N,Gads,Title/K,Pub/K,IDCMP/K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qPos/K,Xoff/K/N,Yoff/K/N,Wid/K/N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lags/K,Min/K/N,Max/K/N,Hidden/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Number" - The initial value showed into the input gad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Gads"   - See RqtEasyReq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Title"  - See RqtEasyReq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Pub"    - See RqtEasyReq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IDCMP"  - See RqtEasyReq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ReqPos" - See RqtEasyReq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Xoff"   - See RqtEasyReq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Yoff"   - See RqtEasyReq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Wid"    - Width of requester window in pixels. This is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 suggestion. Requester's window can't go below 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ertain wid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Flags"  - More flags can be specified if separated by "|"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r the Easy requester are suppor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IGHLIGHT  - Highlight text above the gadge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You will normally only want to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his if you also turned of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window backfilling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ENTERTEXT - See RqtEasyReq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Min"    - Minimum allowed value. If the user tries to ent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 smaller value the requester will refu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Max"    - Maximum allowed value, higher values are ref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Hidden" - Use this to switch on invisible typing. Ver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seful if you need to get something like a cod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umber from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 - The number entered. See RqtEasyReq() for the returned valu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case of any IDCMP flag or other gadgets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Y RqtLongReq("Insert a number",10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tools.library/rtGetLong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xx_reqtools.library/RqtPaletteReq        rexx_reqtools.library/RqtPaletteRe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qtPaletteReq -- Open the reqtools palette requ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 = RqtPaletteReq(option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t up a palette requester so the user can change the screen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s. The colors are changed in the viewport of the scree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ester will appear on, so that is where you will find th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the palette requester returns. The selected color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ed, so you can also use this requester to let the us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a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  - "Color/N,Title/K,Pub/K,IDCMP/K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qPos/K,Xoff/K/N,Yoff/K/N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Color"  - Initially selected color of palette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default is 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Title"  - See RqtEasyReq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Pub"    - See RqtEasyReq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IDCMP"  - See RqtEasyReq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ReqPos" - See RqtEasyReq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Xoff"   - See RqtEasyReq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Yoff"   - See RqtEasyReq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 - The color number of the selected color or -1 if the us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nceled the requester. See RqtEasyReq() for the return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lues in case of any IDCMP flag or other gadgets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Y RqtPaletteReq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tools.library/rtPaletteReques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xx_reqtools.library/RqtScreenReq          rexx_reqtools.library/RqtScreenRe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qtScreenReq -- Open the reqtools screen mode requ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 = RqtScreenReq(option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ser will be able to pick a screen mode by name, ent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ze and the number of colors (bitplane dept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  - "Ok/K,Title/K,Pub/K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qPos/K,Xoff/K/N,Yoff/K/N,Hei/K/N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em/K,Flags/K,MinW/K/N,MaxW/K/N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inH/K/N,MaxH/K/N,MinD/K/N,MaxD/K/N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Ok"     - See RqtFileReq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Title"  - Title of requester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Pub"    - See RqtEasyReq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ReqPos" - See RqtEasyReq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Xoff"   - See RqtEasyReq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Yoff"   - See RqtEasyReq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Hei"    - Suggested height of file requester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Stem"   - The function may fill any given output stem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following fiel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&lt;stem.&gt;Display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&lt;stem.&gt;DisplayWid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&lt;stem.&gt;DisplayHe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&lt;stem.&gt;DisplayDep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&lt;stem.&gt;Overscan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&lt;stem.&gt;AutoScro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Flags"  - More flags can be specified if separated by "|"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r this requester are suppor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VERSCANGAD - Add an overscan cycle gadge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the requester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SCROLLGAD  - Add an autoscroll checkbox gadg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to the requester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IZEGADS    - Add width and height gadgets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requester. If you do not add the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gadgets the width and heigh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returned will be the default valu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for the selected overscan typ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PTHGAD    - Add a depth slider gadget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requester. If you do not add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depth gadget, the depth return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will be the maximum depth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mode can be opened in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NSTDMODES - Include all modes. Unless this fla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s set the function will exclu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nonstandard modes. Nonstandard mod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are presently HAM and EH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(ExtraHalfBrite). So unless you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icking a mode to do some rende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n leave this flag unset. Witho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this flag set the mode returned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be a normal bitplaned mod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UIMODES    - Set this flag if you are get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a screen mode to open a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nterface screen in. The mod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shown will be standard modes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a high enough resolution (minumu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640 pixels). If this flag is s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the NONSTDMODES flag is ignored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LLGADS     - Add all gadgets. Is the same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specifying ASCROLLGAD, DEPTHGA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OVERSCANGAD and SIZEG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MinW"   - The minimum display width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MaxW"   - The maximum display width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MinH"   - The minimum display height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MaxH"   - The maximum display height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MinD"   - The minimum display depth allowed. Modes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 minimum display depth lower than this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ll not be included in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MaxD"   - The maximum display depth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 - The function returns the displayID of the selected scre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de or 0 if the user has deleted requ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Y RqtScreenReq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tools.library/rtScreenModeRequester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xx_reqtools.library/RqtStringReq          rexx_reqtools.library/RqtStringRe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qtStringReq -- Open the reqtools getstring requ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 = RqtStringReq(bodytext,string,option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ts up a string requester to get a line of text from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dytext - See RqtEasyReq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   - The initial string ready to be ed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  - "Gads,Title/K,Pub/K,IDCMP/K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qPos/K,Xoff/K/N,Yoff/K/N,Wid/K/N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lags/K,MaxL/K/N,Hidden/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Gads"   - See RqtEasyReq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Title"  - See RqtEasyReq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Pub"    - See RqtEasyReq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IDCMP"  - See RqtEasyReq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ReqPos" - See RqtEasyReq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Xoff"   - See RqtEasyReq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Yoff"   - See RqtEasyReq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Wid"    - See RqtLongReq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Flags"  - See RqtLongReq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MaxL"   - Maximum accepted length for the entered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Hidden" - See RqtLongReq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 - The string entered. See RqtEasyReq() for the returned valu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case of any IDCMP flag or other gadgets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Y RqtStringReq("Edit the following:","edit me...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tools.library/rtGetString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