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intuition.library/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intuition.library/Get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intuition.library/Set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intuition.library/WBench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background--                                                  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(C): (1996, Rocco Coluccelli, Bologn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VER: rexx_intuition.library 37.3 (15.03.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xx_intuition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-library of the rexxMOOS.library let ARexx programm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me function from the intuition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ubScree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ubScree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ench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art of the MOO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_intuition.library/Beep                        rexx_intuition.library/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-- Flash the fronmost or a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(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eeps" the video display by flashing the background col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ontmost screen. Use this function when need to know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vent that is not serious enough to require the us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- "All/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- Flash all opene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las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Bee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DisplayBee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_intuition.library/GetPubScreen        rexx_intuition.library/GetPub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ubScreen -- Get information about pub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name = GetPubScreen(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an retreive information about public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in the system, or frontmost public screen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- "Outstem,Default=Def/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utstem" - The function can fill out any given stem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of all public screens opened in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stem.&gt;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th public screen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unction supports "#" and "*" stems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ead the rexxMOOS documentation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fault" - Current default public screen's nam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e of errors the function returns an empty string.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optional switch "Default" will be return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frontmost publi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GetPub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GetDefaultPubScreen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LockPubScreen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_intuition.library/SetPubScreen        rexx_intuition.library/SetPub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ubScreen -- Set any data about pub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= SetPubScreen(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function to set the default public screen and/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modes (Shanghai,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- "PubName,Default=Def/S,Shanghai=Sh/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pPubScreen=Pop/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ubName" - A public screen name. If not provid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Workbench"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fault" - The given "PubName" become the new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odes"   - Sets GLOBAL Intuition public screen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Shanghai=Sh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kbench windows are to be open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fault publi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PopPubScreen=Po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a visitor window is open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ublic screen it opens on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rought to 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new modes, for all public screens, l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unction returns the old ones as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s on the give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SetPubScreen('Modes Sh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SetDefaultPubScreen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SetPubScreenMod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_intuition.library/WBenchScreen        rexx_intuition.library/WBench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enchScreen -- Close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WBench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ttempts to close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- "Close=C/S,Open=O/S,ToBack=B/S,ToFront=F/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lose"   - The function attempts to close the Workben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pen"    - Reopen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oBack"  - Send the Workbench screen to back,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oFront" - Make the Workbench's screen the frontmost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'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boolean value (1 mean all done, 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BenchScreen('C'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Y "WorkBench screen closed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uition.library/CloseWorkBench(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OpenWorkBench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WBenchToBack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WBenchToFro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