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sl.library/AslFi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sl.library/AslFon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sl.library/AslScreen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background--                                                  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(C): (1996, Rocco Coluccelli, Bologn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VER: rexx_asl.library 37.2 (15.03.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_asl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-library of the rexxMOOS.library let ARexx program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requesters created with the asl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FileReq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FontReq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Screen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rt of the MOO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IoErr() returning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asl.library/AslFileReq                        rexx_asl.library/AslFile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FileReq -- Open an ASL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= AslFileReq(filename,directory,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pen an ASL file requester to let users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drawers, patter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- Initial contents of the file requester's "File"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dget. Defaul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- Initial contents of the file requester's Drawe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dget. Defaul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- "Pat/K,Stem/K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=X/K/N,Top=Y/K/N,Wid=W/K/N,Hei=H/K/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/K,Ok/K,Cancel/K,Pub/K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jectPat=RPat/K,AcceptPat=APat/K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Gad/S,Save/S,Multi/S,NoFiles/S,NoIcons/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t"       - Initial contents of the file reques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tern text gadget. Default is #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em"      - The function may fill any given output 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 of File gadge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Dra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 of Drawer gadge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 of Pattern gadge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th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unction support only "#" and "*" comp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mbol's types (read the rexxMOO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eft"      - Suggested left edge of requesting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arameter and the next thre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not work if the asl.librar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ched by something like ReqChange, RTPat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p"       - Suggested top edge of reque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id"       - Suggested width of reque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i"       - Suggested height of reque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tle"     - Title to use for the reque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k"        - Replaces text for the "Ok" gadget (V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ncel"    - Replaces text for the "Cancel" gadget (V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"       - Preferred public screen to open the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 in (by default the requester will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frontmost screen) (V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jectPat" - Specifies an AmigaDOS pattern tha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ject files. That is, any files with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ing this pattern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list. Note that the pattern must have b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is ~(#?) which matches nothing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ceptPat" - Specifies an AmigaDOS pattern tha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pt files. That is, only files with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ing this pattern are includ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. Default is #?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tGad"    - Show the pattern gadget into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ave"      - Opens the requester into the "Save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user can create new 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ulti"     - Let user select more than one fil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option is really useful onl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output stem and disables the "Sav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Files"   - The requester doesn't show file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ful to let the user choose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Icons"   - The requester doesn't show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an output "Stem", the function will return a boo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(1 mean all done, ok). Otherwise the last select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rawer, will be returned. The result may be an empty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errors, or if the user close the request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ptions are available only starting with the version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.library/Asl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asl.library/AslFontReq                        rexx_asl.library/AslFont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FontReq -- Open an ASL fo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= AslFontReq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pen an ASL font requester to let users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and 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"Name,Size/N,Style/K/N,Flags/K/N,Stem/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=X/K/N,Top=Y/K/N,Wid=W/K/N,Hei=H/K/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/K,Ok/K,Cancel/K,Pub/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ntPen=FP/K/N,BackPen=BP/K/N,DrawMode=DM/K/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yleGad/S,FPGad/S,BPGad/S,DMGad/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H/K/N,MaxH/K/N,FixedWid/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ame"     - Initial contents of the font reques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text gadget.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ize"     - Initial contents of the font reques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numeric gadget (fo_Attr.ta_YSiz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yle"    - Initial setting of the font reques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yle gadget (fo_Attr.ta_Sty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0 (FS_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lags"    - Initial setting of the font reques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s field (fo_Attr.ta_Flag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1 (FPF_ROM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em"     - The function may fill any given output 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Y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Front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Back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tem.&gt;Draw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eft" 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p"  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id"  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i"  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tle"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k"   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ncel"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"  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ontPen" - Initial setting of the font reques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nt Color gadget (fo_FrontPen).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determines the color used to re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in the sample font area.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ackPen"  - Initial setting of the font reques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Color gadget (fo_BackPen).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determines the color used to r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ackground of the sample fon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rawMode" - Initial setting of the font requester'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dget (fo_DrawMode). Default is JAM1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yleGad" - Use this switch to cause the reques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e Style checkboxes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PGad"    - Use this switch to cause the reques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e Front Color selection gadget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PGad"    - Use this switch to cause the reques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e Back Color selection gadget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MGad"    - Use this switch to cause the reques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e Mode cycle gadget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inH"     - The minimum font height to le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. Defaul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xH"     - The maximum font height to le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. Default is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xedWid" - Use this switch to cause the reques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display fixed-width fonts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an output "Stem", the function will return a boo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(1 mean all done, ok). Otherwise the selected fo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turned connected with the selected size by a "/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may be an empty string in case of errors,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lose the requester, or if nothing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AslFont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ptions are available only starting with the version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.library/Asl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_asl.library/AslScreenReq                    rexx_asl.library/AslScreen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ScreenReq -- Open an ASL fil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 = AslScreenReq(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pen an ASL file requester to let users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drawers,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"ID/N,Width/N,Height/N,Depth/K/N,Overscan/K/N,Stem/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=X/K/N,Top=Y/K/N,Wid=W/K/N,Hei=H/K/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/K,Ok/K,Cancel/K,Pub/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rollGad/S,DepthGad/S,OverscanGad/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Gad/S,HeightGad/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W/K/N,MaxW/K/N,MinH/K/N,MaxH/K/N,MinD/K/N,MaxD/K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D"          - Initial setting of the Mode list view ga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m_DisplayID). Default is 0 (LORES_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idth"       - Initial setting of the Width ga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m_DisplayWidth). Default is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ight"      - Initial setting of the Height ga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m_DisplayHeight). Default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pth"       - Initial setting of the Colors ga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m_DisplayDepth). Default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Overscan"    - Initial setting of the Overscan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ycle gadget (sm_OverscanTyp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0 (OSCAN_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em"        - The function may fill any given output 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tem.&gt;Display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tem.&gt;Display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tem.&gt;Display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tem.&gt;Display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tem.&gt;Oversca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stem.&gt;Auto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eft"        - See AslFile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p"     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id"     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i"     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tle"   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k"      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ncel"  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"         - See AslFile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crollGad"  - Use this switch to cause the reques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the AutoScroll check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pthGad"    - Use this switch to cause the reques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the Depth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verscanGad" - Use this switch to cause the reques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the Overscan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idthGad"    - Use this switch to cause the reques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the Width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eightGad"   - Use this switch to cause the reques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the Heigh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inW"        - The minimum display width to le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e. Default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xW"        - The maximum display width to le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e. Default is 163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inH"        - The minimum display height to le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e. Default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xH"        - The maximum display height to le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e. Default is 163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inD"        - The minimum display depth to le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e.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xD"        - The maximum display depth to le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e. Default is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an output "Stem", the function will return a boo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(1 mean all done, ok). Otherwise the selected screen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. The result may be an empty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errors, or if the user close the request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AslScreen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available only starting with the version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.library/Asl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