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"A68k"</w:t>
      </w:r>
    </w:p>
    <w:p>
      <w:pPr>
        <w:pStyle w:val="PreformattedText"/>
        <w:bidi w:val="0"/>
        <w:spacing w:before="0" w:after="0"/>
        <w:jc w:val="left"/>
        <w:rPr/>
      </w:pPr>
      <w:r>
        <w:rPr/>
        <w:t>@$VER: A68k 2.61 (11.0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hor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b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 "A68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- a freely distributable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R. Anderson and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sion 2.61 - January 11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program is Freely Distributable, as oppo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Permission is given to freely distribute this program 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, and this documentation file is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embler is based on Brian R. Anderson's 68000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ublished in Dr. Dobb's Journal, April through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verted it to produce AmigaDOS-format object mod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many enhancements, such as macros 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irst step was to convert the original Modula-2 code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for two reasons.  First, I had access to a C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dula-2 compiler.  Second, I like C bet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code generator code (GetObjectCode and Merge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the same as in the original article, asid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to C.  I have almost completely rewritten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, however, in order to remove restrictions, add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 it to the AmigaDOS environment.  Since the only referen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e was the AmigaDOS Developer's Manual (Bantam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), this document describes the assembler in terms of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et these out of the way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verification file (-v) option is not supported.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lways appear on the console.  They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file, however (see extensions below). 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file by redirecting console output to a fi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 counter and final summary are displayed o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till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ile names in the INCLUDE directory list (-i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commas.  The list may no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bels assigned by EQUR and REG directiv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trange things will happen if your source cod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files and macro expansions) exceeds 32,76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gh darts.  Break up your source file.  Ca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at monster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directives are not supported, and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valid op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el that NOPAGE, LLEN, and PLEN should not be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rce module.  It doesn't make sense to me to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just because you want to print your lis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aper.  The command-line switch "-p" (see below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as a replacement for PLEN; setting it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ke 32767) is a good substitute for NOPAGE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EN can be obtained by running the listing file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bels can be any length that will fit onto one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 127 characters maximum).  Since label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heap, the number of labels that can be proc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irst character of a label can be '@' if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numeric (this avoids confusion with octal const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vides compatibility with the Lattic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nce section data and user macro definition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table (see above), they too are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memory.  (Actually, there is a hard-coded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,767 sections, but I doubt anyone will run into tha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nly values a label cannot take are the register n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can distinguish between the same name used as 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name or directive, macro name, or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ction and user macro names appear in the symbol table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also be cross-referenced.  Their names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y label (see above); they will be lis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CLUDEs and macro calls can be nested indefinitely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y available memory.  The message "Seconda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 - assembly terminated" will be displayed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hausted.  You can increase the size of this hea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w switch (see below).  Recursive macros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ursive INCLUDEs will, of course, result in a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broken only when the heap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EVEN directive forces alignment on a word (2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.  It does the same thing as CNOP 0,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one is left over from the original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ackward references to labels within the current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nverted to PC-relative addressing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mode is legal for the instruction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 MOVEM instruction only specifies one regis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the corresponding MOVE instruction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MOVEM D0-D0,label will not be conve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SUB, and MOVE instructions will be converted to ADD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, and MOVEQ respectively if possible.  Instruction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(e.g. ADDA or ADDI) will not be conve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CMP, SUB, and MOVE to an address register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, CMPA, SUBA, and MOVEA respectively, unless (for ADD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VE) they have already been converted to qui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AND, CMP, EOR, OR, and SUB of an immediate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ADDI, ANDI, CMPI, EORI, ORI, and SUBI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less the address register or quick conversion abo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en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both operands of a CMP instruction are postincrem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ruction is converted to C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perands of the form 0(An) will be treated as (An)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P instruction, which always requires a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ECTION directive allows a third parame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either CHIP or FAST (upper or lower cas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 is present, the hunk will be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F_CHIP or MEMF_FAST bit set.  This allows you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-ATOMized"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ynonyms DATA and BSS are accepted for SEC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data or BSS hunks.  The CHIP and FAST op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) can also be used, e.g. BSS name,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ztec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EG is treated the same as CODE or SECTION name,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EG is treated the same as DATA or SECTION name,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is treated as either XDEF or XREF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ther or not the symbol in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ed in the current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single PUBLIC directive can name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nally- and externally-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ability to produce Motorola S-records is re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code.  The -s switch causes the assembl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format instead of AmigaDOS format.  Relocatable cod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duc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rror messages consist of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osition of the offending line is given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within the current module.  If the line i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expansion or INCLUDE file, the pos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r INCLUDE statement in the outer modul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  This process is repeated until the outermo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, the offending source line itself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ly, the errors for that line are displayed. 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^) is placed under the column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amed local labels are supported.  These work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labels supported by the Metacomco assembler (nnn$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rmed in the same manner as normal label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preceded by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ssempro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 is treated the same as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is treated the same as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is treated the same as ! 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otation marks (") can be used as string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postrophes (').  Any given string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 with the same delimiter.  This allows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"'"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"This is Charlie's assemb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can still define an apostrophe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d by apostrophes if you double i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'''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'This is Charlie''s assembl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y errors are found in the assembly, the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cratched, unless you include the -k (keep)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ymbols .A68K, .a68k, .a68K, and .A68k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 SET symbols having absolute values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ables a source program to determin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ssembled by this assembler, and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nsitive as to whether or not it is check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zeroth positional macro parameter (\0) is suppor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laced by the length of the macro call (B, W, or 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ing to W).  For instance, give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v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\0</w:t>
        <w:tab/>
        <w:t>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ov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 INCLUDE file doesn't generate any code and n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required (including suppression of the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IST), it won't be read again in pass 2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will be bumped to keep in proper alig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ally speed up assemblies that INCLUDE lots of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RG directive is supported.  It works like ROR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takes the actual address to be jumped to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n offset from the start of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address must be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A68k is concerned, the only re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ORG and RORG is that the ORG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able, while the RORG value must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ranch (Bcc, including BRA and BSR) instru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short form if possible.  Shortening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ring other branches within range of shortening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t up a ripple effect, and A68k may not c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that could theoretically be optimized.  Any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68k misses (there shouldn't be too many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) can be displayed by specifying the -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.  Branch optimization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ODE /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4 implements a rudimentary small code/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converting any data reference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register indirect with displacemen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address register, defaulting to 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 to the DATA or BS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unter indirect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 to the COD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absolute and 16-bit relocatab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rsions do not take place unless a NEAR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The NEAR directive can take one oper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an address register or a symbol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d (using EQUR) to an address register.  Register A7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.  If no register is given, A4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s done for all operands until a FA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  NEAR and FAR directives can occu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, enabling conversion to be turned on and off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references which cannot be converted (e.g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eclared as XREF) will remain as absolute long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 references are assumed to be convertible, si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A68k has no way of telling whether convers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rsion turns out to be impossible, invalid object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- an error message ("Invalid forward reference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n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mall code/data model can grea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ssembled programs, several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mall code and small data models are activ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have one without the other, since during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doesn't know whether forward references are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DATA/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rograms can consist of a maximum of two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DE, the other DATA or BSS.  If you tr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ird section, the message "Too many SECTION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  The NEAR directive is active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ile the NEAR directive is active, external labels (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declared before they are used, CODE se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with 32K of the current position (i.e. 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relative), and DATA/BSS section referenc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64K of the DATA/BSS section (i.e. 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register indirect with displacement).  An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 not satisfy these requirements cannot be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1, so A68k has no choice but to display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 2 ("Invalid forward reference")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invalid code has been generated. 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such instructions, you can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with a FAR directive, then resum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other NEA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nversion cannot be done for references betwee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xternal references must be left as absolut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68k assumes that the base register (normally A4)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the DATA/BSS section plus 32768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must be preloaded with this value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de converted by the NEAR directive.  One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code the instruction that loads the regist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AR directive.  Another way is to use a MOVE.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mediate mode, which is never </w:t>
        <w:tab/>
        <w:t>converted.  Here a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ata+32768,a4</w:t>
        <w:tab/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</w:t>
        <w:tab/>
        <w:t>;defaults to A4</w:t>
        <w:tab/>
        <w:tab/>
        <w:t>MOVE.L</w:t>
        <w:tab/>
        <w:t>#data+32768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mainder of code&gt;</w:t>
        <w:tab/>
        <w:tab/>
        <w:t xml:space="preserve">    &lt;remainder of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S</w:t>
        <w:tab/>
        <w:tab/>
        <w:tab/>
        <w:tab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:</w:t>
        <w:tab/>
        <w:tab/>
        <w:tab/>
        <w:tab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data areas&gt;</w:t>
        <w:tab/>
        <w:tab/>
        <w:t xml:space="preserve">    &lt;data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be the first to admit that this is a very crude an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I hope to improve it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68k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ource code file - this file contains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d.  This file is an ASCII text file whos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n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bject code file - this file is created by A68k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evious version which may exist.  If an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during the assembly, this file will be scr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-k (keep)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file is normally written in AmigaDO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s switch (see below) will cause it to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 S-record 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listing file - this file is optionally create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ains a listing complete with page heading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s), generated object code, and error messages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uitable for feeding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 equate file - this file is optionally create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sists of a leading comment line followed by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, one for each symbol encountered by A68k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absolute.  This file is only created if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header file - if requested, this file is rea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prior to the source code file.  I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as if it were requested by an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ront of the source file, but is select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h command-line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clude files are selected by INCLUDE directiv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, and are inserted in the source cod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INCLUDE directive itself.  A68k first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for INCLUDE files; the -i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see below) specifies additional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above files can be explici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68k will generate default file names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o switch is omitted, a default name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bject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e switch is specified with no file name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be assigned to the equ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l or -x switch is specified with no file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name will be assigned to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name is generated by deriving a stem name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name, and appending .o for an object code file name 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s switch is specified to produce Motorola S-records), 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quate file name, or .lst for a listing file name.  The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nsists of all characters of the source file nam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eriod (or the entire source file name if it contains no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Defaul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</w:t>
        <w:tab/>
        <w:t>Object file</w:t>
        <w:tab/>
        <w:t>Equate file</w:t>
        <w:tab/>
        <w:t>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</w:t>
        <w:tab/>
        <w:t>-----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rog.asm</w:t>
        <w:tab/>
        <w:t>myprog.o</w:t>
        <w:tab/>
        <w:t>myprog.equ</w:t>
        <w:tab/>
        <w:t>my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rog</w:t>
        <w:tab/>
        <w:tab/>
        <w:t>myprog.o</w:t>
        <w:tab/>
        <w:t>myprog.equ</w:t>
        <w:tab/>
        <w:t>my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.prog.asm</w:t>
        <w:tab/>
        <w:t>new.prog.o</w:t>
        <w:tab/>
        <w:t>new.prog.equ</w:t>
        <w:tab/>
        <w:t>new.pro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 syntax to run the assembl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&lt;sourc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object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listing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d[[!]&lt;prefix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[&lt;equate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h&lt;header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i&lt;INCLUDE directory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l[&lt;listing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o&lt;object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p&lt;page dep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q[&lt;quiet interval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w[&lt;hash table size&gt;][,&lt;secondary heap siz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x[&lt;listing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z[&lt;debug start line&gt;][,&lt;debug end lin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given in any order.  Any paramet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(denoted by a leading hyphen) is assumed to be a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file names (assumed to be source, object, and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respectively) can be given.  A source file name is alway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witch is being given a value, that value must immediat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letter with no intervening spaces.  For instance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depth of 40 lines, the specification "-p40" should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-p 40"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causes symbol table entries (hunk_symbol)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bject module for the use of 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witch is followed by a string of character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symbols beginning with that prefix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.  This can be used to suppress inter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compilers.  If the first charact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amation mark (!), only symbols which do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llowing characters ar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>writes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abc</w:t>
        <w:tab/>
        <w:t>writes only symbols beginning with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!x</w:t>
        <w:tab/>
        <w:t>writes symbols which do not begin with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causes an equate file (see above) to be produced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an be specified; otherwise a default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causes any branches (Bcc, BRA, BSR) that could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rt form to be flagged.  A68k will conver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as possible to short form (unless the -n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), but certain combinations of instru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a ripple effect where shortening one branch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ne into range.  This switch will cause A6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any branches that it may have missed; during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tell this, although during pass 1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.  If the -n switch (see below) is specifi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switch (suppressing all optimization), no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hortened, but all branches which could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causes a header file to be read prior to the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name must be given.  The action is the same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tatement of the source file were an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ing the header file.  To find the header fil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ll be searched as for INCLUDE fil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switch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specifies directories to be searched for INCLUD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current directory.  Several name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as, may be specified.  No embedded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mylib,df1:anothe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INCLUDE files to be searched for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then in "mylib", then in "df1:another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causes the object file to be kept even if any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 Otherwise, it will be scratched if any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causes a listing file to be produced.  If you want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include a symbol table dump and cross-referen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x switch instea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causes all object code optimization (see above)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allows the default name for the object code fil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causes the page depth to be set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the place of the PLEN directive in the Metac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.  Page depth defaults to 60 lines (-p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changes the interval at which A68k display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reached in its progress through the assemb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to display every 10 lines (-q10)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values reduces console I/O, making assembli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pecify a negative number (e.g. </w:t>
        <w:tab/>
        <w:t>-q-10),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at an interval equal to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pecified number, but will be given a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urrent module (source, macro, or INCLUDE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s a total statement count - the module nam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case is the value zero (-q0 or just -q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all console output, except for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causes the object file to be written in Motorola S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, rather than AmigaDOS format.  The defaul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S-record file ends with ".s" rather than ".o";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be overridden with the -o switch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allows tabs in the source file to be passed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file, rather than being expanded.  In addition,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generated in the listing file to skip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the source statement, etc.  This can grea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listing file, as well as making it qui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.  Do not use this option if you will be dis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the list file on a device which does not assume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at every 8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specifies the sizes of fixed memory areas that A68k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s own use.  You should normally never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, but it may be useful for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ameter gives the number of entries that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(used for searching the symbol table) will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value of 2047 should be enough for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largest programs.  The assembly will not fail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too small, but may slow down if too many long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s must be searched.  The hashing statistic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y switch (see below) can be used to tun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heard that you should really specify a prim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, but I haven't gone into hashing theor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now whether it's act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arameter of the -w switch specifies th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) of the secondary heap, which is used to stor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and INCLUDE file information (see below). 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024, which should be enough unless you use very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ed macros and/or INCLUDE files with long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either or both parame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4093       secondary heap size remains a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,2000      hash table size remains at 2047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4093,2000  increases the size of both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really tight for memory, and are assembl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, you can use this switch to shrink these are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default sizes.  At the end of an assembly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giving the sizes actually used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-w command you would have to enter to allocat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  This is primarily useful to see how much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 spac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ll other memory used by A68k (e.g. the actu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) is allocated as required (currently in 8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works the same as -l (see above), except that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, including cross-reference information,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nd of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causes hashing statistics to be display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.  First the number of symbols in the tabl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ummary of hash chains by length.  Cha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zero denote unused hash table entries.  Ideal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ere no collisions) there should be as many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ength 1 as there are symbols, and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s of length 2 or greater.  I added this op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tune my hashing algorithm, but you can also use i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 should allocate a larger hash tabl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arameter of the -w switch,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was provided to help debug A68k itself.  It causes A6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 range of source lines, complete with li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location counter value, during both passes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sted immediately after they have been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, before any process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 of the -z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</w:t>
        <w:tab/>
        <w:tab/>
        <w:t>lists all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100,200</w:t>
        <w:tab/>
        <w:t>lists lines 100 through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100</w:t>
        <w:tab/>
        <w:tab/>
        <w:t>lists all lines starting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,100</w:t>
        <w:tab/>
        <w:tab/>
        <w:t>lists the first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symbol table entries (pointed to by the hash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 entries are linked together) are stored in 8K chun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as required.  The first entry of each chunk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k to the next chunk (or NULL in the last chunk) -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find all the chunks to free them when we're finish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entries are stored in pass 1.  During pass 2,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entries are built in the same group of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last symbol table entry.  Additional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be linked i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names and macro text are stored in another series o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 These chunks consist of a link pointer followed b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ted by nulls) laid end to end.  Symbols are independent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rom the corresponding symbol table entry.  Macro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trings, one per line - the end of the macro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M statement.  If a macro spans two chunks,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hunk is followed by a newline character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continued in the nex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ion information is built during pass 2 in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linked chunks.  If more than one chunk is needed to h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's relocation information, all additional chunk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heap is built from both ends, and it g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 according to how many macros and INCLUDE fil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At all times there will be at least one entry on the hea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ource code file.  The expression parser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eap to store its working stacks - this space is fr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an expression 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heap holds the names of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macro or INCLUDE files that are currently open. 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 A null string is stored for user macros.  Macr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by additional strings, one for each argument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ne.  All strings are stored in minimum space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user macro text on the primary heap. 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fixed table entries (see below) - macr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ed by stepping past the macro name to the desire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NARG would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the heap is built down from the to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ccupies 16 bytes.  Enough information is stored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osition in the outer file once the current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has been 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secondar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2 + maxheap2 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Input file tabl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FCtl *InF 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Parser operator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OpStack *Ops 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rmStack *Term 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Parser term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extFNS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Input file name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2 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igh-water mark" for NextFNS is stored in char *Hig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low-water mark" (to stretch a metaphor) for InF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 InFCtl *LowInF.  These figures are used on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hea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ny bug reports, flames, etc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nd Link (604/533-2312), at any meeting of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 / Panorama (PAcific NORthwest AMiga Associ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Jeff Lydiatt or Larry Phillips.  I don't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to live on Compuserve or BIX, but my Use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_Gibbs@mindlink.UUCP (...uunet!van-bc!rsoft!mindlink!a2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21 Rinda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t Coquitlam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3C 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