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\X/ Flowerpower *proudly*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+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a Stereo CD-DA player based on a 14 bit low leve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with a cool CLI, Workbench and DeliTrack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for Toshiba 4101 CDRom drives and compatible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*) other drive types may be supported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flowerp@eikon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utility  was created because I am currently heavily involved in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   I   intend   to   replace   the  old  amiga  sound 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dio.device, sound datatypes) with more powerful and flexibl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D-DA  player  was created in order to test the 14 bit driv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contained  in  this  archive.  This driver is my first step towar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multi-channel sound system (working name:  "CyberSoun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this utility proved to be quite funny and useful, I decid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interface  for it and to release it.  Besides, I can show off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it  sound driver and introduce to you the concepts of my plann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 really hope this project will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moment of writing this document, I am listening to some fine CD-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  in  full multitasking via the Amiga audio channels.  You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ot any difference to "real" CD quality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will replay CD-DA data through the Amiga soundchannels at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  Stereo  on  ECS  computers  and  at  44kHz  on  AGA  computer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lay mixed-mode CDs containing files as well (e.g.  game C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cks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emplate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S/N/M,DEVICE/K,UNIT/N/K,SOUNDDRIVER/K,REPEAT/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/N,QUALITY/N,BUFFERS/N,HIGHPRI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S/N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list  of  the  audio  tracks  to  be  played in the specified or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all tracks will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CSI driver here. Defaults to "scsi.dev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/N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number of the SCSI CDRom. Defaults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DRIVER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 to  "14bit.driver".  This is the only sound driver that exis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).  It is far from being perfect or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witch  that  enables  the  repeat  mode.  The track list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if this parameter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try  to replay the CD at different frequencies.  Default is 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   Higher  frequencies will probably not work well (CDRom too slow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replay may sound very f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you  may specify the quality factor.  This defaults to 1. 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sample-word  will  be  played.  For example, a value of 3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every third sample will be played, thus dividing the outpu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3.  Note:  The program will automatically increase this value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is  not  able  to replay the desired frequency.  On ECS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will be 2 all the time, on AGA machines this value adap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s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value specifies the size of the buffers that will be allocated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the CD-DA data from the drive.  Three buffers will be alloca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of  75 means 1 second of sound.  Default is 20.  Memory us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with the following formula:  Memory Usage = BUFFERS * 7056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PRI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lag  will  increase  the  task  priority of your SCSI driv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 will  no  longer  be  disturbed by moving and resizing windows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:   This  may not work with all SCSI drivers, so be warned!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lag  will  allow you to use very small buffer values (e.g.  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will be reset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allows you to specify the public screen name for the 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op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witch  will make the player open its graphical user interf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when starting the player from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kBench  interface uses the tapedeck gadget provided by Commod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kBench  3.0 disks.  So this will probably require Kickstart 3.0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know  if  this  gadget  class  also  works  with Kickstart 2.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deck gadget is simple, but functional.  Some may prefer the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hich i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following tooltypes in the program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S     =&lt;track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   =&lt;devic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=&lt;device 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RIVER=&lt;driv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    =&lt;TRUE/FALSE or YES/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 =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   =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   =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RI    =&lt;TRUE/FALSE or YES/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 =&lt;screen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do not specify an argument for REPEAT or HIGHPRI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switch is active (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TRACK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can  also be used together with DeliTracker.  Simply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 Players directory of your DeliTracker installation. 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layer,  you  only  need to create one ore more "fake" modules. 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and type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DA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this  file  to  anywhere you like.  The [OPTIONS] Parameter is (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)  optional  and  may  contain  the  arguments defined above in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play this module with DeliTracker, you will be able to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.  You can use DeliTracker's gadgets to navigate through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+/-  speed  gadgets at the left will allow you to fine-tune the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by 100Hz.  Using the &lt;&lt; and &gt;&gt; gadgets you can skip 10 seco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specifying the same options over and over, you can store y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 used  options in an environment variable called CD-DA_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options  are  the  same as defined in the CLI section. 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 by  the  settings in the command line, the tool types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 module.  Note:  Defining a default track lis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m will noticeably slow down your system.  How much,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SI controller (DMA will be of great advant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bit sound output is not quite as loud as normal Amiga sound outpu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have to turn up the volume of your amp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experience interruptions while playing, try to set the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your  CD ROM higher than that of your hard drives.  Higher uni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have  precedence on the SCSI bus.  But given heavy hard drive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s cannot be avoided completely.  The Toshiba CDRom deli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DA  data  only  at  single  speed, so timing is *very* critical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a good deal of work on perfecting the I/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experience sound interruptions when moving or resizing window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the  HIGHPRI  flag.   This will set the task priority of your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 to  21 (higher than that of input.device).  This only work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driver runs as a task and replies its IORequests from the task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ome extra code to support the scsi.device of the A590/A2091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uses two ta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 buffer  values  will mean shorter reaction times to the gadg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.   But  small  buffers  will  also increase the chance of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s. Reasonable values approximately start a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 try to access the data section of the CD while playing CD-DA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 there  is  no  protocol for sharing the CDRom dri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tasks.   So  CDRom  drivers  like  AmiCDRom  and this play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.  After inserting a CD into the drive, wait a while until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ench have identified the CD and displayed the icon.  Then you ma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audio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bit  is  not  quite 16 bit.  But try to spot the difference. 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hones,  this  is very difficult.  22kHz on ECS machines is not *qui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Hz...   umm,  well:  Blame it on Paula.  But even this still sound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is  Public  Domain.   It  must only be distributed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works  on  my  computer.   I can neither guarante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 will  work  on  your  machine  nor that it is bug free. 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this program might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BSCREEN and GUI op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ion of the stream format at the sound driver (16 bit big endi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ecome a datatype as well (all in ONE 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 "real" CD-DA version of this DeliPlayer (using the CDRom's audio chan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upport of more CDRom drives (send me specs and info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mprove the 14 bi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rite drivers for other soundcards (Toccata, Maest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fter  finishing CyberSound, adapt this player program to use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the new sound system.  So any task can play any sound while you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at CD (CPU power *really*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flowerp@eikon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2:2480/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Bu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hoferstra�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0 Germ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-(0)89/8448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