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ad_atapi.device by Elaborate By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, 1995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vice allows you to use an ATAPI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bsc/Alfa-Data IDE controllers (AT-508, AT-2008, AlfaPow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very popular and cheap CD-Roms for P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maps SCSI-II commands to ATAPI packet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Commodore HD_SCSICMD interface, so any "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" programs (Multisession Filsystems, Audio Play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to-CD readers) designed for SCSI-II CD-Roms 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been tested with CacheCDFS, PlayCD, CD32-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l written by me) and PhotoWorX (an excellent PhotoCD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rporate Medi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 cannot guarantee that every SCSI-II specific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, but I do not expect any majo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WITH EXISTING ID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(and I mean it!) IDE drive that works with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tagon.device WILL continue to work if the ad_atap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stalled. The reason is simple: My device will use the c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tagon.device (if present) to access the IDE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nnect an ATAPI CD-Rom and you harddisk stops to work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is a hardware, not a softwar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cables &amp; jum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harddisks must be rejumpered, if a slave drive is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 the manual that came with your harddrive before doing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sk your dealer for ass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, the CD-ROM is configured as a slav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sult the CD-Rom installation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uple of drives have been tested with the ad_atapi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st configuration was an A4000/40 with and without Oktagon 2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 controller, with and without an IDE Harddisk (Quantum Maverick 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agate ST328A). The drives were selected always as the slave 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no IDE Harddisk wa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drives (work 100%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sumi FX-001DE (2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n't mix this up with the FX-001D! The FX-001, FX-001D and LU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atapi devices and will NOT work! Connecting a non IDE/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to the Amiga IDE port may damage both your Amiga and your CD-Ro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sumi FX-300   (3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sumi FX 400 (4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y CDU-55E (2x speed) &lt;-- Audio play requires CacheCDFS 2.5 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CD32-Emulator will only work with the Sony CDU-55E, if no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is enabled in the emulator's preferenc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rnes CDD-120A (2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FILE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has been tested with the CacheCDFS (yes, this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e, too) and my PlayCD Audio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very well with my CD32-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 don't expect any problems with other file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s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an IDE-ATAPI drive to your ID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jumper the drive as a SLAVE device, even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an IDE harddrive connected, as the Amiga may not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encounters an ATAPI CD-Rom as the Maste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r Amiga does boot with a CD-Rom as the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, you could use two CD-Roms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numbers will be 0 (for the master) and 1 (for the sla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 IDE harddrive, you should buy a standard PC-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 cable, as the original cable is too short for bo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 harddisk and a CD-Rom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disk should be jumpered as the Master devic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 as the slave, otherwise the Amiga will not 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ad_atapi.device to your dev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lied installer script will do thi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must tell your CD-Rom FileSystem about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ffers from product to product, please consult th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system you wish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acheCDFS, simply run the CacheCDFS install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utomatically detect your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D-Rom connected as the slave device will have unit number 1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he common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D-Rom connected as the master device will have unit numbe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device driver is ad_atapi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, that some drive models cannot be mounted after a rebo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y need some time to wake up after a hardwar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 a PC it takes often a long time until the CD-Rom is acces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pends on how "fast" your startup-sequence reaches the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his problem, add a delay (e.g. Wait 3) before the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n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comments, bug reports, etc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Westpark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373 Mun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: 100447,33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100447.3361@compuserv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rder the CacheCDFS, the CD32 Emulator, the ad_atap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ll of the above, please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sch &amp; Wolf O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str.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564 Neuw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+49-2631-83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.: ++49-2631-8399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G-US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2 Holly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. Paul MN55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+1-612-2909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.: ++1-612-2909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