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blanker scrolls an analogous clock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very impressive but still missing for the Garshne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copy the 3 blanker files ("AClock", "AClock.if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lock.txt") to the location where you keep all your othe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Restart GBlanker, and AClock will be added to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mments,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c@hrz.th-zwick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Schw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stra�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65 Cr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