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file v3.18.1 copyright 1992-1995 by Alan Wiggi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no liability for any loss or damage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Users must evaluate the program and decide its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is not Public Domain, however it can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ll documentation and sample files are includ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is a flexible, flat file database. It uses random 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for fast access to records. Files can be larger tha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but as much of the file as possible is kept in ram to redu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ple indexes with unique or non-uniqu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types include Character, Date, Time, Integer, Floa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, Cycle, Image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 to 250 characters per field  and 250 field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m and list style display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limited number of view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rt over any number of keys, ascending and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operators include Like, Equal, Between, Sounds Like,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elds can be added, changed, or dele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CII export/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 column lab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-level grouping and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number of open files each in its own resiza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ine context sensitive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exx port supporting macros and commands from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to intuition interface with fo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computer with WB 2.0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eg or more RAM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ieeedoubba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ieeedoub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parse.library       - to display Imag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syslib.library     - to us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guide.library     - to us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will work with XFH-handler (a file compression program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-handler requires that the decompressed file fit completely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QuickFile such programs must support updat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is written in C using DICE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CONDITIONS OF USE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can be used for free on the cond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let me know that you are using it - a postcard will d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quester is displayed when the program starts and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of money, stamps, software etc will be gratefully accep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register for updates, bug fixes and support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$20.00 to the address below. Overseas users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 or bank draft - not personal cheques. An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is OK, but you send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an Wigg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3 Cariss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iler Park, Queensland  4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61 7 3208 9441 (from overseas. Remember time dif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7 3208 9441 (from within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et: alanw@powerup.com.au (until 22 June 1996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get you the latest version of the program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 and prompt attention by email (or snail mail)  to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. You will also be advised when major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comments or suggestions. You will not ge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nail mail unless you send at least enough to cover return postag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an International Reply Co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QuickFile is a random access data base that buffers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. Failure to exit the program properly after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de will result in lo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</w:t>
        <w:tab/>
        <w:t xml:space="preserve"> exit the program before a reboot or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  <w:tab/>
        <w:t xml:space="preserve"> backup your files regularly.  When backing up a data b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re you backup all of the files - definition, data an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QuickFile to a hard disk or floppy, drag the QuickFi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er of your choice. If you want to use the AmigaGuide hel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uickFile.guide to the same directory. To install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on the InstallAmigaGuid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are not generated by the program. Sorry, but if you want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reat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Starting QuickFile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may be started from Workbench using either the program ic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started from the CLI. The program name ma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opens a window on the default public screen. The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a few pixels smaller than the screen size. Window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re saved when a view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About Views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 allow you to display data from a file in different way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asic types FORM 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iew has its own field titles, positions and lengths, window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etails. Once you have a view set out the way you want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View requester is used to select or change the field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iew. The positions of fields on a form can be changed by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oun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pen a file, QuickFile looks for a view called filename.VIEW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your favourite view, save it as filename.VIE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things simple and are happy with the default 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define a view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 are typically used to print labels, export or import selec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lists containing only selec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Keyboard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vailable when the cursor is not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Press RETURN or ESC to de-activate a string gadg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</w:t>
        <w:tab/>
        <w:t xml:space="preserve">    Same as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</w:t>
        <w:tab/>
        <w:tab/>
        <w:t xml:space="preserve">    Same as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</w:t>
        <w:tab/>
        <w:tab/>
        <w:t xml:space="preserve">    Activate first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 </w:t>
        <w:tab/>
        <w:t xml:space="preserve">    Displays help. Requires Amigaguide.library in libs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ckFile.guide in the same drawer as Quick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</w:t>
        <w:tab/>
        <w:t xml:space="preserve">   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</w:t>
        <w:tab/>
        <w:t xml:space="preserve">   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down arrow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up arrow  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questers with a single listview, up and down arrows will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n be used in str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</w:t>
        <w:tab/>
        <w:tab/>
        <w:t xml:space="preserve">     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TAB</w:t>
        <w:tab/>
        <w:t xml:space="preserve">      Move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</w:t>
        <w:tab/>
        <w:t xml:space="preserve">     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</w:t>
        <w:tab/>
        <w:t xml:space="preserve">      Move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</w:t>
        <w:tab/>
        <w:t xml:space="preserve">      De-activate string gadget if valu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</w:t>
        <w:tab/>
        <w:tab/>
        <w:t xml:space="preserve">      De-activate string gadget ignor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miga-X      Erase all text in the gadget (as does Contro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miga-Q      Restores the text that was presen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left arrow   Moves the cursor to 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right arrow  Moves the cursor to 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Del</w:t>
        <w:tab/>
        <w:t xml:space="preserve">      Erases all characters from the curso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Backspace    Erases all characters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MAIN WINDOW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be resized using the sizing or zoom gadgets. The wind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conified (reduced to a short title bar) using the Project/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Form Display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DISPLAY shows a single record per screen in the form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positions can be changed by dragging fields around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Field sizes can be changed by dragging the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g box. Note that although field height can be chang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ll use more tha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R" button displayed at the start of an external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mmand defined for the field, provided the field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or delete fields, change field titles or displayed length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butt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List Display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display shows as many records as will fit in the wind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 record double click on it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Modify or Delete buttons, select a record us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st mode, field position and length can only be chan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View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Button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finds a record by key value using the current index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extremely fast, even on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need to enter enough of the key to identify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, but you must start at the first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modify the current record. The horizontal scrol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scroll the display and access fields that do no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mages or external fields, you can enter the file name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or press the arrow button to get a file requester. Nam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tring gadget are no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blank form for you to enter values for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 button will copy the contents of the previous recor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you are entering records with similar values in som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cord. Warning - it replaces anything cur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Cancel (or ESC) to return to Browse mode.  NB When Canc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any values displayed on the screen will be lost.  Pres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ert the record, then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urrent record. A requester is display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record has been deleted you cannot g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the current view between FORM and LIS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between all and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s checkbox in the main window toggles image display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as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Scrolling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is controlled by two slider typ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rols movement through the file and works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may also be done using the up and down arrow key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record, or the shifted keys for a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more fields than will fit in the current wind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display the next group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PROJECT  MENU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file i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file, replacing the file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updated blocks and index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updated records and indexes to disk and closes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Closing the last window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file from the current file. Indexes for the new fi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- they will be built when you first ope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new window for you to defin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le definition panel for you to alter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Note that the data and any updated views are sa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, or selected, records to an ASCII file for exchanging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 such as word processors, other data bases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length of the fields in the export fil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ew. Before doing the export, you may need to create a ne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record layout you want. See expor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records from an ASCII file into your data base. The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fields in the input file are determined from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and select the view before selecting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See Impor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ses a file by creating a new optimised version and t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 over the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sing is not essential, but if you have been doing many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s, it may reduce file size and will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organisation free space is adjusted to the valu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finition and records are physically stored in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key. Select your most used key sequence before reorgani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 access with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/Iconify menu item shrinks the window to a short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an be restored by choosing the menu item again (it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ggle) or by clicking on the window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remains active while it is iconified and you can us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and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VIEW MENU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requester showing a list of currently loaded view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If you have not created or loaded any views,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iew called filename.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ree button to drop the selected view. You cannot c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- you must have at least on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view called 'unnamed' and displays it in the defin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other view from disk which becomes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elds in the view cannot be located in the file definition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opped, and a requester displayed to warn you. This will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elds from the file or change field names in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changes made to an existing view. If the view has bee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be displayed to confirm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view under a new name. A view can have any nam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ew suffix should be used for easy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Define View requester to change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field positioning back t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ORDER MENU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indexes. Choose an index fromt the lis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quence. If you have performed a sort or selection,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Selected" and/or "Sor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lose Button will remove a "Sort" or "Selection"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the space used. To remove any permanent index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Alter menu item to alter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ort requester to sort into a new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ast sort for the displa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s the current index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if the index and data files are inconsisten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(eg a system failure). The index is rebuilt from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is if the program is failing with a 'Block not found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ssages to the effect that QuickFile could not find a reco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SELECTION MENU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records matching your selection criteria. See later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/UNSE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r deselect a sing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 selection (using index "Selected")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removed from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y other index, the current record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Nothing happens if the record is already in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displayed in the title bar indicating the actio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rm view the current record is the on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view the current record is the highlighted record or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highlighted, the first recor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records. The current selection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PRINT MENU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records currently displayed on the screen.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cord for a for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 IN CURR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ll records in the current index (or Sort or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printed and the style (form or list) of report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rint Requester for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OPTIONS MENU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obvious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number  of blocks in the file and the maximum and in-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buffers. You can change the maximum number of ram buffe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change the maximum number of buffers, use the Project/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to change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n ARexx macro by selecting the Options/ARexx macro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a requester for you to enter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File' button brings up the file requester for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nter a file extension it defaults to ".Quick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sets the current directory to the database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macro to ARexx. ARexx will look in this directory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XX: directory. I suggest you put macros writte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 its directory and general macros in the REXX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an ARexx macro automatically on start up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oading additional views or selecting an index. Nam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STARTUP and place it in the same directory a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not normally redrawn until the macro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 disabled if RexxSupport.library is not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Rexx must also have been started using REXXMAST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macro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rexx commands documentation for a description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Requester is obtained by selecting Configu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are saved in a file called "QuickFile.config"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Quick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av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checkbox tells QuickFile to reduc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efaults to selected. Deselect this to speed up sort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hor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checkbox makes the context sensitive AmigaGui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It defaults to selected. Help will only be avail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migaGuid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font, press the arrow gadget beside the font nam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font requester for you to select a typefac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ery wide fonts may trash some gadget 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font to use for text in most gadgets.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rtiona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xed width font used for list displays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File's list display and Listvie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nt is used for printing reports to the screen. Use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to display more characters on the screen. This also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widt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settings in the QuickFile.config file and uses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settings but does not save them for permanen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s any changes made and retains the previou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DEFINE VIEW REQUESTER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s the view. This can be changed for a new view, but 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 an existing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el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fields in the current file. Clicking on a field will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el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fields in the current view. Clicking on a field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lect it and display its title and length below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an then be changed if required. The changes will on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elds are added before the currently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ype of view - FORM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ames are displayed if this is checked. This is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ff for print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ecked, locks a view to prevent accidental dragging of fiel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set to checked and turned off only when you want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by dragging them in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Titl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text gadget under the View Fields list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title for this view only. For example you may want a shor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hort field on the list display but use the full name for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The title can be blank. This gadget is disabled unles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 Field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to reduce or increase the field display length for thi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You must press enter after changing either the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ngth or your chang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ll fields from the View Fiel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selected field from the View Fiel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SORT REQUESTER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creates a temporary index which is discarde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d. The sort sequence will be maintained as you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technique used requires that all sort keys be resident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cord buffers are freed to increase the memory available to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hort of memory, it may help to sort using less tha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lo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fields defined in this file. Clicking on a field will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or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fields to be used for the sort. The order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box determines their priority in the sort. The firs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key, the second will only be used for record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keys are equal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a field in this list will select it and display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ngth below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elds are inserted before the currently selected field.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to the end of the list, select the "== End =="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is length allows you to sort over part of a long fie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memory and speed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YOU MUST PRESS ENTER OR RETURN AFTER CHANGING A L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CHANGE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..Z for ascending sequence or Z..A for descending. You can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n different fields in the s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all fields from the Index Fiel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selected field from the Index Fiel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ELECTION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is a subset of the data base that is the result of a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 searches through the whole data base looking for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matching requested values, and creates an index contai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You can then browse, print, export or create a new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is updated automatically for deletions and change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a selection, the title bar will show th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required sequence for the selected record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current index. You can run your query agains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he results of the previous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number of criteria for a query, but the mo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e search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Query Requester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Requester displays a list of search criteria with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, modifying and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alues can be specified for each item. The second value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tween operator, but it can be used to specify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othe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Insert or Modify displays the Search Details reques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ert or modify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ertions, the new item will be inserted before the selected it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item at the end of the list, select the "== End ==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delete will bring up a requester for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the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linked with 'and' will select only records that mat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, while search criteria linked with 'or' will select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ithe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nd' has higher precedence so criteria are formed into groups spl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'. All criteria in a group must be satisfied for a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but a record will be selected if it matches any group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and is probably best explained with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ation equal</w:t>
        <w:tab/>
        <w:t xml:space="preserve">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cation</w:t>
        <w:tab/>
        <w:t xml:space="preserve"> equal</w:t>
        <w:tab/>
        <w:t xml:space="preserve">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Occupation equal</w:t>
        <w:tab/>
        <w:t xml:space="preserve">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cation</w:t>
        <w:tab/>
        <w:t xml:space="preserve"> equal</w:t>
        <w:tab/>
        <w:t xml:space="preserve"> canb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ind all programmers who live in Sydney or Canberra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had to be repeated. The following would give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ve in Sydney and EVERBODY who lives in Canb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ation equal</w:t>
        <w:tab/>
        <w:t xml:space="preserve">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cation</w:t>
        <w:tab/>
        <w:t xml:space="preserve"> equal</w:t>
        <w:tab/>
        <w:t xml:space="preserve">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location</w:t>
        <w:tab/>
        <w:t xml:space="preserve"> equal</w:t>
        <w:tab/>
        <w:t xml:space="preserve"> canb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  <w:tab/>
        <w:t xml:space="preserve"> like</w:t>
        <w:tab/>
        <w:t xml:space="preserve">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Name</w:t>
        <w:tab/>
        <w:t xml:space="preserve"> notlike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find all persons named John, except those named John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Search Details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AND or OR to specify how this search item is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one. These are not present for the firs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el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all the fields in the file defintion. The current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under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perator (like, equal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operator to be used for this search item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search value. It is always used. If you wan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fields leave th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econdary search value. Its primary use is with th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but can be used to enter an second search value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ith Not Equal and Not Like, value 1 and value 2 are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ther than OR. It will find all records except those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1 or value 2. Using OR in this situation would sel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Search Operators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fields that contain the search string anywhere within them.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t" would find "The Hobbit" and "Bitter Swe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a field only if it exactly equals the search value.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so that dog will match Dog or even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a field with a value equal to or between the specified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. This can also be used to perform a less than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e.g. 'between 41 and 999' is the same as 'greater than  4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fields where the first word sounds like the search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lly a bit of a gimmick as it is not very smart. NOTE it on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irst wor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like but only matches records that do not conta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equal but only matches records that do not matc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EXPORT REQUESTER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eset formats are provided or you can tailor your ow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eld Separators by selecting the Custo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button determines whether a header record contain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s to be included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OK Button displays a file requester for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x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 from the current index will be written. If you a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cords, only the selected records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IMPORT REQUESTER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eset format("...",) is provided or you can tailor your 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ustom and choosing the Record and Fiel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equence and length can be different from that in the databas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database fields need to be present in the ASCII file. An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will be set to blank in you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It is vital that the sequence and number of fields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elds box of the field selector correspond to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ASCII file you are im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sure to backup your database before you import a fil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base. If you get the format wrong, it is easier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fix or delete all of the incorrec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plenty of buffers if you are going to import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Preset Export/Import Formats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eset formats are provided including the mailmerge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define your own format using predefine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quote and comma delimited text file such as used for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set formats are available only for Export, not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Word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KindWords 3 and Interword versions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Field and Record Separators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select from the predefined delimi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 that marks the start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nd of a field. It differs from the field separator i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or does not appear after the last field in a record whil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character appears after eve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s fields in the record. It does not appear after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the end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eld Start is used, a Field End must also be used. If neither Fie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Field Separator is used, the records will be fixed length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padded to its maximum length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PRINT REQUESTER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rinted, centered, at the top of each page of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ate is printed at the left margin and the pag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line is only printed if you enter a Title. Note tha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space will print a blank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position of left and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trols the number of lines QuickFile will use on each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paper size minus 8 to provide a top and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 QuickFile issues a Form Feed when a new page is requi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es on your setting the page height on your printer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 limitation with some printers. If you have a problem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know and I will look at using the preferences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ue of zero will suppress the report title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itch  Cyc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Workbench printer preferences. Also show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per line for an 80 column printer using the selected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Inch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 toggles between 6 and 8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 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end the report to the printer, window or a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include any printer escap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bjects displayed depend on whether you are printing a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additional fields are displayed for controll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 such as multi-column address labels. See Labels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B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s any report groups for this report. See Repor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nly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ecked, only sub-total and total lines are printed. The "Group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values are printed with the summary values for the group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 extra 4 characters are added at the start of each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type (Cnt, Tot, etc). You must define a Report Group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See the Address Book examp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Fields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ecked this will wrap fields over succeeding lines wher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is longer than the width defined for the view. The wra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on word boundari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OK button to start printing or the cancel button to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view will save all of your re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Labels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printing is available for FORM type views only. 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pecial view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ield Labels for the view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nge the fields in the top left hand corner of the FORM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the desired labe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ollowing fields in the print requester to control you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abels to print acros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each label. One additional space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labels. If you want to print labels further apart, in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abels to print down the page before starting a new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3 across and 4 down will print in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</w:t>
        <w:tab/>
        <w:t xml:space="preserve">  5</w:t>
        <w:tab/>
        <w:t xml:space="preserve">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</w:t>
        <w:tab/>
        <w:t xml:space="preserve">  6</w:t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</w:t>
        <w:tab/>
        <w:t xml:space="preserve">  7</w:t>
        <w:tab/>
        <w:t xml:space="preserve">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</w:t>
        <w:tab/>
        <w:t xml:space="preserve">  8</w:t>
        <w:tab/>
        <w:t xml:space="preserve">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each label in lines. An additional blank lin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each label. The default is the number of lines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set Lines Per Page to zero to suppres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inting a single column of labels only, you can le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ields blank and let the number of lines in the form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Report Groups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know report groups as control breaks. A "group by" fiel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en its value changes. You can also calculate summary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. Each group can be based on several fields, althoug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s used. Any number of fields may be summarised for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cords must be sorted into the correct sequence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. They are not so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group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Gives a summary value for the whole report. If used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the first group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  <w:tab/>
        <w:t xml:space="preserve"> Groups will start on a new page. Group field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colum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 Prints the group fields on a separate line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oup. Reduces line length but best when each group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good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  <w:tab/>
        <w:t xml:space="preserve"> Field prints in the first line of the group only, bu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used i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several levels of groups of the same type, but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rom highest level to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Report Group Example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wo groups with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1 : City     Type: Normal   Group Fields: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ummaries:    Value (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2 : Salesman Type: Normal   Group Fields: Sal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ummaries:    Value (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</w:t>
        <w:tab/>
        <w:t>Salesman</w:t>
        <w:tab/>
        <w:t>Client</w:t>
        <w:tab/>
        <w:tab/>
        <w:t xml:space="preserve">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  <w:tab/>
        <w:t>-------------</w:t>
        <w:tab/>
        <w:t>--------------</w:t>
        <w:tab/>
        <w:t xml:space="preserve">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sbane</w:t>
        <w:tab/>
        <w:t>Fred Smith</w:t>
        <w:tab/>
        <w:t>ABC Company</w:t>
        <w:tab/>
        <w:t xml:space="preserve">   8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YZ Limited</w:t>
        <w:tab/>
        <w:t xml:space="preserve">   6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ip Electronics   12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man Tot</w:t>
        <w:tab/>
        <w:tab/>
        <w:tab/>
        <w:tab/>
        <w:t xml:space="preserve">  264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Brown</w:t>
        <w:tab/>
        <w:t>ZZZ Computers</w:t>
        <w:tab/>
        <w:t xml:space="preserve">   5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WZ Peripherals    72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man Tot</w:t>
        <w:tab/>
        <w:tab/>
        <w:tab/>
        <w:tab/>
        <w:t xml:space="preserve">  122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Tot</w:t>
        <w:tab/>
        <w:tab/>
        <w:tab/>
        <w:tab/>
        <w:tab/>
        <w:t xml:space="preserve">  286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 must be sorted over City and Salesman for thi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Report Group Requester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type, grouping fields, and summaries for a sing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the group. This name is printed on summar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el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fields available in the current view. The selected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can be added to either the Group Fields or Summarie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Fiel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fields used for gouping. A new group starts whe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change. A group field is not required for a Report level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fields to be summarised for this group. Selecting an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will update the check boxes to show the summarie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INS button to add the selected view fiel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, Cnt, Avg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summaries required for the currently selected Summa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r all may be checked for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and Cance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Pri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DEFINING FILES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ject/New menu item to defin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ject/Alter menu item to change the defini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just about everything in a file definition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, even after you have loaded data to the file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s, types and lengths. You can add or delete fields, and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ndexes. Caution should be used when changing the type f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eleting a field makes its data inaccessible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add the same field. If you accidentally delete a field,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inition without saving your changes and start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defined for this file are listed in the box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Use the buttons beside the window to add, change or dele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eld is highlighted when you press add, the new field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lected field. To add a field to the end of the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== End ==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(indices?) are listed in the box at the lower left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add, change or delet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File Details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tails are shown at the top left of the QFDef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File does not read and write single records at a time, but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to blocks. This reduces the number of disk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 Around 2000 seems to give good results. The only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ize is to export the whole file, define a new data bas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to recreate your file. Block size must be larg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size plus free space, plus some space for control fields (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field plus 2 bytes for the record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free space to be left in each block to allow f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and. As QuickFile only stores the actual data enter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blanks), additional space is required if a change makes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. 100 seems to work OK. Records are moved to another blo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so this is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uffers QuickFile will use for holding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in memory. Unless you have very large files or are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use a large figure such as 100.  QuickFile will never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 than are required for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of the file in memory, the faster QuickFile works.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s approximately (number of buffers * buffer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. If you using a compression program like XFH-hand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File, set the number of buffers to 3. XFH will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ed copy of the file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.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default path used for images and external files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record is stored as a name relative to this path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number of characters in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Field Requester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name of up to 12 characters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hanging the field name does not change the field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isting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characters is a practical maximum length as no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is provided and more characters can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is 250. The minimum length of a date field is 1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s used only for the number of characters entered in each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r the maximum field length. In fact, if a field is empty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no spa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ecimals stored and displayed for the field. Value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will be rounded to this number of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ype of field. See below for the availab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ecked, the field must have a value in all records.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add a new record without a valu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Right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ecked, the field is right justified. Integer, Float, and Ca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default to right, character and date fields defaul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depend on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:</w:t>
        <w:tab/>
        <w:t>The expression to calculate the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:</w:t>
        <w:tab/>
        <w:t>The list of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field types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ternal field, this is the command string to be run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Field Types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number, no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numbers with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value is calculated from other fields, which may themselv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calculation in the expression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ion can contain field names, constants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ames containing spaces must be enclosed in double quotes (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precedence rules apply and brackets may b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order. Fields must be defined before they can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umeric fields (Float, Integer and Time) the operators are add (+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(-), multiply (*) and divide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Cost + Cost * Markup /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other fields only concatenate operators can be used. Use 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space between values. Use | to join fields without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Constants are preceded by the letter c, enclos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and can be no longer than 7 characters. You can include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the expression for a charac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c"Dear" + Title +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  Pathname |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have a minimum length of 11 characters and are alway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/month/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parator can be any of /-. or a space. Month can be ent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r a three character name. Year can be entered as two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. If two digits are used, a number greater than 50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is century, 50 or less, the nex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03/08/93</w:t>
        <w:tab/>
        <w:t>3-8-93</w:t>
        <w:tab/>
        <w:t>3.aug.93  03 aug 1993 are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are always displayed in the format 14-Apr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in the format of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ntering data, the separator can be either : or a spac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 trailing (low order) values and they will defaul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3:10 will be taken as 03:10:00, 2 will be taken as 02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values is associated with a cycle field.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using a cycling button instead of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list of values, separated by commas, in the expres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 Any spaces you enter will be included in the valu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n't want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 Blue,Green,Light Blue,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</w:t>
        <w:tab/>
        <w:t xml:space="preserve"> Blue, Green, Light Blue,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age that is displayed in the QuickFile window. On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or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 strings (typically file names) that are passed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processing. This can be used for images, sounds,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s or whatever. Enter the command line in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when defining the field. Use %s to indicate where the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be inser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0:utilities/display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 name of the command is required unless it is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Indexes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fine at least one index. If you are not sure pick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give a useful sequence, such as surname, title etc.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number of fields to give precise control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ny number of indexes but you should limit yourself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use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dex on any field type including calculated field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index as unique to prevent duplicate record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an index on an existing file, it will be rebuil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ndex from the list and press the appropriate button.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used to define or alter an inde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re maintained automatically as you add, modify and de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le so they reduce the need for sorting and re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Define Index Requester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s the index and is also used to form the index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ecked, duplicate index entries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fields defined in this file. Clicking on a field will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s selected for thi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fields in the current index. The order of the fields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ir priority in the sort. The first field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, the second will only be used for records where the firs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a field in this list will select it and display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ngth below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eld is highlighted, any new fields will be ad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field, otherwise new fields will be added at the e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highlighting click in the blank par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is length allows you to index on part of a long fie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s memory usage and may increas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YOU MUST PRESS ENTER OR RETURN AFTER CHANGING A L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CHANGE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..Z for ascending order or Z..A for descending ord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 these on different fields in the s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highlighted field from the Index Fiel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FILE NAMES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File uses four types of file distinguished by extension.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ith an  editor will probably corrupt the file.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ITION FILE has no extension. This is the name you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a file name for Quic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 has an extension of .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files usually have an extension of .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FILES have an extension of .nameX where 'name'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as specified in the 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POSSIBLE PROBLEMS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a field to a file and but it does not display in a form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s because fields are not added to a view automatical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dd a file to a file, you must also add it to any view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/Alter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have not saved a view, QuickFile generate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which will be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: "getblock: Block 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ually due to a mismatch between the index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rrect this you can rebuild an index by selecting the Rebuil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from the QuickFile tools menu, or you can delete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lled filename.indnameX).  When you next open the file, the 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an index and data file to get out of synchron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aused by not closing a file properly, typically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or power loss with a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spect an index has been corrupted in some way,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(called filename.indnameX).  When you next open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ll be rebuilt.</w:t>
        <w:tab/>
        <w:t>This is indicated by a message such as "get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ot found" being displayed in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build an index by selecting the Rebuild Index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File Ord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HOR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ps for reducing 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he online help. You can do this using the Configuratio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e Memory Save checkbox is checked in the Config reques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duce the memory used during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only a single index. That is still one more than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users can reduce the number of buffers. This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loppies but may be unacceptab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compression program such as XFH-handler,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uffers in the file definition to 3. Otherwise both XF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File will be holding the file in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reasonably tested, but only on my A500.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show up until you hit exactly the right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so please let me know of any problems you find.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mitations really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rag a field off the bottom of the window, the drag box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border but is not erased properly if you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ield is clipped horizontally, but not vertically, if it does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in the visible window. This causes images to disappea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eing clipped if you make the window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attempt is made to remap image palettes. You may get odd colo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ock of a singl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tching views from an ARexx macro can cause a series of window re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ccur after the macro has completed. This is because switching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use window resize messages to be sent by Intuition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n by QuickFile until the macro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thrashing can occur on startup if the file contains imag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File is trying to load an image while AmigaGuide is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File.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to me with a problem you would like fixed, it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if you send a copy of your database, the version of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, and instructions on how to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Program Limits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up to 250 characters are allowed per field, this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as each field is limited 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oretical limit is currently 65,535. In practice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because of the indexing technique which will run out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r processor speed. Each index requires a contiguous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4(n + 200) bytes in size, where n is the number of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 sort technique also limits the size of the file.</w:t>
        <w:tab/>
        <w:t>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all sort keys to ram and also requires 8 bytes per recor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listic maximum is probably in the order of 10,000 to 2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eld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. But I got bored at about 60, so you take your chance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