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iersprach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scal, Modula-2,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Programm wurde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1000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,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Programm wurde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long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= 0; i &lt; 1000000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Ergebnissen k�nnen folgende Erkenntnisse gewonn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S/C optimiert leere Schleifen weg (Laufzeit &lt;1 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 SAS/C werden C++-Programme sehr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onC++ 3.1 und StormC 1.1 sind fast gleich sch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 StormC 1.1 werden C++-Programme sehr ku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rmC und SAS/C bieten vielf�ltige Optimierungs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Programm wurde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&amp; = 1 TO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Ergebnissen k�nnen folgende Erkenntnisse gewonn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FA-Basic 3.5D ist der effizienteste Basi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itzBasic 2 v2.1 wird seinem Namen vor allem im Datenbankbere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echt; die Programme sind ziemlich lang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itzBasic gl�nzt mit vielf�ltigen Grafikbefe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FA-Basic unterst�tzt nur Workbench 1.3 direkt; AGA-Modi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E-Programme werden kurz und schnell, wenn man PHX-Assembler und -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; zus�tzliche Aktivierung des SuperOptimizers macht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 noch k�rzer, aber leider auch etwas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onBasic ist kompatibel zu Microsoft Basic auf dem Amiga und de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Compiler werden empfo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gorie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, C++                      Storm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, Modula-2, Oberon-2  MaxonPasca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                      ACE 2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