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Pad and CheckMemo are products which may be freel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condition that they are not altered in any way,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ssion or addition to the contents of the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 welcomes comments, suggestions for improvement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aise you may have for this product.  He may be reach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hael Griebl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IN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0 Clark Blvd., Su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ampton, ON, Canada, L6T 4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6) 792-6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reward anyone wishing to be registered for a nomin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$20, for a limited time, a free upgrade will be giv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rcial release of MemoPad.  Suggested list pri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program is $45.  The commercial release is expect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1988.  FREE upgrades to the commercial version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any users who have registered before this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rcial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better support users of MemoPad we will be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version which may be known under a different name --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determined.  Our working name has been MemoPad V2.0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gnificant number of changes we may be forced to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tter describe this new product.  Following is a parti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ed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An address book facility with an automatic telephone di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 daily appointment utility will be supported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ointments to be booked at selectab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original MemoPad functions will also be availab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facility to allow batch processing to be invok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ted and timed memo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A speech facility will be added to allow memo ite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ointments to b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More options will be added to give more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screen colours, methods of repeating me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ointments, and in reporting matur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ext import/export into/from the address book, appoin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emo items 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lthough all these additions are planned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release we cannot guarantee that they will operat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cribed above.  Whenever possible we will attempt to impr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offerings and thus the list above may become obsolet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us at the above address or telephone number to get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MemoPad &amp; Check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hould be a total of 7 files for this program set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voked `ClickMe', all the names (if they were de-arced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magically expanded out, so you won't have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hassle of EXECUTING the Execute.Me file that is usual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MemoPad as follows from the Command Line Interpreter (CLI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ke certain there is enough disk space to hold the cop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oPad disk icon should be named `MemoPad:'. 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directory of the disk which is to hold the MemoP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lace of the dummy "Working Disk"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MemoPad:CheckMemo t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MemoPad:MemoPad#? to "Working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MemoPad:CheckMemo#? to "Working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MemoPad:ClickMe#? to "Working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S:Startup-Sequence to S:Startup-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n order to automatically invoke `CheckMemo'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is powered on, invoke your favourite edit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: S:Startup-Sequence.  Place the line `CheckMem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quotes, near the end of this file,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ntaining `EndCLI &gt; Nil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also manually check the memo items at any tim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yping `CheckMemo' from CLI or by clicking on the CheckMemo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hing happens except a disk access when you invoke CheckM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-- it just means that no memo items were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Pad utility, which creates the memo items read by CheckM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laced on your working disk as part of the install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possible to just drag the MemoPad icon over to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P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Pad is a WorkBench utility which runs in a separate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. It is capable of allowing you to generat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which are simply dated reminders of appointm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idays, or any to do list.  Each memo item can be any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only by the amount of memory or disk space where the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MemoPad is first invoked, it searches the S: startu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 called MEMOPAD.DAT.  This file contains all the mem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ve been entered by yourself.  Naturally, the firs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, MemoPad won't find this file and will attempt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, you may get a message indicating that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is required or that you should unprotect the write ta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start-up, one other file is accessed : MEMOPAD.CU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user customization information which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moPad operation to your individual preferences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STOMIZE menu selection in MemoPad.  If this file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Pad makes some assumptions and gives you a 24-hour cloc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y-month-year date, and a plain MemoPad title.  Natural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 all these parameters and the next time MemoPad i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your selections will be used.  By the way, the same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be used by Check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the Data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felt that everyone would have WorkBench in their driv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, so this is where MemoPad normally assumes it will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 items.  If you don't like these files on your WorkBench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ossible to change the directory where MemoPad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some other disk.  MemoPad and CheckMemo both ac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parameter on the command line which is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use in place of the default S: directory.  T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imply edit the S:Startup-Sequence file again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CheckMemo' line with `CheckMemo DIRECTORY', wher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a directory or device string.  As an example, if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moPad files to be placed on our working disk, WORK: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Files directory, we would enter `CheckMemo WORK:Memo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:Startup-Sequence file.  Whenever invoking MemoP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have to remember to specify the new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invocation line, so for our example, we would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emoPad WORK:MemoFi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voking MemoPad and/or CheckMemo from the WorkBench, simp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 file from the corresponding WorkBench menu,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ed either the MemoPad or the CheckMemo icon, and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red new directory specification as the first it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ol Types' string gadget.  Thus our example from abo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 that the default tool type entry of `MEMODIR=S:'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o read the following instead : `MEMODIR=WORK:MemoFi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include the quotes.  Be sure to do this for both the Mem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eckMemo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Memo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ENTER button to create a memo item. 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s should increase by one and the newly created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ssigned today's date.  The comment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.  To enter some text, just point to the line whe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be placed and click with the left mouse button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 text.  A RETURN will automatically take you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of the 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longer than five lines can be creat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under the comment scroll bar.  The scroll bar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lf its original size.  The text which is displaye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ive memo lines located in the scroll bar range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created a new page of comments, we now have a total of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lines available for this memo item.  The scroll b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llustrates where we are within this ten line rang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down arrow repeatedly, additional comment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s of five lines are created.  New pages are creat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scroll bar reaches the bottom of its container and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ow is clicked.  The only limitation to the comment siz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memory available.  A help message will let you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 and down arrows work in cooperation with the scroll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comment window up or down by a singl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up arrow to move up a line and click on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down a line.  Pages of five lines are travers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within the scrolling container either under the scroll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down five lines or above the scroll bar to move up b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iling blank page of comment lines is automatically dele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no longer visible.  The scroll bar also changes its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osition to reflect the reduced number of commen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page deletion occurs either when the scroll bar is dra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scroll container or repeated clicks on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the blank page to scroll off the com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Mem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window, which normally is used to set a memo item'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used to display all the memo items for a given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lick on the VIEW button and all memo item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will be highlighted in the date window.  Any dat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one item will be outlined.  To see the contents o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emo items, just click on the highlighted date. 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 item will be displayed in the main window. (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or QUIT the date window in order to see the full memo text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memos on a single date are displayed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first memo item has been shown, the MOR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indow will light up to indicate that additional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 Click on the MORE button to see these memo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Mem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 menu options give printer output from all the memo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 memo currently being displayed.  By displaying on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, then invoking the single memo print option from the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ossible to selectively print only those memos du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.  The amount of space on the left of the printed memo i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tered by adjusting the printer left margi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.  Make certain that the right margin is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fficient space is available on the print line to contain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com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ing Mem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Pad lets you specify repeated memo items which occur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ly on a daily, weekly, monthly, or annual basis for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ime.  To generate such a memo item, first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repeats by selecting one of the repeat choices in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 menu list. By default, repeats will be disabled as i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ckmark in front of the "No Repeat" menu item. 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eat options and use the NEXT or PREV button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 you wish to have repeated.  Click on the DATE button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Window controls to get to the starting dat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desired date.  All repeated dates will now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 Use the Date Window controls to check them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 it could be that easy.  Click on the OK button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indow and accept the chosen date; otherwise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T button to keep whatever date was originally on your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a Da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D button and the related menu item will let you find on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list of memo items which you have defined. 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, use the Date Window controls to maneuver to the desire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on the date to be found.  Click on the OK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memo item with this date will be located and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search may be cancelled by clicking on the QUIT butt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is not found, a message indicating this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Window.  A trick, which may be used to find any memo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iven month might be to select the daily repeat for a mon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Date button.  Any date which is selected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 search throughout the entire repeat range for an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 item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Window is a context sensitive help feature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messages as various buttons and/or menu selec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located in the top rightmost portion of the MemoP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Memo It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ever any need to worry whether or not all your mem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saved to disk!  MemoPad will automatically updat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s soon as it notices that some memo item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if some other program should cause the AMIGA to crash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er of fireworks, you'll be secure in the knowledg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 items a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e Modula-2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, as a company, provide the source code for MemoPad and Check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ily to give interested individuals the tools f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using the Intuition-based interface in Modula-2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source are many examples of gadget-based control,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itialization and use, window creation and manipul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ester window use. Although bits and pieces of what we d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other programs, we feel that having an examp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s all the working principles required to produce a fu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beneficial to novice AMIGA programmers.  Our primary aim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, was to produce a program from which others could se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 within an Intuition-based environment using Modula-2;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spect, we feel that we have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lways, there are a bunch of people behind the scenes wh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ed for their contributions, either direct or indirect,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uch as this.  Firstly, thanks to TDI for their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, which may not be fastest or the best, but it certain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.  Secondly, thanks to all the people who hav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blic-domain programs to demonstrate Modula-2 concepts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source code examples upon which to build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Richie Bielak for his FastTextIO routines,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er and thanks also go to Jerry Mack for his TextTool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MemoPad. We also appreciate the artistic talents of Anna 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el, Colour Consultant, for her work on MemoPad.  Thank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Beta test sites (you know who you are)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lpful comments.  Thanks also to the people who brough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Windows which was used as a starting point for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gadgets, menus, and requesters used in both Memo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emo.  Although, the Modula-2 extensions to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buggy and have been given inadequate thought, the too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. Finally, thanks to the makers of the Amiga -- without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is would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as we hate to admit it, a few bugs crept into the V1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Pad and CheckMemo.  Thanks to the people who po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(people tend to do that).  All known bugs as listed bel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extermina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1.0-1  The programs stomped over memory location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starting up and initializing the D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is bug didn't usually ca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ash, sometimes, if another program dep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hing in memory location 00000000, a cras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.  As a matter of fact, if both Memo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Memo were running together (yes,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oo), closing down one would cau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o crash the Amiga.  In our defense,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traced to a pointer to a point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3.0a TDI Modula-2 compiler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 very well.  PowerWindows forced u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wkward pointer to a pointer syntax (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`C' programmers!), hence our memory sto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 1.0-2  To our shock, we discovered that the DOS dat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rror by one day (at least during this leap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rked fine last year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w algorithm is now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te no bugs have been reported for MemoPad V1.1. 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know if you find any in this V1.2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Computer In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COMPUTER INSPIRATIONS is fairly new to the AMIGA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al computers, we have gained considerable experi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hardware development from work in the aerospac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from a university environment.  We are committed to bri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products to AMIGA owners at affordable prices.  W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that all our products reflect this attention to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respond promptly to any customer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Grie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, COMPUTER INSPIR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