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. Edward Stewart (FB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irectory is a phonebook program that can hold up to 399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phone numbers.  It is Intuition-based and can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Directory/         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Directory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Directory.GFX     Program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Directory.info    Program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OnDr.readme           Amine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     BBS read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Directory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Directory.Doc.info  Icon file fo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Directory.info      Icon file for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someone is a wee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it to wherever you want it.  Make sure the main file and the 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in the same directory.  You'll need the reqtools.library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yone out there who still doesn't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it, the program will pop up a screen 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eds a 640 by 200 high res screen with at least fou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go to the main screen. At the bottom of the screen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hat the program uses (sorry, no quickie clickie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help key, help mode will come on, which allows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bout any key by pressing that key. Pressing help again turn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ing, you abort the dial by pressing ESC. Remember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Quit program (quit di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hange scree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Toggle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 Move highlight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 Move highlight b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 Move highlight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 Move highlight b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Add new entry to list or edit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Delete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Enter  Dial highlighted nu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