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1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LEGAL STUFF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 What is Disk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2 Restrictions of the unlice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START OF DISK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1 System-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2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4 Start from CLI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THE OPERATION OF DISK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1 Menu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.1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.2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.3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.4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.5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.6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1.7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2 Menu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2.1 Read (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2.2 Delete (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2.3 List (Dis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2.4 Search/Change/Delete (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.3 Menu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3.1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.3.1.1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.3.1.2 Dir+File+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.3.1.3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.3.1.4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.3.1.5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5.3.1.6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3.2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3.3 Li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3.4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HISTO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GAL STUFF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 �1992-1994 by Michael K�pke und Rolf Herr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  is  Shareware.  This  means,  if you li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you  will use it regularely, we await that you regis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 user. The shareware-fee is DM 20,00 or 15,00 US-$.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please  send  cash  because  the banking fees for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  are  much  higher  than  the  shareware-fee. 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  it  is  o.k.  to send a EUROCHEQUE. Sorry, but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 other  checks  than  these nor credit cards. W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you  a personal licence-number. With your donatio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to  provide  the  continuous developement and improv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tool.  Send  the completed registration-card (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ee to one of these a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f Herrmann</w:t>
        <w:tab/>
        <w:tab/>
        <w:t>Michael K�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senstr. 16</w:t>
        <w:tab/>
        <w:tab/>
        <w:t>Berliner-Ring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5779 Kelkheim/Ts.</w:t>
        <w:tab/>
        <w:t>D-65779 Kelkheim/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  <w:tab/>
        <w:tab/>
        <w:tab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also  write to these adresse if you find any bug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suggestions  or  remarks  to the program o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to adapt DiskArchiv to you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  may  be distributed on Public-Domain, Shareware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ectronic networks under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l files must be distributed complete. All file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skArchiv are listed under 'The files' (see 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gram and documentation may not be chang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by packing with a file-archiver (i.e. LhA)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status will be restored afte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total amount for disks containing DiskArchiv and the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lectronic distribution via networks (incl. BTX)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ed DM 5,00 / US-$ 3,00 or a respective amoun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s  cannot  be  made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se  of  any  part  of  the program and its documentatio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out   that  DiskArchiv  has  been  developed  with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 and  was  tested intensively to ensure best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t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What is DiskArchiv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  is  a  program  for  managing  your  disk-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huge PD-market for the Amiga and so most users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 collection  of  disks by the time that's hard to over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er  or  later  you  will look for one special program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know it's somewhere on one of the many disks, bu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...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long  time there are utilities to manage the dis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b-series  (Aquarium,  KingFisher  etc.),  however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manage  one  of  the  other favorite series 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 collection  of  files  (graphics, modules etc.) its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nything compa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 point  comes  DiskArchiv. You can convenient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contents  and  store  it  combined  with  a descrip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-database.  With  different  search-mechanism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complete contents of your disks or sing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following  you  get a short review of the main capabi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cording of filename, corresponding diskname with sub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ry, date and time of creation and fil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ssibility to enter a short description (com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acterization with self-definabl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 for filename, comment and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ing of lists after diverse criteria, ASCII-file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ing of disklabels - for HP DeskJet�-printers too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ing and deleting database-content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Restrictions of the unlicen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  is  distributed as shareware. To use the full capa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  of  the  program  you have to buy a licence. The 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is  unrestricted  functionable on principle.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  only  20  disks  per  database, with the licens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manage up to 1000 disks. We intended to do such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it's  a  known  fact  that  the moral of shareware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. in Europe) is not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OF DISK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ystem-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ingsystem V. 2.04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2 diskdrives, harddisk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 MB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do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ierung.dok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E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E.guide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doc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 the completeness of all above mentioned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 all  the  files  that are necessary for 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kArchiv,  DiskArchiv.info,  DiskArchiv_MAIN, DiskArchivD 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DiskArchivE and, if available, DiskArchiv.liz)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your  choice. Take care that the LIBS:-director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.  The REQ.LIBRARY is developed by Colin Fox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n,  it  may  be distributed and used free of charges.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comes with DiskArch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Start from CLI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s  started  by  clicking its Workbench-icon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  the  program  may  be started from CLI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name;  make  sure that your ar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, if available, the licence-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copied both of the language-files (DiskArchivD and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)  to  the  program-directory,  you will be aske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you'd  like  to  communicate  to  the  progra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the  program  the  first  time (german or english)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 on  the language of your choice at the appropriate requ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utton.  Your  choice  will  be saved in the file DiskArchiv.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s,  which  will  automatically created in the ENV:-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that  the  program  starts with the correct languag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 language  can  be  changed anytime (see: Preferen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copied  only one of the two language-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directory,  the  program  starts automatically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(please  note  that you then cannot change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on).  If  both  files  are  missing the program ter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rresponding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OPERATION OF DISK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st operated via pulldown-menus. As far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eration  of the program is oriented at the intuition-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.  In  the  following  all program-function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they can be choosen b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ottom  of  the screen two emphasized lines are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wer  one  is  named  "Infoline",  the  one  above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usline".  The Infoline contains informations about the actu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y  opened  database,  the Statusline informs you abou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is  performing at the moment or gives short ad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user. Please note, that if you are using a compu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 in  NTSC-mode  you  will  possibely  not  see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ange  to  interlace-mode (see Preferences/Interlac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 to  use a program that forces PAL-mode on NTSC-machine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DiskArchi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Menu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atabase consists of two files, the one with the ending ".DBI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indexfile,  the  other one with the ending ".DBA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One  file alone cannot be read by the program. By 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 the  programfunction  "new" a filerequester appear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chose  a  directory  and then enter the nam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  program  then  generates  automatically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files, which are empty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see that the ".DBA"-file is already 20 kilobyte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ason  is  that  the program parts the database in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at  size  that are filled with data afterwards. The adva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  compared  to  relational  files is, that we do not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 legths  of datasets so that we save much of the used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creating  a  database  it  can immediately be us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line  the  name of the database and the number of fil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iles is shown (both 0 at the mo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ry  to  create  a  new  database while having a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 already  in use the program will notice you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of  this  database  befor  going  on. A requester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ust decide how the program has to 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</w:t>
        <w:tab/>
        <w:tab/>
        <w:t>= The  actual  index will  be saved,  aft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 new database will be created al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tinue</w:t>
        <w:tab/>
        <w:t>= A  new  database  will be  created,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ill be destroyed (loss of data possibl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cel</w:t>
        <w:tab/>
        <w:t>= The  action  is canceled.  You stay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enu, the old database is open further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use an existing database you have to "open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menu  option,  that  means the index is rea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and  from  this time on you can read, change, delete,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 and  so  on  your data. You chose the file to open by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try to open a database while having a a chang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open,  you get a warning and are adviced to save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 first (see 5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menu option to save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fore quit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fore opening or creating a new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index  is  destroyed  you cannot access the databa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 database has to be reorganized (see 5.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copy  of the database and the corresponding index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disk  or  directory  of your choice. For safety reason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o  backup  your  database  after  each chan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from loss of data because of defective driv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ents  of the database can be print out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Therefore  different  print  forms  can  be chose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wo  windows  appear. On the left hand side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forms  are  shown by name, at the right hand side an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 printout of the chosen print form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 version 1.10 it's possible to print disklabels with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anufacturer  Zweckform,  67x38 mm (appr. 2.6x1.5 in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-No.  3348  on HewlettPackard DeskJet�- and compatible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(Jetlabels).  Since these are plain paper labels it is p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e  to  print  the  labels on a normal sheet of paper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them out and fix them on the disk with some g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int  output  can go to a printer connected to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  a  file.  Please  chooose the destination with the cyc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in  the  lower  left  hand  side  of the screen.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-gadget  beneath  you  can  choose whether the complet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s  of  the database has to be print out or only a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"Partial"  is  chosen  you have to enter a searchpatte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string-gadget  beneath.  At the example printo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what  expression  the searchpattern is for. For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pattern  you  can  take  the "*"-sign (wildcard)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front and in back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 the  button "PRINT" the output is started.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 output  to  file  a  filerequester  appears 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file for output resp. have to enter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 the  printfunction  "Jetlabels"  you  first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if  you  use  a  new sheet of labels or i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are already detached. Should you have a sheet with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 labels  you  must mark them by clicking onto the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ing  field on the shown scheme, these will not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printout.  Please  notice  that  this  choice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 to  the  first  sheet in a sequence, the following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 the Button "CANCEL" you can return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before starting a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gives you some information about the author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actual release. On a licenced program there als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 the  licence-number  and  the  name  of  the  own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 the  program. If there's a database open you'll get a secu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-advice to save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Menu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 Read (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s  the  complete  contents of a disk for taking ov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A requester appears that advices you to choose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disk to be read is in. Standard is the inter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. To choose it you just have to press the RETURN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tents  of  disk  will be read into memory. After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see  two  boxes  on  the screen. The left one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box"  the right one we call the "Takeoverbox". The Sel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 now  contains  all files and directories. Director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 letters, files in black letters. By clicking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once  they  will  appear  in  the  Takeoverbox. Cli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shows  the  contents of it. Clicking the "P"-gadg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th  above  the  Selectbox  brings you one directory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  Files  you  put to the Takeoverbox by error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them once in the Takeover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lection  is finished by clicking the button "Done"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a disk by error and you don't want it to be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changes  will be done to it by leaving the Takeoverbox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licking "Done" you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next step all chosen Files can be classified and com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  The  "Info-Screen"  appears  and  you  will find all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in  a Selectbox. On the right side of the screen all avai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e  informations  of  each selected file will be shown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part  you  find  the  name  of the disk, where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 below  path and filename, file lenght and date of c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Below these informations you find the "Commentbox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lType-Butt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clicking  on a file you get the already availabl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 comment  and  ToolTypes  can  be modified. After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e Commentbox a short description can be entered.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box you have to strike RETURN on al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 represent  a classification of what kind that fil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.  what  contents  the file has. By classifying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lateron search for example for all textfile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earchfunctions of DiskArchiv. By clicking the cor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ing  buttons you classify the file with the appropriate T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Multiple buttons can be chosen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having  finished  the  description of a fil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 "Done".  The  button "DELETE" delet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box  and  resets all ToolType-Buttons. The "CANCEL"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 an  undo-function.  All  modifications  will 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already commented file will be signed wird a "�"-ma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 the  "SAVE"-Button  all  data will b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 Delete (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 all  stored  information  about a specific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wo  boxes  appear,  the left one of them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of  all  disks stored in the database. After selec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 see  the  appropriate  filenames  in the box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 for your information and assistance. The selected ent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eleted from the database by pressing the "DELETE"-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ation  the  following safety-requester.  The "CANCEL"-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 lead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 List (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 a alphabetically sorted list of all disks in a datab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4 Search/Change/Delete (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s  to  find  a  specified program in the databas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archcriteria into the fields on the Infoscreen (as desc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  in  "Read  Disk").  The searchcriteria can be entered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in a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for  a program by comparing a filename or part of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entered  above the Selectbox. Wildcard is the asterik "*"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used  at the beginning, the end as well as at both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rchiv locates: Disk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*</w:t>
        <w:tab/>
        <w:t>locates: Disk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ska*</w:t>
        <w:tab/>
        <w:t>locates: Disk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only an asterik is entered all filenames in the databa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listed.  This function is limited to a maximum of 100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more  files  in  the  database it is a good idea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for  a  program by a search-pattern yo have to en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ToolType-Buttons.   Multiple   TootTypes-Buttons   can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a  program  by  an expression to be entered in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box.  You  may  not  use  wildcards  in this case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text  is  used explicit on the whole text of your file-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clicking  on the "SEARCH"-Button you start the search. De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  on  the  size  of  the database this function can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a succesful search all matching filenames will b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lectbox.  If more than 100 files were found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 that  the search will not be finished completely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you  should  enter  more  precise  search  criteria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as not succesfull you'll get a note in the Info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now  can  select a file from the Selectbox and will the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plete  informations  about that file on the rigt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data  now  can  be  altered by pressing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:  Creates a print output of the actual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: Comment and ToolTypes of a stored file-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altered. Clicking the "EMPTY"-button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entbox and resets the ToolType-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UNDO" undos all changes. "DONE" updat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LETE: Deletes informations about singl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clicking the "LIST"-button a screenlist of all fou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ntains  the complete informations of the program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You  scroll  through the list horicontall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 by using the arrow-buttons. Clicking on a file-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 selects  it  so that it can be altered after pres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NEW  SEARCH"  allows you to enter a new search patter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"CANCEL"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Menu 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s  the preferences of the program and a specific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,  that  all the preferences, except for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  will  be  stored  together  with  each databas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ach database may have its ow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tem is divided into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.1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name  the  ToolTypes  on your own way. This makes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have  special, theme-oriented, databases (i.e. a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that  contains disks with sourcecodes needs other 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disk collection with soundmodules or pic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screen  the Buttons appear with their actual text.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button  by  clicking  on  it  and  may  now change it (max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).  Please  note that you can change the text anytim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lead  to  wrong classifications of already existing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base that are related to that Tool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.2 Dir+File+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 directory  and  file names that you do not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into memory when reading a disk (i.e. C:-directory, *.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 ...).  The directory- and filenames may be (de-)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clicking  with the mouse. As standard all buttons are act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 in  this  screen  you  select the size of the disklab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se  are  the usual standard-sizes 70x50 mm and 70x70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This  preference  is  for  pin-feed-labels only,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abe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.3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s  preferences  of  ToolTypes and Dir+File+Label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existing  database and includes it into the actual da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You  select  the  source file in a file requester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are shown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pressing the button "TAKE IT" the informations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actual  database,  "NEW  CHOICE" gives you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 another  source file, "CANCEL" stops the action and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.4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s  all  changes  to the standard preferences excpet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reen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.5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requester  you  are able to select the languag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 like  to communicate with the program (german or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election  will  be  stored in the file DiskArchiv.pre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V:-directory,  so  that  the correct languag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ime you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language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.6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switch  between  non-interlace (Standard) and imterlace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note, that the programwindow has a height of 256 pix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 modes so that in PAL-mode only half of the screen is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unction  is  only a compromise for users with NTSC-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 cannot  see  the  Status- and the Infoline on non-inter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lected  mode  will be stored in DiskArchiv.prefs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 so  that  its  is available the next time you use the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screenmode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 Reorga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s a defective databas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necessary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ndexfile (*.DBI) is deleted or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was ended without saving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computer crashes while a database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estroyed  databasefile  (*.DBA)  cannot  be restored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you  have  to  take  your  last  backup  (see. Backup, P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to  be reorganized is requested with a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 now  looks  if  it  can find eventuall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rrupt)  indexfile  to  take the filepreferences from i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 some  they  will  be  shown  for your control. You now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 whether  to take it or to activate the standard prefer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.  If  no  indexfile is found the standard preferen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or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tatus window informs you about the process of the reorga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nu  item  is  activated  only  in a unlicen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Archiv.  Here  you enter your personal licence number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by  the  authors of the program that allows you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DiskArch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 receiving  the licence number please activat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nter it their. Please take care to enter all data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shown.  If you make a mistake the program will tell i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o re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 this point we figure out again, that the licence is not neg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le and for you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4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  general  informations  about  the actual open data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 an  overview  about the actual system status.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"-button lead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00 - 05.20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10 - 08.14.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rinting labels on HP DeskJet (Jet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archfunction made easier, no more separated b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, Tool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ing a file an Reorganize places a com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in "Backup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rt-routine renewed, needed to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removed in diskspace-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g removed in variable-assignment for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fixed font is use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program should now produce no more Enforcer-h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0 - 03.20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w 1000 disks can be managed in o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D-Disks can be read (worked already with V 1.10, bu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positively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gram is now bilingual (german /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the program function "SEARCH" found files can be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n scre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mode can be switched between interlace 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preference file "DiskArchiv.prefs" is stored in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1.21 - 04.04.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Quick-Update because of a Bug in the diskread-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lkheim/Ts. (Germany), April 04.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