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cumentation for Comic - 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(by Andreas Zott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ic-Manager is a program for collectors of comics, magazines or no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different kinds of evaluations you are able to get a good surve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ollection. The most important program item concer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of the data. It is possible to print the data as a small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 take ever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ollowing text some areas are marked with a box. The remar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xes refer only to the demo version and show some restri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ll version has all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he Commodore Installer, you can install the progra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"InstallComicDemo" or "InstallComic", r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do the following : (1-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f you have installed the demo of Comic-Manager, and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 the full version and use the data you created with the dem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simply have to drag the program 'comic' out o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english' into the directory where you have installed th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delete the program 'comicDemo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wise please do step 2-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Copy the directory 'english' to your hard disk or to an empty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the easiest way is to pull the drawer 'english' at the right pl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Rename the drawer into 'Comi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fter that you have to copy the needed Fonts. To do this k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stallFontsNTSC' if you want to use an NTSC monit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InstallFontsPAL' for a PAL monitor. (You can also install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s). These scripsts are in the scripts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f you have the full version, then go to your new directory 'Comi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start the program InstComic. It creates two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'comdat' ist used for the data of your comics and 'comp'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agement data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delete InstComic after that, because you don't ne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If you have the demo version then please check the directory 'Comic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directory there must be an empty directory 'comda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without icon ). If there is no such directory you have to op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awer with thi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installation you can choose two important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This parameters are fixed in the ComicDemo. The number of conditions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is 5 and the price unit is 0.50.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rame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) the number of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you use Comic-Manager you have to assign a condition to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your numbers. The condition is a digit from 0 to 9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the quality of the comic book. 0 is the best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to choose the number of conditions that you want. You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this value later, so you should be very careful,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ose. I suggest that you first write a list with criteria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riticize your comics. With this list you can decide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nditions you want. The maximal number of conditions is 10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inimal is 1. In the last case no conditions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) the price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 unit from 0.01 to 100.0. When you use pric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Comic-Manager, they will be rounded on this uni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oose for example the unit 0.50 only prices like 0.00, 0.5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00, 1.50 ... are possible, with the unit 0.10 0.00, 0.1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.20, 0.30 ... would be possible. This unit also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ximal price. I suggest to choose a unit of 0.10 or 0.50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gher values should be used in countries, where the uni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cy has a small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ning ! Be very careful what you choose because you ca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The only possibility to change them is to delete th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omp' and 'comdat' and to repeat the installation with InstCom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your inputs will be deleted ! You can do this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st different values before you decide which values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installation is now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Description of the program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most program items are easy to use and therefore you should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use the program and only look up the description if you hav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you want to print something the first time please choose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inter Preferences" and change the values for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important things you should know. First you can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(nearly) always with the close gadget (top left corner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o back to the main menu with the escape key (Esc). The second th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can't use all functions of the program when you use 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time. After you have entered some titles they should a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remarks to the used words : "title" stands for one kind of com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umber" for a single number. For example "Micky Mouse" is the tit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Micky Mouse 80, Nr. 5" is one number (year 80, number 5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breviation CR stands for the retur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tem "Numbers" includes all functions, which work with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1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enter single numbers. At first you are asked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. You can enter it with the keyboard or select it with the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s (up, down). With this keys you can go to the next or previous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ist of existing titles. When you hold a shift key you go 10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ward or backward. Only those titles are accepted that you made up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ew Titles". There is an other way of fast input with the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only the beginning of the title (e.g. 'mic'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Micky Maus') and press the tab key. Now the title will be comple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r as it is possible. If the title is not the only on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ginning the completing will be done to the point where the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. You can then enter the next characters and press the tab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. (If you have an other title 'Mickyvision' 'mic' will be 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'Micky'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the title has years you can now input the volume. After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number, the condition and the quantity. Then the cursor j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first line and you can continue with the next number.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a value shown in the input field you can take it over by onl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. You can stop the input of numbers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enter a number which lays in an excluded area (see "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as"), this number is includ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2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you can first select the title of the comic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can input the year and the number. After that the data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will be shown or a message, if it does no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esc you can go back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.3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in item 2.1.2 a number is selected and it's data shown.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rmation the number will be deleted if you haven't stopped with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this issue several times you will be asked how many of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ll be deleted, and which cond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summarizes all items that are concerned with complete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1 New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subitem you can make up new titles. First you have t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, which must be different from all already existing titl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wo kinds of numbers with the same name you have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names for the titels to distinguish between them. In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it is reasonable to use the title and subtitle or to use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he publishers (maybe abbreviat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ext input is the first year that is the year in which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of the title was published. If you don't know this yea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year of the oldest issue you have or use an estimation.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to enter this year if the title is numbered with volumes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type a full-stop (.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entered the first year you have to enter the last yea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he last year in which issues of this title were published. After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input the last number that is the last number in the las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is inputs you have specified an area for your number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end this area at any time with the item "Extend Title", restric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"Exclude Areas" or change it with "Change Basic Dat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n you can specify the highest number in a year that i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issues per volume. The default value is 53, which is a wise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 that are issued week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 ! Some titles have volumes with different numbers of iss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ose the maximal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title which is numbered without volumes,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number after typing the full-stop. This should be 1, bu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titles that start with zero or with higher numbers. Then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st number of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this specifications you can decide if you want to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in the default list for printing. In the item 'Print' you can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tles you want to print. For example you can choose thi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, and then all this titles will be printed. It stands to reas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select titles which are not in thi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you have to choose if the title has prices. When you type 'y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enter the prices immediately. That works as in 'Input Pr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have a price catalogue you can take over the values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you can resume with the next title or go to the main men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pecial case are titles which are numbered partly with and pa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volumes. Here it is a good policy to divide the title in two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and one without volu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change the data you entered here in the item 'Change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</w:t>
        <w:tab/>
        <w:tab/>
        <w:tab/>
        <w:tab/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For the demo the number of titles is restricted to 5.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2 Exclude A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first choose the title out of a list. Then you ca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rea that shall be excluded that is the start and end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tem can be used, if you have a title where some number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. This numbers will be marked especially and won't be lis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ng any more. An example is the german comic "Zack". In volume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only the numbers 1-5 and 11-32. The numbers 6-10 can there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excluded. This is similar for titles with volumes, whe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s have different numbers of numbers. In the item 'new titles'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ed that you should choose the maximal value in such a case.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s with less numbers you should exclude the not exist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the end of the volume. For example if a title is published week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52 numbers in a year, but in some years there may be 53 numbers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53 numbers per year and exclude the number 53 in yea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only 52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 other case happens if a title has only numbers and the number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rt with 1. Here you can exclude the area from 1 to the star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us one, but it is better to enter the correct number in the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ew Titles' or 'Change Basic Data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3 Input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have also to select the title from a list. After tha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isting numbers will be displayed, and you can input the price. Aft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ve entered the price of a number you can enter the year an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 to which the same price is valid. All numbers from the display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ed one will get the same pr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e F1 key you can enter a new start number from which on the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be entered. With the F2 key the next number will be shown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other price than the display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 Extend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.1 Extend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selecting a title you can input the number up to which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ll be extended. The place for this new numbers will be prep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4.2 Search Last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selected title the year and the number of the last numb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5 Delet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you first have to select a title, which will be de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a confirmation. The data of this title are lost after tha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want to delete a single number please use the item 'Delete Numb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1 List Presen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2 List Miss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3 List Multipl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three items you first have to select a title. Aft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ent, missing or multiple numbers of this title will be lis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. You have the possibility to choose a new start numb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 key. If you list present or multiple numbers you can also switch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date mode with F2. Then you can update the conditions of the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number will be shown with its conditions. You can take them ov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R key or change them by entering new values. If you press F2 a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me you will get back to the listing mode, and the listing will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4 Evaluation of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4.1 On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4.2 Select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4.3 All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s you can get statistics about one title, a sele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s or about all titles. The selection works as in 'Print a Boo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 Titl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condition it will be shown how many numbers there are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 and their value. The value is weighted with a factor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the total number will be shown, and how many numbers are mi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ultiple. The percentage of conditions will be shown with a dia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1 Select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1.1 Presen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1.2 Miss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1.3 Multipl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first have to select some titles from a list. The numbers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s will be printed as a list that means the printing will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ists from the items 2.2.6.1-3. Only the present, missing or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 will be printed, depending on which item you have 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2 Print On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numbers of one title will be printed a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3 Print a Book : Select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a list will be shown with the existing titles. The colo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shows whether it is selected or not. By clicking on a titl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itch between selected and not selected. If you want to switc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s point at the first title, hold the left mouse key, move to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 and release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low the list there are three buttons. With the 'default' butto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oose all titles you have included in the default list for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item 'New titles'. With 'all' you select all titles and with 'non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e. If you have for example many titles and you only want to prin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ew, the easiest way is to press 'none' and select the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est is the same as in the nex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6.5.4 Print a Book : On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 of a title (or of several titles) will be prin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ressed way. You can build a small book, which you can take on fl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ets, for example as a list of missing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selected the title(s) you can specify which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ll be printed. The following items are availabl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present numbers</w:t>
        <w:tab/>
        <w:tab/>
        <w:t>o price for present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missing numbers</w:t>
        <w:tab/>
        <w:tab/>
        <w:t>o price for missing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only double numbers</w:t>
        <w:tab/>
        <w:t>o condensed pr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cond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with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condensed with restricte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also select several items, but not all combinations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 50 combinations are available and more or less wise ). The item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explained now, where the following example will be us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tle "Micky Maus" (the german version of "Micky Mouse")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. In volume 90 there are the numbers 2 to 10, 35,38,40 and 52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dition 1, the numbers 15 to 16, 36, 37 and 38 with condition 2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s 30, 40 to 50 with condition 3 present. In volume 91 numb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3 is present with conditio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ent Numbers : The present numbers of the selected title(s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. The example would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2,3,4,5,6,7,8,9,10,15,16,30,35,36,37,38,40,41,4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3,44,45,46,47,48,49,50,52,&lt;&lt;91&gt;&gt; 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year is marked with pointed brackets and the number is prin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least one comic i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ssing Numbers : If this item is selected and "Present Numbers" no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 &lt;&lt;90&gt;&gt; 1,11,12,13,14,17,18,19,20,21,22,23,24,25,26,27,28,29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1,32,33,34,39,51,&lt;&lt;91&gt;&gt; 1,4,5,6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eriods are not printed, they are shown here only to indic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volumes before and after the shown volumes. If "Present Numbe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selected at the same time, the present and the missing numb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printed. To distinguish them, the missing numbers are prin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ack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     &lt;&lt;90&gt;&gt; (1),2,3,4,5,6,7,8,9,10,(11),(12),(13),(14),15,16,(17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18),(19),(20),(21),(22),(23),(24),(25),(26),(27),(28),(29),30,(3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32),(33),(34),35,36,37,38,(39),40,41,42,43,44,45,46,47,48,49,50,(5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2,&lt;&lt;91&gt;&gt; (1),2,3,(4),(5),(6),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ly multiples : Only multiple numbers will be prin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38,4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ensed : If there is a series of numbers one after the other, not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e will be printed, only first to las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2-10,15-16,30,35-38,40-50,52,&lt;&lt;91&gt;&gt; 2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condition : for each number the condition is printed after a col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2:1,3:1,4:1,5:1,6:1,7:1,8:1,9:1,10:1,15:2,16:2,30: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5:1,36:2,37:2,38:1,40:1,41:3,42:3,43:3,44:3,45:3,46:3,47:3,48: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9:3,50:3,52:1,&lt;&lt;91&gt;&gt; 2:0,3: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multiple numbers (38 and 40) only the best condition i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ensed with restricted condition : This item will be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ail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ce for present numbers : For the present numbers the pric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. This works only for titles that have prices. If in the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s up to volume 90 number 30 have the price 1.00 DM (or $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at 3.00 DM ($) that would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y Maus &lt;&lt;90&gt;&gt; 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6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7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8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1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1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16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6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7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1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3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4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5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6 </w:t>
      </w:r>
      <w:r>
        <w:rPr>
          <w:rFonts w:eastAsia="Geneva" w:cs="Geneva" w:ascii="Geneva" w:hAnsi="Geneva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8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49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5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5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&lt;&lt;91&gt;&gt; 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ce is raised after th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ce for missing numbers : This corresponds to the last item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ce is printed for missing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ce condensed : The price is often the same for large areas and so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ough to show it only at changes. With this item selected, the pri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d at the first number in the line and then only if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ky Maus &lt;&lt;90&gt;&gt; 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3,4,5,6,7,8,9,10,15,16,30,35 </w:t>
      </w:r>
      <w:r>
        <w:rPr>
          <w:rFonts w:eastAsia="Geneva" w:cs="Geneva" w:ascii="Geneva" w:hAnsi="Geneva"/>
          <w:color w:val="000000"/>
          <w:sz w:val="24"/>
          <w:szCs w:val="24"/>
        </w:rPr>
        <w:t>,36,37,38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  <w:r>
        <w:rPr>
          <w:rFonts w:eastAsia="Geneva" w:cs="Geneva" w:ascii="Geneva" w:hAnsi="Geneva"/>
          <w:color w:val="000000"/>
          <w:sz w:val="24"/>
          <w:szCs w:val="24"/>
        </w:rPr>
        <w:t>,41,42,43,44,45,46,47,48,49,50,52,&lt;&lt;91&gt;&gt; 2,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ion Signs : With this button you get to a screen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 the separation signs at your own wishes. Separation sign means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 which is printed before or after a certain event. There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field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ion sign for years : What shall be printed before and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ar ? Defaults are the pointed brackets that appeared alread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: "&lt;&lt;" and "&gt;&gt;". If you change that for example to "vol.{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}" the years in the example would be printed as vol.{90} and vol.{91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ion sign for missing : The defaults are "(" and ")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ion sign for the price : The defaults are " " and "", the ra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price is not influenced by the entered text. A wise examp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  " and " DM" or " " and " $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at you can enter a text for each condition that will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ead of the condition. The defaults are  "0", "1", "2", ...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ndition. A good policy is to choose a numbering, for example r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erals "I", "II", "III", "IV", ... or letters "a", "b", "c", ..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also possible to condense some conditions, if you think th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arse partition is enough for the print, for example "a", "a", "b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b", ... will condense the conditions 0-1 to a, 2-3 to b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only change the separation signs that are needed that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print prices for example, you can't enter separation 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he price. The length of the separation signs is restricted to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you entered all signs you get back to the previous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now to the item "condensed with restricted condition"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you can combine 'condensed' and 'condition'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other compression. Only those numbers are condensed that follow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the other and that have the same condition. The example look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2-10:1,15-16:2,30:3,35:1,36-37:2,38:1,40:1,41-50: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2:1,&lt;&lt;91&gt;&gt; 2-3: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get a compression by choosing appropriate separation sign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if you choose the texts "a", "b", "b", "c" for the conditions 0-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means that you condense the conditions 1 and 2 to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&lt;&lt;90&gt;&gt; 2-10:b,15-16:b,30:c,35-38:b,40:b,41-50:c,52:b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&lt;91&gt;&gt; 2-3: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method is useful, if you only want a coarse partition of your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, for example in two conditions a and b for "condition is ok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number is in bad condition" so that you can easily find the numbe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ant to buy a secon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ast example much information shall be summarized. The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resent Numbers" an "condensed with restricted condition" ar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"missing numbers" are printed too so that you can mark a new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soon as you get it. The price is also to be printed, so "Pri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ent", "Price for missing" and "Price condensed" is also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described above we are now only interested if a number is good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not. The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in very good condition, like new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 in goo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 not so good, but can be acce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 bad condition, not good enough to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means we can use the separation signs "g" for 'good' (0-2) and "b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'bad' for the condition 3. The example then looks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cky Mau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7) </w:t>
      </w:r>
      <w:r>
        <w:rPr>
          <w:rFonts w:eastAsia="Geneva" w:cs="Geneva" w:ascii="Geneva" w:hAnsi="Geneva"/>
          <w:color w:val="000000"/>
          <w:sz w:val="24"/>
          <w:szCs w:val="24"/>
        </w:rPr>
        <w:t>,(48),(49),(50),(51),(52),&lt;&lt;90&gt;&gt; (1),2-10:g,(11),(12),(13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4) </w:t>
      </w:r>
      <w:r>
        <w:rPr>
          <w:rFonts w:eastAsia="Geneva" w:cs="Geneva" w:ascii="Geneva" w:hAnsi="Geneva"/>
          <w:color w:val="000000"/>
          <w:sz w:val="24"/>
          <w:szCs w:val="24"/>
        </w:rPr>
        <w:t>,15-16:g,(17),(18),(19),(20),(21),(22),(23),(24),(25),(26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7)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(28),(29),30:b,(31) </w:t>
      </w:r>
      <w:r>
        <w:rPr>
          <w:rFonts w:eastAsia="Geneva" w:cs="Geneva" w:ascii="Geneva" w:hAnsi="Geneva"/>
          <w:color w:val="000000"/>
          <w:sz w:val="24"/>
          <w:szCs w:val="24"/>
        </w:rPr>
        <w:t>,(32),(33),(34),35-38:g,(39),40: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-50:b </w:t>
      </w:r>
      <w:r>
        <w:rPr>
          <w:rFonts w:eastAsia="Geneva" w:cs="Geneva" w:ascii="Geneva" w:hAnsi="Geneva"/>
          <w:color w:val="000000"/>
          <w:sz w:val="24"/>
          <w:szCs w:val="24"/>
        </w:rPr>
        <w:t>,(51),52:g,&lt;&lt;91&gt;&gt; (1),2-3:g,(4),(5),(6),(7)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is screen you have the menu 'Defaults' that has alread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defined selections. There is also one menu item 'new' with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insert a new selection in this menu. After you have selected 'new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choose the place of your new selection (in the menu).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with the menu or by entering the number (0,1,2,...). After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a name, and then you get back to this screen to select the w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s. When you klick "OK" you can enter the separation signs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eferences are saved. (The separation signs can be different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in this menu.) Now you can choose this item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item 'delete' you can select an item which is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ick on the "OK" button when you are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he text is processed the titels are shown. When the process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e a message is shown that says that you shall position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 that it is at the beginning of a new page. Then pres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nting is done in four text blocks on a page. This block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ages of the printed book. Take each (big) page and fol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rizontally in the middle. Then cut each page in the middle alo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         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      | xxxxx xx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xx xxxxx |        | xxxx  xxxxx |             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x  xxxxx |        | xxxxx xxxx  |   lay one   |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xx xxxx  |        |_____________|   on top    | xxxxx xx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|  --&gt;    _____________      --&gt;     | xxxx  xx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x  xxxxx |        |             |   of the    | xxxxx xxx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xx xxxxx |        | xxxx  xxxxx |   other     |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 xxx   xxx   |        | xxxxx xxxxx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|        | xxx   xxx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|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can fold the half pages vertically and lay one on top of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right order. The order is as you get the pages from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areful that all pages have the same orientation and that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s to you. The first printed (half) page is the lowest, the next 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it and so on. If you are not sure look for titles in the left blo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ext. They are sorted alphabetically. You can also look at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s in the last line in the left block. The next page h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llowing numbers in the first line or the next title. W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ed the pages you have to stitch them in the middle (vertic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w you have a book with a quarter of the size of one print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don't get a corresponding printing that can indica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de wrong inputs in the item 'Printer Preference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  <w:tab/>
        <w:tab/>
        <w:tab/>
        <w:tab/>
        <w:tab/>
        <w:tab/>
        <w:tab/>
        <w:t xml:space="preserve">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For the Comic Demo the number of printing pages is restricted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_________________________________________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7 Change Basic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you have selected a title you can change the inputs you mad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ew Titles'. If you want to take over some values you can do th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mply pressing the return key. In the field "name" you can choose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for the title which must not exist already. In the field "year"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change the start year, for example to insert some years befor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ly used first year, or to delete some volumes. It is als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enter a first year for a title that had no years up to now.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for example if a new title is numbered only with numbers (1,2,3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first year and in the next year it is continued with volume 2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 1,2,3...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have to be careful, if you change from 'without volumes' to '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lumes' or reverse, because the numbers are interpreted in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y. For example if you have a title with 12 numbers per year that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year 80, the numbers (80) 10 and (81) 1 will have the numbers 1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 after you have changed the first year to '.' (no ye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change the number of issues per year, in each year number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inserted or deleted. If you change the first number the differenc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deleted or inserted. The item 'default for printing'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any problems and when you set 'with price' to "y" you should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ce with the item "Input Pric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item "change file" you can specify if the file sha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almost every case "y" is correct. If you enter "n" the fil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, but the data in the file is interpreted in an other way. If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the same example as above and you change the first year from 8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0 and say "n" to changing the file, the volumes 80-89 are not dele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the data are interpreted as if everything starts in year 90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eans that you will have the numbers (90) 10 and (91) 1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80) 10 and (81)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 ! Be careful when you use this item. By wrong usage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change your data so that it gets us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2.8 New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you can start a new evaluation that means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are presented to you in the item "Evaluation of condition"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d. Usually you don't need this item, because these valu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ualized each time you change your data. You can use this item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uldn't quit the program normally (e.g. at a power break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1 Print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you can choose some regulations for the printing.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s you can enter some control sequences that are sent to your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 certain  events. To the right of this lines there are cycle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which you can select  "def", "esc" or "raw". "def" sta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fault that means standard commands are used. You can use the other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ons if you want to change the typography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by choosing an other font. If you have selected "esc"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an escape sequence that is a text that starts with "Esc"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 Esc[4m stands for underline. There can be more than one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quences in a line, which can be separated by blanks. You can fi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of the possible escape sequences in the AmigaDos handbook od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ndbook to Workbench 2.1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hird possibility is "raw". With this selection your inputs ar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ly to the printer, not using the printer driver. You can choo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, if you want to enter commands from your printers handbook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 top there is a button, with which you can toggle between "Hex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Escape". If it is set to "Escape" you can enter the escape sequenc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scribed above. If it is set to "Hex" you can enter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xadecimal numbers. (Printer handbooks sometimes write the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format.) The example Esc[4m would be 1B 5B 34 6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control sequences can be enter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font   : Here you can enter the control sequence for the fo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rmal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 font    : The selected font will be used for printing a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ne feed     : The command to go to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reset : Says how to reset the printer. This is used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ing on</w:t>
        <w:tab/>
        <w:t>: The command for raising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ising off   : The opposite of the previou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aising is used for printing the price at "Print a book". I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inter doesn't support raised text you should use suitable sepa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gns to make it easier to distinguish between price and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last three fields you can enter how many lines a page ha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or small font and how many characters fit on one li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mall font. If you don't know this numbers you should make a test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count the lines an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2 Chang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you start the program the data are expecte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and new data are created there. With this item you can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another directory, for example to save further data (This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contain a directory 'comdat'). Before you end the progra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go back to the star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item is only for users who work with floppy disks. Hard disk ow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uld ignore it and store their data in a singl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3 Weighting Factor for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ices for numbers are normally only valid for numbers in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. Numbers in weaker conditions are worth less. In this ite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enter a value between 0.0 and 1.0 as weighting facto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. If you use for example the weights 1.0, 0.5 and 0.2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ditions 0 to 2, a number with price 2.00 has the value 2.00, 1.0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.4, depending on the condition it has. The factors only influen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em "Evaluation of condi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4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item you can save your data. You can select it after so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3.5 Save &amp;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ata are saved and then you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Using floppy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can be used on systems without a hard disk. This will redu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peed of the program and maybe you have to change disks ofte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ed more than one disk for you data please create a new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omdat' on the new disk, in which the data will be stored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ganize your disks in a way that the title files are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phabetically on the disks. With this organization you can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itles easily and you don't have to swap the disks too often at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work on one title after the other (e.g.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Usage with low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Systems with low memory it is possible that you have to tempor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 data while using the item "Print a book". You can do thi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rd disk or an an empty floppy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omic manager demo contains the following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 + some icon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dMe.first</w:t>
        <w:tab/>
        <w:tab/>
        <w:t>: please read this before you inst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esMich.zuerst</w:t>
        <w:tab/>
        <w:tab/>
        <w:t>: (the same in 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stallComicDemo.info</w:t>
        <w:tab/>
        <w:t>: starts the ins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icDemo.install</w:t>
        <w:tab/>
        <w:tab/>
        <w:t>: installatio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ipt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llFontsNTSC</w:t>
        <w:tab/>
        <w:tab/>
        <w:t>: installs fonts for NTSC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nstallFontsPAL</w:t>
        <w:tab/>
        <w:tab/>
        <w:t>: installs fonts for P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nts (dir)</w:t>
        <w:tab/>
        <w:tab/>
        <w:tab/>
        <w:t>: fonts that you probably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al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GTimes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GTimes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pal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utsch (dir)</w:t>
        <w:tab/>
        <w:tab/>
        <w:t>: Comic-Verwaltung-Demo (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xt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ic.d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uide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ic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dat (dir)</w:t>
        <w:tab/>
        <w:tab/>
        <w:t>: empty, but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i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oreinstel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icDemo</w:t>
        <w:tab/>
        <w:tab/>
        <w:t>: Demo der Comic-Verwalt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glish (dir)</w:t>
        <w:tab/>
        <w:tab/>
        <w:t>: Comic-Mana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xt (dir)</w:t>
        <w:tab/>
        <w:tab/>
        <w:t>: documentation (ascii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ic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MULAR.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uide (dir)</w:t>
        <w:tab/>
        <w:tab/>
        <w:t>: documentation (AmigaGu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ic.e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dat (dir)</w:t>
        <w:tab/>
        <w:tab/>
        <w:t>: empty, but must ex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p (di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Voreinstell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micDemo</w:t>
        <w:tab/>
        <w:tab/>
        <w:t>: Comic-Manager-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Conditions for using the program and making 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demo version of the comic-manager may be freely distributed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complete that means all files which are listed in 3.1 must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ull version may not be distributed or copied. Of course you ca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backup for yourself. Then you may only use one of the copie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Ful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can order the full version from me. My address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reas Zott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iftsgasse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 91174 Sp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: aszottma@immd5.informatik.uni-erlangen.de (Andreas Zottman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'm not shure how long this will be vali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ice is 50.00 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print the file "Formular", fill it out and send it to me (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n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Requirements for running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runs with 1MB memory on each amiga with OS 2.0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recommend a hard disk and a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5 Limits and restri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peed of the program is mainly determined by the used floppy or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 drive. The maximum number of titles is about 4 billions that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only restricted by the size of th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title you can have a maximum of 65535 different number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umber reduces, if you exclude some areas. For each number and cond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have 15 issues at most, for example you can have "Micky Ma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ear 80, number 2" not more often than 15 times in conditio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That means the program is not suitable for a publishing house to man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ir stock.) The numbers may be in the range from 0 to 99999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 to 400 for volumes. Years are possible from 0 to 99, if a title has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100 volumes you have to divide it into two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rther restrictions in the demo vers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price unit is set to 0.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number of conditions is set to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Only 5 titles are mana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f you use the item "Print a book" maybe not all pages ar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6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program has been tested for errors. If you find anothe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vertheless please describe it exactly and send your description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items should be includ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type of your computer (A500, A1200, A2000, A4000, ...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or (68000, 68020, 68030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at which item did the error occur, and how did you get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describe your inputs until the error occu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error messages if there a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error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The name completion at item 'Input' may not work well with tit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paces or umlauts. You then have to type mor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 If you get an error at the item "Extend Title" (e.g. when the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) the extension is only done as far as possible. It can happe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 get wrong numbers at "Evaluation of conditions" after such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you have to do a "New Evaluation" for thi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takes no responsibility for any kind of errors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use the program on you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7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tooltypes are suppor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DCOLOR  when this tooltype is set, the standard colors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TSC      Without this tooltype the program tries to open an PAL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if that does not work a standard screen is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et NTSC the program tries first to open an NTSC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options from the CLI by typing "stdcolor" or "ntsc"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program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8 Upgrades from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registered users of version 1.0 have the possibility to ord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for further 10 DM with which they can convert their data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version. If you want this program please specify this in your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