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et_raw makes a CON: window act like a RAW: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seful for DOS, and especially ARexx, scripts.  If you wan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 interactive with a program, running set_raw a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or before running the program, will achieve this.  Generall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ant to do this only INSIDE a program.  However, an exampl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_outside_ of some desired program is with the old game, Conque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quest is a stellar game of conquering planets and be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's empire with your emp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quest (at least the version I had) normally opens its own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W: window.  You must click on the RAW: window to make it acti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 to talk to the Conquest game (well, initially, the Conquest RA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 is active, but if you click on something else,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o the Conquest's RAW: window to resume talking to the gam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n't very friendl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patched my copy of the Conquest game to open "*" rather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AW:...".  This makes it use the current Shell window.  But, th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 is NORMALLY line-buffered, rather than keystroke-inter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, I then wrote a script that ran my patched copy of Conquest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_raw     ;; Turn Shell to RAW: beh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quest    ;; Run patched Conquest in current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_con     ;; Return Shell to CON: behav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as nicer for playing in a Shell, and makes it a feasible "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" to run under a BB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, as I recall, XLisp expected keystroke-interactive input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 I dealt with didn't "know" how to do that with the CON: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running set_raw before starting XLisp, I was able to get XLis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have more like it sh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find this extremely handy for occasional ARexx scripts tha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a Shell console without waiting for the user to press 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when in RAW: mode, _all_ line-editing that the CON: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s is LOST.  Back-space, delete, left/right/up/down arrows, 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all g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_raw/set_con are REQUIRED by config-editor.  Put them in you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leave a Shell window in "set_raw" (RAW:) mode.  Doing so m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difficult to use (not impossible, but difficult).  If you ever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Shell window "just sits there" when you type at it (no text ec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screen, etc.), it may be in "RAW:" mode.  To fix it, try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a control-J (^J, &lt;Ctrl&gt;-&lt;J&gt;, however you wanna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...*grin*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the word "set_con" (if you make ANY typos, type ^J and start o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NOT attempt to "edit" with the backspace, as "editing" won't d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o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another ^J after you think you correctly typed "set_c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id it correctly, if set_con was on your command search path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really was that your Shell was left in RAW: mode,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