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, disclaimer,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noted otherwise, this software and documentation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ard Rauch (rkr@olib.org, rkr@interstate.net).  I (Richard Ra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authorship and copyright ove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sclaim any fitness for understandability, reliability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use, for these files.  This overrides any apparent clai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elsewhere.  However, I have made a serious attempt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piece of software, with understandable documentation.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be usable and practical, but you must decide for yourself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"payment-oriented" user (such as a commercial enterpris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group BBS that gives more access to paid-up members) should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s of leg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may use this software without restriction, though a $1-$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would be "n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customization of is concerned...  I don't obj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it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degree to which you depend on this in any derive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note, prominantly, that it IS a derived work, and problem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) of your version do not necessarily reflect on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retain this original copyright, disclaimer, and lice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rived work, for as long as there is any "original" piece of m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work.  Even then, credit for inspiration, if appropriat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nice.  (^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