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-editor provides you with a means to edit the config-serv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legal.doc" file for copyright, disclaimer, an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make a GUI version of this, but the only ARexx-usabl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in commercial/demo form, buggy, difficult, and/or feature-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was really suitable.  The closest was EDMI, but Henry Neuf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EDMI, moved to MS-WINDOWS I'm told.  EDMI has some sligh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is also very clumsy and slow.  (I know about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use Henry's (or Rick Huebner's?) EDMI script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-based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bin/set_con and bin/set_raw are on your command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config-editor.rexx somewhere you want (maybe in REXX:, or may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and search path).  You may wish to set the Script b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-editor and/or remove the .rexx filename suffix to mak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  (I keep the .rexx suffix in the distribution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ee_ that it's an ARexx program, rather than having to peer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s to determine that fa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have config-server set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i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bin/config-editor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u should see a list of applications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Applications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ra'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ra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raS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Quit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use the up/down arrow keys to move around.  You can use the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the key marked `Del') or &lt;D&gt; (press the key marked `D')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ny of these "applications" from config-server's databas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Move down to, say, IndraSMTPd, and type &lt;Del&gt; or &lt;D&gt;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IndraSMTPd entry disappear, and your "active spot"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 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wait!  We didn't want to do that (not yet; you might want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mently sometime).  Well, don't worry.  We didn't _save_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disk, we just modified the in-memory copy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&lt;R&gt; to Reload the database.  After a brief pause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reload, the screen should clear, and the li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n (with the IndraSMTPd restored to it's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other commands available at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 to Quit (does the same thing as selecting the ::Quit::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 to Save the database.  This saves the config-server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: _and_ to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ight arrow&gt; (-&gt;) to "move into"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  (&lt;Return&gt; does the same thing as &lt;Right arrow&gt;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h, I forgot to mention.  &lt;D&gt;, &lt;Q&gt;, &lt;R&gt;, and &lt;S&gt;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sensitive; you can type them as upper or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let's move on.  Move the cursor to the "config-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ntry and then press &lt;Return&gt; or &lt;Right arrow&gt;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is list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Tags for config-server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Quit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st of items that are defined for config-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-server doesn't have any configuration entries save a (se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(s).  Later, you may explore the other entri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, but we'll stick with config-server,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about the ::Quit::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enus have ::Quit::.  This is NOT a program-quit, but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-from-this-menu.  (I may make both options availabl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but currently you must back out through the menus.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Quit:: menu items act as if you typed the &lt;Q&gt; key.  It only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hen you are at the top-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about the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ried to emulate the UNIX `lynx' program's use of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of &lt;Return&gt;).  This means that &lt;Left arrow&gt; means "back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" at all menus, save the outer-most level (wher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ut any fur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be more like `lynx', I may have `Q' always quit the progra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works at this level, too.  You could delete al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for an application at this level by selecting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and typing &lt;Del&gt; or &lt;D&gt;.  DON'T DO IT.  Not yet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^&amp;  We have some other stuff to do first, and if you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at this level, you would have to return to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 arrow&gt;/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tag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/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he current tag-type for this application's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 arrow&gt;/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out of this application's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into the "details" of the current tag-typ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's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there's not much to do here.  Move the cursor to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and use &lt;Return&gt; or &lt;Right arrow&gt; to go into it. 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delay, now.  (There is a delay of almost a second,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mHz 68030.)  The delay is caused because there ar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entries.  When the delay is over,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Tag subs for config-server:COMMENT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Foo, this is a comment: &lt;=-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Config-server is a capable program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any application to use.  It provides the 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application with flexibl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configuration processing.  Simp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can jus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    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    ADDRESS 'config-ser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    'getattr val' APP':'TAG_FOR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    PARSE RESULT 'TEXT:'VAR_TO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config-server is part of the Indra's Ne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that I'm working on.  However,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deliberately not suggestive of this f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reason for this is that config-ser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applicability outside of Indra's Ne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it is styled more along the lines of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 Amiga system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TEXT:" prefix on each line is the "encoding" for that li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lines shown are encoded as "TEXT" type lines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available, but for now we won't worry about them.  (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entries for some of the other applications --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-server's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.  Move the cursor to the second line (the first "blank"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 one under "Foo, this is a comment: &lt;=- 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type the &lt;I&gt; key. 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New application:encoding:tag:valu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: config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: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the cursor should be stopped after the "App: " lin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&lt;Return&gt; and the "app:config-server" line should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ed colors, and the "App: " prompt at the bottom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c: ".  Hit &lt;Return&gt; again for Enc: and Tag:, fields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each converted, above, into inverse video.  Finally, h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"Val: " prompt.  There will be another delay, t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fresh with all of those "TEXT: ...."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Ignore the `num: ---' line for now.  It will eventuall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just yet.  It "can't" be used due to a current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-server.  Fixing it isn't impossible, but it isn't a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bservant, you will notice a new line at the botto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ank line.  Cur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let's try this.  Move the cursor up to the top line (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"Foo, ..." and type &lt;I&gt; again. 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New application:encoding:tag:valu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: config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: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:  Foo, this is a comment: &lt;=-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&lt;Return&gt; four times, again, and you should see each of the App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:, Tag, and Val: prompts/highlights just as before --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"menu"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ok at the bottom, you will see that the top-most "Foo,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has been replicated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At this point, if you are using a bordered Shell windo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nterlaced, non-overscanned, NTSC display, with a standard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, you may have scrolling problems.  Sorry; I use interlac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, and probably won't address scrolling issues until I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bout 50 entries for a single tag.  (^&amp;  Fortunately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only fields likely to exceed more than a couple of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reading COMMENTS, you can just as we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-server.config file into any text editor and read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don't worry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have scrolling problems, delete a couple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, or some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's all very interesting, huh?  But what if we want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fig entry?  Simple.  After pressing &lt;I&gt;, each of thos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:, Enc:, Tag:, and Val:) represents a point where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text!  The meanings of the lines are best expl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-server documentation...but in br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name.  By default, the current applic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ing type.  By default, the encoding typ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tag-sub is used.  The default is "TEXT",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::Quit:: when you type the &lt;I&gt; (which is unavoid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ve deleted all of the tag-sub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e of config-entry you are creating.  Defaul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type you are looking at when you type the &lt;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for the new config-entry.  Default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as the type you are looking at when you type the &lt;I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lank if you are on the ::Qui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 hadn't guessed: The app:, enc:, tag:, num: (ign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), and val: fields above the input-prompt are initially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urrent defaults, and as you enter each piece, the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on top of the prio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let's create a new config-server:COMMENT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&lt;I&gt;, and you get the familiar "entry form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we want to make a new config-server entry, and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our new entry from a point under the config-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ntry, our default is "config-server".  We can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make it something other than TEXT, but I sugges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probably comment's should _always_ be TEXT...).  I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a TEXT entry, which in this case is the default, so I'l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aid we wanted a config-server:COMMENT entry, so we'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hit &lt;Return&gt; and accept the default (isn't that n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grin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write anything you want.  Due to lack of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 on config-editor's part, I _suggest_ you keep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hort enough to fit on your screen, with the Encoding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new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ew line, when I'm returned to the tag-sub menu,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This is a new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u may notice that it doesn't have that stylish spac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:" and before the "real text" of the entry.  This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.  The COMMENT entries that I prepared for you hav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 put the space in there -- to make the comments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config-editor and config-server don't need the extra sp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add one, it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 I would not advise adding spaces for non-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's are ignored by applications, so their content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important to anyone but humans.  On the other hand, non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read and interpreted by applications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may be significant in non-COMMENT fields (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on the encoding type of the field, as well; TEXT fiel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paces preserved for the application to deal with;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s with spaces will mean that the file searched fo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pacing in its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maybe now you want to delete the three COMMENT's we'v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-server database.  Move down to the first line w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last "blank" line, if you've followed the abo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).  Now, hit the &lt;Del&gt; (or &lt;D&gt;) key 3 times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new lines we added should disappear (with pauses as config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nerates it's list from the database after each deletion).  Poof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back to where we started.  (Alternatively, we could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op-level menu and type &lt;R&gt; to Relo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available at this menu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 arrow&gt;/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tag-sub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ight arrow&gt;/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into an option (doesn't work with anything but the ::Quit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; you can't "go into" a tag-s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 arrow&gt;/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back out a menu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&gt;/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he current tag-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a new tag-sub (actually _appends_ at the mo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on will be supported i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round.  Read the other COMMENT fields for the 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  Try creating whole new tag-types and/or applica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some of the ones you create.  If you've read all of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, you may wish to delete them, and/or most/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ntries. This will speed loading/reloading/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Keep at least one tag-sub for at least one tag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pp.  (See Bugs for related info.)  I.e., do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(feedback appreci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nteresting concept is that of an "umbrella" pseudo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real application, but one that a suite of related applicat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urn to to get common configuration info.  E.g., my Indra'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probably all look at an Indra's Net or Indra's-N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try for "broad" configuration info, then look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-specific info to override/supplement the gener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important concept is that there can be multiple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ag-subs) of each tag.  In some cases, such as a SIGNATURE ta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ystem, you will probably only want ONE entry (the last ent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cases (e.g., a list of name-servers to consult)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all of them being used.  In some cases you migh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, say, an "umbrella application" entry is compounded wi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den by, a more specific application's entry,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  These questions of how to deal with multipli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est answered on an application-by-application, tag-by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.  Users should be aware of this concept, and program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i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some convention for "continuation" entries should be giv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_user_ can mark certain tag-subs as being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ing with other tag-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ndard tags, with standard interpretations are probab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.  E.g., a LOG field that behaves in generally the same wa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se thoughts really belong in the config-server.doc file...(^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nsert (adding a field) always inserts at end.  (This is only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nfig-server, and should eventually be fix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loading/saving is only supported at the outermost menu-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only at the inner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, however, delete individual 'tag-subs', whol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-named tags in a single app, or whole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-server. Just use the &lt;Del&gt; or &lt;D&gt; key (your choice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 on-screen reminders of what keys are valid (or for what a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nsertion can only be done at the tag-sub level. 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, with tags, you can't get to the tag-sub level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create new entries if you have carelessly wiped out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fixable by Reloading (if you haven't Saved your dele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ting to the original env/config-server.config file and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, or by manually writing the config-server.config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crolling due to too-many-entries, and wrapping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-long-entries, is not addressed by config-editor. 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