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ort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s program  produces  five  separate  reports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 you in managing your bank account.   You may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nd select one of the follow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nciliation Report - This report is used to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bank account.  If you  have  never done thi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dea is to provide a  means  for you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nk balance you think you have actually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the bank says you have.  You reconcile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time you receive your monthly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concile you account,  enter  the Checkboo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sing your bank  statement,  locate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.  You may use the  proportional  gadget or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own Arrows to scroll  up  and  down,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nd function.  Once a transaction has been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 the amount on the statement  with the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entered  in  the  journal.   If  the  amounts 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e Set  Recon  gadget  in  order 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nciliation  flag.   By  setting  this  flag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ng that the transaction has cleared the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amounts agree.   If  the amounts do not 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rther research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 setting  the  reconciliation  flag  for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ed transactions, return  to the Report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e reconciliation option.  At this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sk to enter the  statement  date and end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ing balance is normally found at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 corner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 doing   this   the   program   will  presen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s that have not cleared the bank, o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, all  transactions  for  which  the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 is  not  set.   Next,  the  program  will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lancing information  which  includes  the bal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ement, deposits not  processed  by the b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 or withdrawals not yet processed by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the following  computation  is made:  the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redited are added to the bank statement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 outstanding are  subtracted  from the resul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ult of the computation  is equal to your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ccount is in balance.   If not, either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 has made an error.  Since banks seldom mad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ces are you made the  error.   The most commo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rrors is that the reconciliation flag is set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 the amounts do not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nse  Summary  Report  -  This  report  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dgeted   amount,   total   expenditures,   and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nditures as a percentage  of the budgeted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expens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nse Detail Report - This reports present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,  withdrawal,  and  service   charge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ed  by  expense  category.    Overall  and 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gory total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osit  Summary  Report  -  This  report  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dgeted amount, total deposits, and total deposi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centage  of  the  budgeted  amount  for  each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osit Detail Report - This  report present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osit  transactions   grouped   by  expense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all and expense category total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ports provide the option for sending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nter.  Further, all  reports, 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Reconciliation report,  require that a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n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