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n Accou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n Account program allows you to enter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bank  account.   You  will  be  ask  to  enter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 number,  beginning   balance,  and  next  check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, you will be ask if you  want  sequence  control 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 If you answer  with  "Y",  you  will be forc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in sequence and will not be allowed to delet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sure maximum checkbook accuracy,  answer "Y"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use the TAB key  to  advance  to  the  nex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 the RETURN key to exit the Open Accou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the Open Account  program  and  make chang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Also, you may have any  number  of accounts,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ufficient space on your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