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-BASE V1.1 (FEBRUARY 1996) Copyright  Marek Walford 1995-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-BASE is basically a computerised version of a field check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you couldn't take your Amiga into the field, this program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ing you British list, Year list, County list, the birds you'v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itting on the toilet etc.. when you get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-BASE enables you to enter the birds you've seen on your birding tr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ans of a simple interface; these are then added to your British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list or what ever else you had previously defined. In this w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lists can be updated simultaneously. For instance if I sa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do at Holkham it would be added to my British List, County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list, but not my back garde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ort of programs are widely available on the PC, both share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, yet there don't seem to be any on the Amiga. I hope Bird-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s a gap in the market but if you do know of any such Amiga program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hear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This means if you like it and use it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end the registration fee (a very reasonable 5.00) to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at the bottom of this page. In return you will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which will also have your name on the about window, W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cheque/postal order/euro cheque, cash (notes only and it's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risk) for 5 (or more if you really want to) to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, feel free to make comments or suggestions. No foreign che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oreign cash please, it is a great hassle trying to chang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ddress:                        Term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Smiths Lane                       110 Bevendean C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kenham                             Brigh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folk                              East Sus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21 8LS                             BN2 4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                          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01328 862555                    Tel: 01273 383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ould E-Mail me at mw71@alpha2.bton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'll only be able to answer while I'm in Brigh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rdering please include details about your Amiga (memory,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workbench version etc) If you find any bugs (there sh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major, I've tested it enough) then please let me know. Al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want to reigster but have some constructive criticism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then please write, phone or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better if you sent the order to my home address, the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ight delay because I get my post from home sent to me once a wee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order while I'm at university and can't wait to g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 on this magnificent program then phone me first to make sure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living there or haven't been thrown off my course or run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and died. I should be in Brighton till 1999. Incidentally, i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mplete fluke somebody has got this program who is study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on get in touch with me, che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"BirdBase" and all it's associated files are  Copyright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ek Walford. The shareware version ONLY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all files in the archive remain intact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Base1.1 -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Base.quide - The Gui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Base.doc - The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.config - Th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- Directory containing the exam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ofit must be made by distributing BirdBase, the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freely spread providing the price of a disk containing Bird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exceed 3 (or equivelant currency). Please feel free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version of BirdBase over the internet and as part of CD-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for the fully registered version remain with the auth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MUST NOT be distributed, details of version an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are held in the Abou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presented as is, no warranty is made of any kind, b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cit. Anyone using this program does so at thei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way can the author be made responsible for any damage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caused by the use or misus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" is a registered trademark of Amiga Technologies Gmb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last release (version 1.0), Bird-Base has had a few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and some of the code has been tweaked. Here ar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new features for thi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s option has been updated to include the best year and day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add pictures has been expanded so you can now add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vidual birds rather than just one bird for the who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search facility has also been improved so that you can now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articular bird by name rather than having to enter a p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extra function has been added to the PROJECT menu which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your lists to ascii files and then load them into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d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-BASE has no special system requirements and should work with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t least ONE MEG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has been tested on the following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with 4 Megs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D-BASE can very easily be installed onto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new drawer on your hard disk (e.g B-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all the files into your newly created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 the following line to your user-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&gt;nil: BIRD-BASE DH1:B-BAS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Reset your Amiga and when WorkBench boots click on the BirdBas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riginally programmed BIRD-BASE for my own use but I intend to upd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 demand. Please send any suggestions. But don't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acles, it is written in Amos and I'm teaching myself as I go along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guarantee anything but I'll certainly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do a PRO version which will have a complete British and Ir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bout 550 species). It may also have detailed statistics on each spe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ould tell how many times you've seen a particular bird, w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rliest date you saw migrants? This version may cost more and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dea when I will get round to do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ontact me then you have the choice of two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is highly unlikely if I'll be at both at the same time.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tudying BA Computing and Information Systems at the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righton. This is great because I get an e-mail address so you can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if you like (mw71@alpha2.bton.ac.uk) I am also on the WWW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my poor excuse for a web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ttp://www.comp.it.bton.ac.uk/~mw7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perb piece of software was created on an Amiga 1200 with a 120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, 4 megs of ram (2 megs of chip, 2 megs of fast), Star LC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, replacement mouse, akura TV and a ZipStik joystick (coz I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games and I am a God at SW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ake this opportunity to thank Steve Hall for all the help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me in trying to learn how to use Amos. Here is a quick mentio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ch of people who over the years I've come to regard as people I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, Dec, Seth, Ralph, T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lso like to thank Commodore for bringing out the Amiga and Es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aving? it. I would finally like to say that PC's are crap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- Major Update. Improved stats and search functions and outpu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picture links added as well as slight tweaking of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Set up new databas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lecting the NEW option you will be asked whether you want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data, this is so you can change the name of the lists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the data intact. If you answer N then all the data will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can enter the names for an entirely new database; if you answer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data will not be cleared but you can still change the nam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Load in a previously saved databas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lecting this option a file requester will come up from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database file you wish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Save the current database file under the curren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lecting this option the currently loaded database will be re-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filename it was loaded, or last saved as. Please note, no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iven before the database is sa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Save the current database via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lecting this option a file requester will come up from whu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name you wish to save 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Send the current list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you will be asked whether you are sur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. Press Y and the list will be printed out, press N and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ancelled. Make sure that your printer is on-line before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OUTPUT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Saves the current list as an ascii file for importing into a W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a file requester will come up from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ame you wish to save the list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DELE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eletes a file from disk via a file request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lecting this option a file requester will come up from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you wish to delete. Be very careful when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CANNOT get back what you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Brings up a window displaying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a window will come up dis[ay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and a couple of other bits of usefu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xits Bird-Base and returns to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lecting this option you will be asked whether you are sur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; if you are then press Y and Bird-Base will quit, if not press 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flip to workbench by using the far right icon or lef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, but you must use left Amiga and M to flip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play various statistics on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a window will come up showing the number of bi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list as well as a few other facts about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plays previously edited notes on the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can be linked to each list. This is to enable you to ad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notes, it can also be used to add any birds which are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must be saved in ASCII format (most WP can save in this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nk a text file to list number 1 you must call the file "1.tx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it in the DATA/TXT drawer. Like wise if you want to link a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st number 2 it should be called "2.t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lear the data from the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you will be asked whether you are sur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e current list. If you answer Y then the current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, if you answer N then it wo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Search for a particluar b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you can enter the name of the bird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. If the bird is found you will be moved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reate a new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a window will come up from which you can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etails about the list: The Location, Date, Weather an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are fairly self explanatory. The "Type" is ver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determines which of the main lists will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UNTY" then the County, County Year and Life lists will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ITE" then the Site, Site Year and Life lists will be 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RMAL" then just the Year and Life lists will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enter anything at all (press Return) then NONE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will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dit the previously creat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a list of the birds contained withi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splayed, from which you can select the ones you'v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: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View the previously creat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electing this option the currently loaded list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edit any lists it is important that you have set up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using the NEW option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set up your lists you will see that they appear on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nd VIEW menus. To edit one of the lists select it from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, this will bring up a list of birds on the screen. To add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irds to the list simply click on it with the left mouse butt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urn white, indicating that it has been added to the lis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remove a bird then simply click on it with the right butt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urn back to grey and consequently be removed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basic principle behind editing lists but there are also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to help. The SEARCH option on the EDIT menu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a particular bird. The arrow icons on the tool bar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rough the pages of birds, alternatively you can use the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keyboard. To indicate what page you are on the page number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up some lists using the NEW option you will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appeared on the VIEW menu. To view one of the lists selec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VIEW menu and it will be display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more than one page in the list you can use the "&gt;" icon (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rrow key on the keyboard) to go to the next page. Unfortuant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go backwards as you can when editing lists, you will have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forwards until it loops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re updated according to their type. When you first enter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lists using the @{"NEW" link new} option from the PROJECT menu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to enter names for the various list types. The predefined li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, Year, County, Site, Normal and Single. You can also have County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t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ists are updated when you choose SAVE or SAVE AS from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For example if you add a bird to your Year list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bis bird will also be added to you Life list, if it no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. Lists are upda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&gt;&gt;&gt;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Y &gt;&gt;&gt;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&gt;&gt;&gt;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Y YEAR &gt;&gt;&gt; LIFE, YEAR, COU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YEAR &gt;&gt;&gt; LIFE, YEAR,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&gt;&gt;&gt; LIFE,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 should be in the Bird-Base directory an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elling Bird-Base where to look for pictures,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oot directory for the sav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dit this file in any text editor, so you can alte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cation of the save directories. Please be careful when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make sure you have made a back-up before you start a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can be added to individual birds providing they are not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screen mode (320x512 Half-Brite is recommended). Save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DATA/PIC drawer as EXACTLY the same name which appea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including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the picture you must be editing the LIFE list. Press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and left click on the bird you want to view, if a pictur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t will be displayed. Press the left mouse button again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di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