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dex Addendu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2 Ray Lam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le contains information about new features that have been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ex since the original (and only) public release, version 1.0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in this file are organized by the version that they first appear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formation is not contained in the main documentation.  For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 release of Amigadex (coming sometime in 1992) the document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re-written to include this information, as well as other new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ONLY public release of Amigadex prior to 1.6 wa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.  The newer versions mentioned below were made available to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ONLY, with the exception of this latest release, Version 1.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dex is ShareWare.  Please read the legal notices and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n the main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dex is ShareWare.  Please read the legal notices and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n the main documentation.  (Am I repeating myself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dex 1.5 Amigadex 1.5 Amigadex 1.5 Amigadex 1.5 Amigadex 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dex 1.5 Amigadex 1.5 Amigadex 1.5 Amigadex 1.5 Amigadex 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dex 1.5 Amigadex 1.5 Amigadex 1.5 Amigadex 1.5 Amigadex 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dex 1.5 Amigadex 1.5 Amigadex 1.5 Amigadex 1.5 Amigadex 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dex 1.5 Amigadex 1.5 Amigadex 1.5 Amigadex 1.5 Amigadex 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dex 1.5 Amigadex 1.5 Amigadex 1.5 Amigadex 1.5 Amigadex 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as the first major update of Amigadex following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, 1.0, and was only available to registered users.  Being a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, many new features were add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dex now includes an Import mode which will allow the user to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from other programs into their various card files. 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information is coming from must have the ability to writ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ASCII text file.  Note that there are certain "tricks"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which don't directly do this to do it anyway.  The most usefu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"CMD" command included with AmigaDOS release 1.3.  CMD causes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intended for the "PRT:" Preferences printer device to instea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into a standard ASCII text file.  If the program you wish to i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oes not support writing to text files, but does support wri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s, you may use CMD to redirect its printer output to a file, whic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can be edited (if necessary) and then imported into Amiga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dex's Import function is accessed via a menu item entitled: "I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".  Selection of this item will cause a new window to appear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similar to both the Printer Set-up and Config Windows.  The "I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-up Window", as it is called, contains a single string gadget for 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text file to import from, and a series of toggle gadge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column.  These toggle gadgets are each associated with a field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appears beside it.  When one of these is toggled on, Amigadex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 to find a line of text in the import file for that field. 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toggled off will always be left blank.  This rather flexible "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" mechanism allows you to configure the import operation to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have available.  The "Import Set-up Window" also contains two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, "Okay" and "Cancel", which are used to (respectively) beg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 operation or cancel it and return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let's suppose that you wish to import some nam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from a database program which only has a name field and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fields.  Remember that Amigadex is capable of storing a name fi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address fields, a phone number and a comment field; seven field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.  However, your data only has four fields per record.  In this scenari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turn on the name field and address fields one through thre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ir associated toggle gadgets.  You would also leav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four, the phone number field and the comment field turned off. 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ex will expect four lines of text from the file for each car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s, and the imported data will be placed into the name fiel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hree address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, let's pretend that your database also has a phone number fiel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till has only three address fields.  In addition to what we did ab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now turn the phone number field on, leaving address field fou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ent field off.  Amigadex will now expect five fields from you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card.  The first four lines it reads will be placed into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and address fields one through three.  The fifth line that it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will be placed into the phone number field.  Address field fou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ent field will be left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ommence with your importing you must first generate a 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the information to be imported and edit that file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cannot have more than seven fields per card in Amigadex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, no more than seven lines per record in your import file. 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mport Data" from the Amigadex pull-down menus, configure the fiel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 as described above, enter the name of the import file into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and click on the "Okay" card gadget.  If you have made an err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etup, Amigadex will tell you and allow you to fix it or abort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, otherwise, the "Import Set-up Window" will go away and im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importing, the card window will be set-up similar to the Brow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Print modes.  Amigadex will read the first record from the impor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temporary card and display it on the screen in the normal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card gadgets will be accessible offering the following op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ipulate the currently displayed temporary c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:  This option will save the currently displayed card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d file; it "adds" it to the card file.  After adding the car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xt one will be read from the import file and displayed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displayed as "Card Number" is an empty or new card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dfile, and is the card number that will be assigned to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d when you ad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xt:  This option throws-out the currently displayed card and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ext one from the import file.  This allows you to filter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cords from the import file which you do not really want to im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dit:  This option allows you to edit the currently displayed car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Edit Mode" as described above with one important difference: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"File" (which has been changed to "Okay" in this releas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below) the card is not saved.  A temporary card in Import M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added to the card file when you select "Add".  "Edit" is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further edit the data before adding it to the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ne:  Ends Import Mode and returns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ese options, the arrow gadgets which are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border of the card window during Import Mode are available. 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the main documentation in the section entitled "Browse Mod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a last note on the new import feature, Import Mode is a per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ment to Print Mode.  This combination makes it relatively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cards from one card file to another.  To do this, run two cop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ex setting the first to use the source card file and the secon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tination card file.  Using the first, enter Print Mode and pri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s you wish to transfer to a temporary file (for example, "RAM:TEMP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, using the second copy of Amigadex, enter Import Mode and us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 from the temporary file which you just printed to.  When printing,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Media Height" variable to the number of fields you have sel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, then, when importing, configure the import fields exactly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 Flags were when you printed.  Note that you can also do thi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 copy of Amigadex by switching back and forth between card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 and Import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Label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in Edit Mode, two card gadgets are available which allow the us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accept the new input or to cancel it.  In Version 1.0, thes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where labeled with "File" ("okay, save the new input") and "To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"naw, toss these changes").  In Version 1.5, the labels on these two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changed.  They now say "Okay" ("okay, accept the new input"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ncel" ("naw, toss these changes").  The main reason for this chan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, in this new release, selecting "Okay" (formally "File") does not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new input to the card file.  Edit Mode from within "Add" and "Brow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-Edit" will save the data upon selecting "Okay", as always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Mode from within Import Mode will NOT save the changes upon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kay".  Selecting "Okay" from "Import Mode-Edit" will simply return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port menu.  This is because the card data which gets edited in I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is really in a "temporary" card -- the card does not actually exi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d file yet.  To save the changes you make here, you must select "Oka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it Edit Mode, then "Add" to save the displayed temporary card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Browse Mode, the gadget which was formerly labeled "Last"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o "Prev" (short for "previous"), which should avoid some conf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is gadget'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Shortcuts For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arly all of the gadgets found in Amigadex can now be access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shortcuts.  The goal of this modification was to allow Amigadex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perated completely from the keyboard without any mouse input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oal has been realized.  Only system gadgets such as the Depth and 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have no keyboard equivalents.  Most of the keyboard shortcuts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 key (qualifier) in conjunction with some other key, and som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ny qualifier at all.  Most of the keys used are obvious.  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ules and exceptions for determining the proper keyboard shortc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All card gadgets are activated with CTRL plus the first le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abel on the gadget.  For instance, from the main menu, the "Ad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is activated with CTRL+A, the "Browse" gadget is 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CTRL+B, the "Print" gadget is activated with CTRL+P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Config" gadget is activated with CTRL+C.  There is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ception to this rule: any card gadget which is labeled with "D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"Quit" is activated with the Esc key.  In windows which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ain any string gadgets (where text may be entered) the CTRL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alifier may be left off.  For instance, the main menu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ain any string gadgets and therefore the gadgets ther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simply by pressing the first letter of each gadget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Browse" can be selected by pressing "B", "Print" can be sel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ssing "P"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2) In the Config Window, the Print Set-up Window and the Import Set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, the seven toggle gadgets which are stacked in the left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 be toggled (activated) by pressing CTRL+1 through CTRL+7.  CTRL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s to the "Name" field toggle gadget, CTRL+2 correspo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Address 1" field toggle gadget, CTRL+3 correspond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Address 2" field toggle gadget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3) In Edit Mode, the seven string gadgets which are used to enter/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even fields of a card can be activated with CTRL+1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TRL+7 -- similar to the toggle gadgets as described in rule #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activation of a string gadget causes it to be selec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ctive string gadget, meaning that the text cursor is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in it so you may type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4) Most other gadgets are activated by pressing CTRL plu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tter of the label which is associated with the gadget, except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keypress interferes with a previous rule.  Whenev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ception occurs, the first letter in the second word of the labe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.  For example, in the Print Set-up Window, the "Card Numb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gadget is activated with CTRL+C, the "Search String"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ated with CTRL+S, the "Height" gadget is activated with CTRL+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the "Width" gadget is activated with CTRL+W.  Howev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Output Device" string gadget is activated with CTRL+D ("Devic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cause the use of CTRL+O ("Output") would interfere with CTRL+O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used for the "Okay" card gadget.  Likewise, the "Continuous Mo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ggle gadget is activated with CTRL+M ("Mode") because CTRL+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"Continuous") would interfere with the use of CTRL+C for the "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"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5) The following list contains gadgets whose keyboard shortcuts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be determined by any of the above r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The invisible "New Card Number" gadget which is available i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rowse Mode and Normal Print Mode is activated with CTRL+C, 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accordance with rule #1, just "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The arrow gadgets which are available in Browse Mode,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Mode and Import Mode are activated with "," and "."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ese two characters are on the same keys as the "&lt;" and "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.  If you think of the "lesser than" and "greater th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as arrows, you should easily remember thi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ion in which the "lesser than" and "greater than" ch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cters point corresponds to the arrow gadget that they activ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, therefore, the direction in which the text will be scro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note that these short cut keys should be pressed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pendently from any other keys; that is to say that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ed to press the CTRL key in combination with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The "Iconify" gadget from the main menu is activated with CTRL+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r, in accordance with rule #1, just "I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Amigadex Icon which appears after you "Iconify" Amiga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has a keyboard shortcut.  To bring Amigadex back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Iconifying" simply press CTRL+LeftAlt+A.  This combi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ree keys works as a "hot key" which brings Amigadex back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no matter what program you are working in.  If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is not the foremost screen at the time you press this "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ey," it will be brought to the front and activated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The "Next" and "Prev" gadgets in various modes will respo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sor keys.  Cursor right and down correspond to "N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 cursor left and up correspond to "Prev".  In addi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 left and right may be used in "Quick Scan Mode"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additional new keyboard feature that should be mentioned 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: in any Amigadex Window which contains more than one string gadge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up and cursor down keys will move the cursor from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d string gadget to the next (cursor down) or the previous (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).  This capability is especially useful in Edit Mode where you can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through all the fields of a card and you never have to tou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.  It is also quite helpful in the Print Set-up Window which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ve different string gadgets which may all have to be updated for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jobs.  Also note that the TAB key corresponds to the cursor dow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IFT+TAB corresponds to the cursor up key.  Also, the RETURN key st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as in Version 1.0 -- its function corresponds to that of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key.  When you press any of these keys (excluding the RETURN key),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gadgets are currently activated, either the first one in the window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one will become activated -- depending on the function of th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press.  This means that you no longer have to use the mouse to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reappear should it disappear for any r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on the Amigadex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sides the "hoy key" capability described above, the Amigadex Icon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other new features.  First, when the Icon is placed on the screen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laced underneath all other Intuition windows.  The icon is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mall Intuition window itself so it can be positioned above or below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on the screen.  Placing it below all other windows makes it ac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 Workbench icon and seems to be pre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itial positioning of the icon has been improved. 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location for the icon is now calculated based on the siz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creen and is placed in the lower-most, right-hand cor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Note that if you are using a utility such as Vscreen (Vir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) the default position of the icon may actually be off of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ble portion of the screen.  Moving your pointer to the lower-mo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-hand corner of the screen will reveal the Icon's position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drag it to wherever you like and it will remain there for the rema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Amigadex session.  Version 1.0 always placed the icon a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on the screen (upper right corner).  The user was allowed to dra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where, however, if the user double-clicked on the icon to bring Amiga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, and then Iconified again, the icon would not be placed back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had last positioned it.  This is no longer true; the loc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is "sticky" -- it is remembered by Amigadex so that it will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location where the user last positioned it.  Of course, Amiga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remembers the icon's location until you press the "Quit" gadget or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mpute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hange was made to the box which appears when you drag the Icon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se it's a little gaudy, but hey!  Why not??  (You'll have to se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what I mea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other enhancement causes Amigadex to perform a LockLayers()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the icon's drag box into the Workbench screen's RastPort.  Do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hibits other programs from writing into the RastPort at the same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by avoiding the possibility of placing garbage on the screen. 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ossible to do this before because of various conflicts with Intu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, the icon code was relying on Intuition for input events an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times Intuition would attempt to lock the layers itself. 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ex already had the layers locked, Intuition's call to LockLayer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it to be placed into Exec's Waiting task queue.  So Intuition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eeping, waiting for Amigadex to unlock the layers, and Amigadex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eeping, waiting for Intuition to send it events.  A reset was the onl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d this deadlock.  To get around this problem Amigadex now use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input handler to get mouse events, rather than relying on Intu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last feature that was added to the icon enables the right-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as a cancel when dragging the icon.  This particular combi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presses is also used by another popular ShareWare program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Mouse".  A conflict will arise between DMouse and the Amigadex icon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 of mouse clicks occurs while dragging the Amigadex icon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, AND DMouse's handler priority is set above Amigadex's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set at 60.  Version 1.10 of DMouse sets its handler priority at 51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xtremely important to note that if you set DMouse's handler priorit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bove 60 while using Amigadex in iconified mode that a deadlock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!  I know of no reason that you would _need_ to do this, but bewar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ccidently delete a card from your card file you can now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it back with the "Undelete" routine.  The current version of Un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airly simple and requires that you know the number of the card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ndelete it.  Any deleted card is recoverable unless a new car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over it.  The Undelete function is accessed through a pull-dow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rom Amigadex's main menu.  Note that the Quick-Sca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scribed below) may be most useful for locating deleted 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Multiple Car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has always been possible to maintain multiple card fil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ex, however, it has come to my attention that this was not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vious.  The card file name which you specify to Amigadex when you star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(either on the CLI command line, in the Amigadex.Config file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Amigadex's Workbench icon) is only your default STARTUP car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not locked into using this file and this file only. 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file you are working with, simply click on the "Config" gadge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menu to enter the Config Window, type a new card file nam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rd File" string gadget, and click on "Use".  Amigadex will not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n "Amigadex.Config" file when you do this, but it will begi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card file that you specified.  If Amigadex cannot access the new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or any reason, including because it does not exist yet, Amigadex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you if you wish to create the file (this is how to create new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), or correct the name and tr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1.5 has a couple new features to simplify this procedure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first start Amigadex Version 1.0, it displays a requester inform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hat card file it is currently set up to use.  In Version 1.5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has been changed so that it now asks you if you wish to begi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card file.  Clicking on the "Yes" gadget in this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Amigadex to proceed as normal.  However, clicking on the "No"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ause another requester to appear which allows you to enter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card file to use.  This is useful because you may have your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file identified in Amigadex's Workbench icon or in an Amigadex.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If you are working with multiple card files, you may at one tim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wish to start with a card file other than the default.  This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will allow you change the default card file easily without mod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icon or the "Amigadex.Config" file, or entering the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ddition, a new item has been added to the pull-down menu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at Amigadex's main menu.  It is labeled "New File".  Select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ause a file requester to appear allowing you to enter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card file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P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1.5 now supports the ARP File Requester if "arp.library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when Amigadex is first run.  "arp.library" should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with Amigadex.  If not, ask around.  ARP is available from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s such as public bulletin board systems and the ARP Authors themse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"About ARP" below for more information about ARP).  If you are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ultiple card files, the ARP File Requester will make switching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much less pain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multiple new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more than one new cards to add to a card file all a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, a new feature to the "Add" routine will help speed things along.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ition of a new card, rather than returning to the main menu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 does, a requester will appear asking if you wish to add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.  Selecting "No" will send you back to the main menu as befor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"Yes" will cause Amigadex to attempt to add a new card t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.  The time savings involved here comes from the fac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ex has to search through the card file for an empty record every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lick on the "Add" gadget.  This search always starts at the begin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d file (Card #1).  With a large card file on floppy disk this can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time consuming.  The time it takes to perform the search is not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 if you're only adding one or two cards, but if you have ten or twent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more to add, sitting through this search for each one can become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ying.  Copying your card file to "RAM:" or "RAD:" can help significan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is is also dangerous in case another program decides to GURU, or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forget to copy the updated file back to floppy disk and then tur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off (ouch!).  The new feature will cause Amigadex to beg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equent searches where it last left off thereby avoiding this anno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ay between each new card you a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of the custom imagery in Amigadex has been re-worked a litt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ned up.  Notice the slightly different imagery used for the card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bout pull-down menu item has been changed slightly. 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ing a special window, which constituted considerable overhead bot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ize and in memory used at run-time, the Author inform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ed right on the card window as tough it were a card in some car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it! 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dex's windows now have a custom mouse pointer.  The main reas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o aid in determining if the Amigadex window is activ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a user can distinguish this by checking if a window's title ba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hosted" or not.  This does not work for Amigadex however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ex's window does not have a normal title bar, and it never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sted.  The Amigadex window looks the same whether it is activ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addition of the custom mouse pointer, whenever Amigadex's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its custom mouse pointer will be visible.  When it is not activ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's normal mouse pointer will be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for Project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dex data files may now have project type Workbench icons.  If set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 (default tool etc.) double clicking on a project icon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tart Amigadex using the card file associated with the project icon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, when Amigadex creates a new card file, it will give the us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to create a project icon for the new card file.  Amigadex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icon compiled into its executable file and will write a copy of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using the same name as the new card file (plus the ".info"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of course).  Amigadex will also allow the user to edit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for the new icon before it is written to disk.  Amigadex will mak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guess as to what the default tool should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Sca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SM is accessed from the pull-down menu at Amigadex's main menu.  I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lider and two arrow gadgets to allow the user to quickly scan throug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file.  The search string capability of Amigadex is bypass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.  All cards (including deleted ones) may be displayed, however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, deleting or printing may be performed from this mode --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-only mode.  Deleted cards only show the word "Deleted" in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 Full keyboard operation has been implemented in QSM, keep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ant with the rest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xt-sensitiv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lp is offered on a variety of subjects specific to Amigadex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to the gadgets and menus found in various windows.  Hel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xt-sensitive when accessed with the HELP key on the keyboard, an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ed from virtually anywhere at virtually anytime.  In addition, Help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ccessed from the pull-down menu in Amigadex's main menu window.  On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, help text is displayed in a scrollable window.  Help is separat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hapters", each specific to a particular portion of Amigadex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elp on Help".  The chapter which gets displayed first when entering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depends on what section of Amigadex the user is in when he/she p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.  A "Help Index" is also available once in Help mode which all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to access any or all of the "Help chapters".  The "Help Index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through an Intuition pull-down menu.  Full keyboard operatio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implemented in Help mode, keeping it consistent with the re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Cursor up and down may be used to scroll text in the Help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SC may be used to exit help.  For more information about Help, see "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Help" available from the index in Help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P (the AmigaDOS Replacement Project) is a set of AmigaDOS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have been developed by a group of ShareWare authors to replace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included with AmigaDOS.  Among these commands are DIR, COPY,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, etc., etc.  If you never use the CLI then you may not be familia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.  The ARP commands provide more features, a common interface,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size and fast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ntral to the development of ARP is the "arp.library". 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s of a collection of small programs (or functions) which do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s.  Specially written programs can make use of these function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contained in the library do not have to be included in each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uses them, making the size of these programs smaller.  This concep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the programs that use it more consistent as they are all doing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s in the same manner through the use of the sam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example of a function from "arp.library" is the ARP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excellent file requester which is very powerful for bo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and the user.  Those of you who currently use TxEd Plu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smiths will already be familiar with it.  The ARP file requeste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by Charlie H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P is user-supported software (a close relative to ShareWare)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ed on most large BBS systems or from the Arp Authors thems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rp.library" is Copyright 1987, 1988 by Arp Authors.  It is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able on diskette and BBSs.  Modules in "arp.library"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cted for use in independent code.  You may contact the Arp Author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p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/o Microsmiths, I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 Box 5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mbridge, MA 02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dex will make use of the ARP File Requester if "arp.library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when Amigadex is run.  For those of you who do not use 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, "arp.library" version 39.1, from ARP release 1.3, should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with Amigadex.  Please note that you do not have to place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P command set on your disks to allow Amigadex to use ARP.  You only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"arp.library" in your system's "LIBS:" directory, no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ex 1.51 Amigadex 1.51 Amigadex 1.51 Amigadex 1.51 Amigadex 1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ex 1.51 Amigadex 1.51 Amigadex 1.51 Amigadex 1.51 Amigadex 1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ex 1.51 Amigadex 1.51 Amigadex 1.51 Amigadex 1.51 Amigadex 1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ex 1.51 Amigadex 1.51 Amigadex 1.51 Amigadex 1.51 Amigadex 1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ex 1.51 Amigadex 1.51 Amigadex 1.51 Amigadex 1.51 Amigadex 1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ex 1.51 Amigadex 1.51 Amigadex 1.51 Amigadex 1.51 Amigadex 1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new features were added to Amigadex Version 1.51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string gadgets in Amigadex 1.51 support a cut and paste featur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keystrokes are used by this fea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-C  :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-X  :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-I  : Insert (pas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dex 1.51 maintains a private internal clipboard which is cap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ing one line of text from any string gadget used by the program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 is used by the copy, cut and paste commands in specific way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work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"copy" command copies the entire contents of the currently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gadget (the one in which the cursor is) to the clipboard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ing the contents of the string gadget it copie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"cut" command performs the same operation as "copy" except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erases the entire contents of the string gadget that it copie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"paste" command inserts the current contents of the clipboar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ly active string gadget at the position of the cursor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completely replace the contents of the target string gadget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use the Right-Amiga-X command, which deletes the entire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string gadget, and then use the "paste" command.  (The Right-Amiga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hould not be confused with the "cut" command -- Right-Amiga-X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lter the Amigadex clipboar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mitations:  The current version of this feature has a cou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tring gadgets which accept only numbers (known as "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s") will not accept input from the paste command.  Or, to p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fferently, the "paste" command does not function on integer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"Copy" and "cut" do function normally on integer gadgets however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son for this limitation is the lack of a numeric filter on the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.  This may be implemented in a future version.  On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, it does not seem that pasting into integer gadgets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ogether useful anyway, so this limitation may never b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 second limitation is not really a limitation of the cut/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ature, but rather a rule of string gadgets which must be adher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string gadget has a maximum number of characters that it can h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 paste operation would result in this limit being surpassed,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of characters from the clipboard which can fit in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without overflowing it will be pa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:  The main use behind the cut/paste feature is to move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-field contents from one field to another, or from one card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you need to insert a line in the address portion of a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already filled-in, you can use cut and paste to move the field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o move in order to insert the line.  Previously, you were forc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type any lines which needed to be moved.  Here is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ine that a card contains the following address 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   : Fred Der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1: 123 Foo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2: SomeTown, SomeState, 01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now you would like to insert "c/o Fred's Company" at "Address1"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   : Fred Der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1: c/o Fred's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2: 123 Foo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3: SomeTown, SomeState, 01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fore cut/paste you would have had to re-type "Address2"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Address3", delete the contents of "Address2", re-type "Address1"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Address2", delete the contents of "Address1", and finally type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into "Address1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thought that this was too much wor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now you can use cut/paste in the following man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t "Address2", paste into "Address3", cut "Address1", past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Address2", type the new line into "Address1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quite a bit more convenient as all re-typing has been eli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ex 1.52 Amigadex 1.52 Amigadex 1.52 Amigadex 1.52 Amigadex 1.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ex 1.52 Amigadex 1.52 Amigadex 1.52 Amigadex 1.52 Amigadex 1.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ex 1.52 Amigadex 1.52 Amigadex 1.52 Amigadex 1.52 Amigadex 1.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ex 1.52 Amigadex 1.52 Amigadex 1.52 Amigadex 1.52 Amigadex 1.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ex 1.52 Amigadex 1.52 Amigadex 1.52 Amigadex 1.52 Amigadex 1.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ex 1.52 Amigadex 1.52 Amigadex 1.52 Amigadex 1.52 Amigadex 1.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new features were added for this update.  Some internal chang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, and some of the messages that Amigadex displays were changed sl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ex 1.53 Amigadex 1.53 Amigadex 1.53 Amigadex 1.53 Amigadex 1.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ex 1.53 Amigadex 1.53 Amigadex 1.53 Amigadex 1.53 Amigadex 1.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ex 1.53 Amigadex 1.53 Amigadex 1.53 Amigadex 1.53 Amigadex 1.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ex 1.53 Amigadex 1.53 Amigadex 1.53 Amigadex 1.53 Amigadex 1.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ex 1.53 Amigadex 1.53 Amigadex 1.53 Amigadex 1.53 Amigadex 1.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ex 1.53 Amigadex 1.53 Amigadex 1.53 Amigadex 1.53 Amigadex 1.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update was meant to fix a few minor bugs that appear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2.0.  Some new features were also ad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Keyboard shortcuts now work properly under AmigaDOS 2.0 when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irtual (large, scrollable)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'Add' function will no longer ask if you wish to enter another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selected 'Cance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uthor's phone number updated in 'About'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ll windows are now properly centered in visible area of vir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reens under all OS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New 3d imagery for 'card buttons'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dex 1.6 Amigadex 1.6 Amigadex 1.6 Amigadex 1.6 Amigadex 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dex 1.6 Amigadex 1.6 Amigadex 1.6 Amigadex 1.6 Amigadex 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dex 1.6 Amigadex 1.6 Amigadex 1.6 Amigadex 1.6 Amigadex 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dex 1.6 Amigadex 1.6 Amigadex 1.6 Amigadex 1.6 Amigadex 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dex 1.6 Amigadex 1.6 Amigadex 1.6 Amigadex 1.6 Amigadex 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dex 1.6 Amigadex 1.6 Amigadex 1.6 Amigadex 1.6 Amigadex 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update added a few new features for Kickstart 2.0 users, and fix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minor 'annoyances'.  This is also the 2nd OFFICIAL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Under AmigaDOS 2.0, the ASL file requester will now be used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n A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Under AmigaDOS 2.0, there is now only 1 depth gadget, in keep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ew window rules.  The other depth gadget didn't behave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der 2.0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migadex help text has now been placed into an external file,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Amigadex.Help", reducing the size of the Amigadex executable by 30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dex looks for the help data file in three places (and check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order): 1) the current directory, 2) the "Amigadex:"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y, 3) the "S:" logical directory.  Note tha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y can actually be one of two possible places, depending on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dex was run: A) if run from the CLI, the help file must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rrent directory at the time Amigadex was run; B) if ru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kbench, the help file must be in the same directory as the Amiga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con.  If Amigadex cannot find the help file, context-sensitiv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not be available, and Amigadex will inform you of this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Help' key is pressed.  Amigadex does not attempt to load th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until 'Help' is pressed, thereby saving memory.  When 'Help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ssed, Amigadex loads the whole file into memory (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ough) and keeps it there in case the user needs more help la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ession.  Amigadex will look for the help file each ti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Help' key is pressed if it has not yet loaded, thereby all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r to modify the environment so that Amigadex CAN find th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after an initial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Under AmigaDOS 2.0, the old iconify routine is replaced by a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AppIcon'.  It is similar to the old iconify routine except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w chooses the initial position for the icon, and the icon beh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general more like a Workbench icon (because, of course, it i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so, Workbench refuses to tell Amigadex where the user left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 the icon's position can no longer be 'sticky'.  This 'AppIc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pports double-clicking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migadex now features a 'sleep' pointer to indicate which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ndows are inactive when more than one window is open.  The 'slee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inter is a copy of the Workbench 2.0 'sleep' pointer which resem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stopwatch (even under WB 1.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migadex will now use the default font for windows and menus, bu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at font is 8 by 8 pixels and non-proportional.  Otherwise Amiga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use topaz-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ex 1.61 Amigadex 1.61 Amigadex 1.61 Amigadex 1.61 Amigadex 1.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ex 1.61 Amigadex 1.61 Amigadex 1.61 Amigadex 1.61 Amigadex 1.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ex 1.61 Amigadex 1.61 Amigadex 1.61 Amigadex 1.61 Amigadex 1.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ex 1.61 Amigadex 1.61 Amigadex 1.61 Amigadex 1.61 Amigadex 1.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ex 1.61 Amigadex 1.61 Amigadex 1.61 Amigadex 1.61 Amigadex 1.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ex 1.61 Amigadex 1.61 Amigadex 1.61 Amigadex 1.61 Amigadex 1.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update fixes a few bugs that were found in version 1.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bug which caused the 'sleep pointer' to be active during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e, import mode and while initializing a new card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broken 'Save' button on Config screen which failed only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ickstart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bug which caused Amigadex to fail to write the user-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t tool with an icon that was created for a new card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icon that Amigadex creates for a new cardfile was 'Snapshott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it should not have been. 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hot-key code under Kickstat 1.3 and added hot-key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iconify mode under Kickstart 2.0.  Amigadex Version 1.6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pport the LeftAlt+Ctrl+A hot-key to bring Amigadex back from 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e under Kickstart 2.0.  1.61 now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which caused Enforcer hits when attempting to cursor bey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last string gadget on a scre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