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AmigaBase-project Stamps v1.0 by Mads Li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de this project because I exchange stamps with a lot of peopl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I really needed a way to keep track of what letters I was se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, and who to send letters now and so on. So, I started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that suits my personal needs, and this is what I came up with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 also use this, if you have a lot of pen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'stamps' to whereever you have your AB-projects.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'Printpages.rexx' and 'ABServer.rexx' to your REXX:-di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rexx on your system, you will have to chang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_Rapport', so it does not call this script, but simply prints the mem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stead of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Arexx-script is for use with FinalWriter 3.0, but it migh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nalCopy II. This should be copied to the drawer where your FW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Use of this macro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 to explain the project, I will have to sa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inter: If all printouts have to be working correctl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needs to be able to print 80 characters/line in normal mode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10 CPI, and at least 137 characters/line in condensed mode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10 CPI Condensed. You probably don't need to worry about thi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rinters can do this. Also, your printer should always be set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PI when you start the printout. The prints will look strange,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ondensed mode. My printer, an Epson LQ150 with a colour-kit,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6 lines pr Inch, Left margin = 1, Right Margin =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w explain the usag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. A small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add a new address to the database,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Address'-button. When pressing this, a new dataset of Adr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the Reference-field is set to the first free number,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 of Adresses\Rapgen is allocated too. You can also use Amig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New dataset for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he reference-numbers. These are used, because it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a number, than of a complete name.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-macro is also using the reference-numbers to get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base. (See later.) A reference number is always 3 digits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00 ending at 999. If you have more than 999 addresses in the 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have strange when you use the 'New Address'-button. But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ily be changed, so it uses say, 5 digits for the number.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is stored in a STRING-field, it could probably be mad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digits, but that's a lot more than there are people 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more than there are stars in the universe. (10 digits will h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urrently on this earth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n address in the database, and you get or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you place the cursor in the address'es \Contacts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new one of that. You will then be asked if you recieved or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is is implemented because it's very easy to forget thi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lly get mad, if you suddenly see that it's not corr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answer wrong in this requester, you will hav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et, since the Way-field is read only!!!! When this is sorted o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placed in the date-field. Enter the date when you received/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, enter the amount of stamps in it, and the motive of them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elds. I only write the number of 'loose' stam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-field. If I receive a sheet, booklet, FDC or other, I always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c-MEMO, where you can, of course, enter all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great? (Explanation of some fiel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's the really great thing about this project: Whenever a new 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Adresses\Contacts is filled in with the date, then you can alway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oth when you last sent and received letters from this pers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ast sent and Last received. And say you get a new data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acts, and set it to Received and the date is OLD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ast received-field, a requester will pop up, and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e is correct. You may have forgotten a letter, so that's why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lder, or you could have entered a wrong date. If you delete a data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ntacts, then the fields that holds the Last sent/received-date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, so these are always holding the most recent dates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sent. In the field Send to, you can always see if it's you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etter. This field is always set to TRUE if the date i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s bigger than the Last sent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, that might need so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e-field is set to TRUE, if you owe the person stamps. Usu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, when he was the first one to sent stamps. It'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xcept it sometimes can be nice to know this. You have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but if you really wanted to, there could be made a func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more-field is normally always TRUE, but if you for some reason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nd anymore stamps to this person, you make it FALSE, an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included on the list of people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-field is there as a guideline of how the person is in thi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eard from him in the last half year, it's ACTIVE.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half year, but not a year, since your last letter, it says ?????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not been in contact with him for more than e year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Send more to FALSE, it says INACTIVE. Again, there is no re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's just nice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-MEMO is used for storing the motives that the person coll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s-MEMO is for the motives he gives in exchange. NON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CLUDED O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address-field is used together with the program-buttons '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' and 'All envelopes'. If set to TRUE, the addres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pgen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, you can see the date that you last printed a report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vements there have been since that day. These movements ar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, every time you allocate a new \Contacts and decreased with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\Contacts, which you normally never d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'Print reports' will check all \Adresses to see, if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ovements for it, than specified in the field 'Movements before rep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later.), and if yes, it will print a report for this addres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s which have never had a report printed, will be print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oad-function is implemented into AmigaBase, this should be chan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and be called with PostLoad, so you always are Up-To-Date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ddress is checked when you allocate a new \Contact fo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most like a work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-list will print a list of all the names in the Database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in 3 ways. By first name, by last name, or by Reference-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laced below the \Adresses-record, so if you use a normal hig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terlaced screen, they will normally be outside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Movements between reports' tells how often you want a report prin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e, you will be asked every time you allocate a new \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have set it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used to tell the different programs how big you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, and paper is. Under 'Paper:' there is only the number of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. That's all that we need to know. The margin for paper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0 chars, so you always have room for holes, if you want t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ng-b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bels and envelopes, there's also room for the chars/line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The chars/line is currently not used, so if you have an address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longer than your envelope, it will just be written out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of less than 5 in the lines/page for Labels and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..   Prints out a list of all the persons you have to sent letter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fields 'Send to', and 'Send mo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    This will print out a report for the current address. A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just the address of the person, and the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\Contacts data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    Will print the current address onto a label, using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abels  Will print out all addresses which has the field 'Print 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o TRUE, using the current label-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   Same as Label, except that the settings for Envelo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velopes  Same as All labels, except that settings for Envelop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 Use this whenever you want to add a new address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ained earlier in this text. (See 'How to us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'Print envelopes', I mean that you put an envelo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get an address printed onto it. After each envelo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a FormFeed will be sent, to eject the envelope fro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on an envelopes, set in the preferences,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correct number of lines, since a formfeed is always send. Instea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termine where to print the address. If it's set to say, 2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of the address is printed on the 20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in this version of this project, are thought of as Tractor-f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in ONE column only. They are printed like envelopes, excep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is sent after each label. Therefore, you have to se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for the label in it's preferences, explained earlier. (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still works OK, cause the printer I have with Tractor-fee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by a friend of mine, so the one I have now, is a sheet-fe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orts are printed using the 'Printpages.rexx'-script.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ist should be printed using this, but I have not implemen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'endless' paper, you might have to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_Page.scr', so it does not send a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-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page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located in REXX: Used for printing a footer on each pag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also number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erv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located in REXX: This is, as it says, a server for Amig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-interface. Whenever you want to use AB's Arexx, you can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as an external function, instead of messing around with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ABserv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just a script which calls the ABserver. It should j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mmands your application supports. It saves you from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. If you have another wordprocessor than FinalWriter, you shoul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be able to fill in this script with the things needed to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your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AB.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o be used from within FinalWriter. With this, you ca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from the Stamp-project inserted into FinalWriter. (I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defined in 'stamp'-project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_Getname(Reference-number)'. If you make a function with the sam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ject of addresses, it can be used together with this too!.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know something about Arexx to use this,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se script, you can get more information by looking at the co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 lot of comment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AB-Project is also full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make a Labelprint-function that can use Laser-labels. (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sheets, instead of tractor-pap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thing you would like to see in this project, then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! Or, you can let me know, and I MIGHT write it. I can't g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y that I do so. If you add something to this project yoursel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py of it. Perhaps I could put it into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ject, then please send me some used stamps, even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is project as PD. I have worked hard to finish this proje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very happy to hear from people if they also find it use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s Lie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v�rvange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k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-9800 Hj�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rry, no E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