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ddresser Version 2.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opyright (C) 1992 Jeff Kell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ddresser 2.0 beta testers.  Thanks for being nit p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registered Addresser 1.0 users, if it weren't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as, 2.0 would not have been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off Summerhayes, Bill Gray, Randy Rossi, Curtis Kelly (no rel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est of the Algoma Amiga User's Group (my old Amiga cl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o Schwab for his "Iconify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ek Zahn for his pop up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y parents who watched me bang away at my keyboard, no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ck I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ast,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anna Veihl, my editor and someone really specia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Computer and Mathematical Sciences majors at Lak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University (Way to go Lakers!!!, 1988 &amp; 1992 NCA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ckey champ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n Marks, and all the Waterloo University mat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ryone who works for Great Lakes Business Forms (my new emplo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members of the Western Michigan Amiga Us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y new Amiga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r Version 2.0 is copyright (c) 1992 Jeff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ereby grant permission for anyone to freel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ation file is distributed with it.  In no wa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program be modified, or sold for profit. 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damage that occurs as a result of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 have made every effort to ensure Addresser operat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suggestions, or would like to se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(suggestion: $15)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5-1 Heritage Ct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ville MI  49418-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616)249-9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release of Addresser is a file titled Print.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may print the file and fill out the form.  The Print.M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profile which will help me out in diagnosing any problem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ress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velopment, and further upgrading of Addresser, Ease of 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top priority.  Almost all of Addresser's function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accessing them.  Addresser 2.0 now accepts the return k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tton selection.  Any button that is framed will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eturn key.  The Esc key will activate the Cancel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 computer running AmigaDOS version 1.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opy of the ARP.Library version 1.30 or greater i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S: drawer.  The ARP.Library is freely distributab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advantage of some of Addresser 2.0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 AmigaDos preferences suppor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 of the word processors Address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, ProWrite, TransScript, TransWrite, Becke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age 3.0, 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up:  If Addresser V1.0 has been used previ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is section, otherwise, skip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of the major changes that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ng Addresser from V1.0 to 2.0,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 longer work.  If an attem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 2.0 in a drawer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resser.Names file is made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alerting you of the version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rt program is included to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0 and V2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nvert the names list, drag the Ad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 2.0 icons into the same drawer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Addresser, and select replace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, double click on the AdVert icon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up displaying the conversion status.  AdV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your original Addresser.Names to a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.Bak (this is in case an error occ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rt is converting Addresser.Name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 process is complete, the Addres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configured before running Addresser 2.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 information, please refer to the Ad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or more a more detailed discuss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Up:         Before starting Addresser, make sur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talled in the LIBS: directory.  If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not detect the ARP.library, you will be a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.  Addresser requires the ARP.librar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equestor.  If AmigaDos V2.0 (or gre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running the ASL reques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tituted.  There are many goo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able utilities (such as UnARP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 the ARP requestor with the standard Amiga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 may be invoked either by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bench.  Note to CLI users: Addresser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.Names file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un Addresser in a directo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n Addresser.Names file, Addres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for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pdated version of Addresser.Name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the user elected to create a new name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r window will appear.  Addresser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ccessed through this window. 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s: These fields are basically self-explanatory.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:      the person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:       the person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:    the company person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:     the person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:       the city person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/State: the province or state person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so includes counties in the U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:    the country person's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/Zip:     the address's Postal Code o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#:     the person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. #:     the person's busines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     the short comment pertaining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information placed within these field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address list in alphabetical ord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name field.  If two last name entrie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name field is then used for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If two entries with the exact same name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list, the user will be notified that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has been entered.  The user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to add the duplicate entry in or not.  If no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in the First and Last field, it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ing of the list, and will no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letter buttons.  This is important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place a company with no particular employ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base.  A work around is to place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cord filed under in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:       The marked button is a flag that you can use to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]           out certain records in the address list. 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and merging.  When the marked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rk on the button will toggle on and 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mark shows, the record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  This drop down menu lists all the avail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s.  The format name that is shown is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 currently attached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to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 of the Marked and Format buttons ar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s.  A checkmark in any of these button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record is a member of that group.  A rec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ber of none, any, or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[A]      This will probably be one of the first thing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"Add" button is pressed, all previous data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cleared away and you will be present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for adding a new name.  Since the "First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gadget is already activated the new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ntered right away.  To move on to the next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.  The cursor will jump to the nex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 When all the information has been enter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return when in the "Note" field, or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s at the bottom of the window.  The new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been inserted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[R]   Remove is the exact opposite of "Add."  I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that is currently being shown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lect "Remove" a confirmation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&lt;person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d by selecting either Yes or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: [S]   When "Search" is selected a window will pop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to search on, which search mode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arch on:" gadget displays the fiel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ed with the search string.  To chang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, simply select the button beside the fiel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ith the arrow pointing to a line).  A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selections will appear.  Simply click on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arched, and the gadget will display 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ose of you who are unfortunate enough t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(MeSsy) Windows will recognize this menu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elt it would be more useful than the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ycle"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:         Stop and display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earch str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&amp; Mark:    Run through the entire list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ker on each record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curre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&amp; Un-Mark: Run through the entire list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rker on each record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curre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arch String" is a string gadget in which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for which to search.  The search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either pressing return when th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, or by pressing the "Search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method for Addresser 2.0 is grea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at of Addresser 1.0.  A search can now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 within the selected field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et of letters.  Wildcard pattern matching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  The following patter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                   Any single character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*                   Zero or more occurrence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+                   One or more occurrence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?                   Matches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*                   Matches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+                   Matches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[P]    Print will bring up a window with some sel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before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List     : Prints a list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List    : Prints a list containing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, and both the ho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    : A variation on the phon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ing is formatted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uld be seen in a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abels: Prints the person's name, street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vince or state, country,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zip code in the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mailing label.  The size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 be set in the configur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setting makes use of the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Cards : Prints all the fields onto a 3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elopes     : Prints a complete envel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urn address you se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.  This function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 formatting.  Envelop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eturn addres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        : Turn on the printer's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LQ           : Turn on the printer's NL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          : Use printer's pic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te         : Use printer's elit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ensed     : Turn on the printer's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         : Print all the record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     : Print only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.  (This sele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full list and phon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       : Print all the marked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Sheet  : Will pause between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els, address cards and envelop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tor Feed  : No pausing, use with continu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       : Set the number of copies of ea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to File : Clicking on this check box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pecify a file path an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-direct the output to. 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side the text gadget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P file requestor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pecify the output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     : Brings up th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ester.  See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e menu selection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 of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: [D]     Dial is used in conjunction with a modem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 currently being shown in the addresse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buttons:  home phone number,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r both numbers, a window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: Dial the h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     : Dial the busin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me and Business number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ou can't dial both Home and Business phon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time).  The person's phone numbe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          : Hang up the modem, then dia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up        : Hang up the modem (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         : Hang up the modem then exit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 have only tested this on my USRobotics Sportster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y not work for all modems, especially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HAYES compatible, or does not like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on the same line is off the hook.  I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baud setting in preferences serial sec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rate your modem can handle. 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g up by first sending a space character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hich will stop dialing on most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s), then it drops the DTR line. 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hang up with this method, I sugge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to recognize the DTR line (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for how to set thi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modem will not dial, Look 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erences setting (refer to the AmigaDOS manua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your serial preferences settings)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 to the maximum speed the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: [M]    Merge is used to create "Mail Merge" files or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text file containing the record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When Merge is selected, it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Textfile: Dump all the addresser fiel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 ASCII text file, each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on it's own separat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ion can also be us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rge using a word process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se which are supported by Ad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fter the file is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to suit the formatt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sso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Perfect   : An Amiga WordPerfect merg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created with the fields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1&gt; 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2&gt; 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3&gt;  -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4&gt;  -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5&gt;  -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6&gt;  - Prov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7&gt;  -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8&gt;  - PC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9&gt;  - H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10&gt; - Bu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F11&gt; 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-Write     : A merge file formatted for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created, the fiel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ame as the field lab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Script   : Merge file format for Trans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age 3       : PPage 3 merge genie fil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er field names a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in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kerText    : BeckerText merg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llence!   : Excellence! merg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g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  : All records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   : Only the current recor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     : Only the records with markers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to create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: You can either typ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reate, or clic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dget to bring up the standard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requester and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and pa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: [U]    The quick function is new to Addresser 2.0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will pop up a requester with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in the Addresser database, last name first. 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checkmark beside it has been marked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on a name will mark or un-mark that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at the bottom of the list is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a name and pressing OK will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fo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ings a little easier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may also be used (if you are using AmigaDOS 2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ame, or even type in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st name.  Pressing the backspace ke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record to the fir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:      The &lt; and &gt; buttons are used to move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and [.]   list.  The &gt; button moves forwards alphabe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, while the &lt; button moves backward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 and &amp;:    Clicking on one of these buttons will bring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in which the last name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&amp;" button is used for last names that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lphabetic characters, or simply type th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:    Just below the window's "to front" gadget is the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           button.  When clicked on, the Address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hrunk into an icon.  When Addresser is icon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ing up the least amount of processo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freeing up some workbench space. 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r window, double-click on the icon.  (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es a gadget at the top of the window, bu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 with AmigaDOS 1.3 and 2.0, I deci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here.)  Thanks to Leo Schwab for providing his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to the Amiga program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t the A-Z and &amp; buttons have menu and keyboard shortcut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ddresser:  Brings up a requester giving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?]               and other pertinent information about Ad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r Info.:  Brings up a requester detailing Addres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;]               directory, number of names currently i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memory/disk space used, how many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added to the Addresser databas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, and how many names are curren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:        The configure menu selection has become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ontaining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[Z] - This requester allows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odem initialization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for the Dial op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 let Addresser start 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Iconifi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ong the top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l configuration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set of button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configuration of Printer,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ips, and Formats settin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ttons bring up the sam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ing the sam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    - The printer setting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tty much self-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bels:  across drop down menu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umber of labels horizont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.  The width, height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s may require som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get the best resul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er, labels, an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Return Address butt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 a quick list requester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can select the return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printed on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rner on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ps      - The groups setting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definition of custom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ix group buttons on the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window. 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re allowed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s       - The clips settings reques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n you copy is selecte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 (covered later in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ted output will use the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format to outp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formatted output will sen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selected field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each record occupy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s     - This is probab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werful of Addresser'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 each country has it'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slightly different addre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resser will now allow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 to 10 formats.  Thes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printing out addresses to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set up a format, fir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from the drop down men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bove the OK button.  After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been selected, typ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ields you want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.  If you don't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hole name,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of each fiel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ed.  Commas, period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n:, c/o and re: within a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re are the recognized fiel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;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;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any;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eet;       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ty;          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 or State;  Province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ry;        Cou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 or Zip;    Postal/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me;          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siness;       Busin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;          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n:, c/o and re: -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ormat may then be give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.  I would suggest that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m for the country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(i.e. Canada for Canadi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re's an ex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1     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2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3     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4       City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5      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use this format fo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people within Canadi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side each text field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ee buttons (B, I, and U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ttons, when selected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ldface, Italic, 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ributes to its correspo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 [I]:        Similar to clicking on the Iconify butt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Changes [W]:  Save all changes to the Addresser data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[Q]:           The same as clicking on the window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dget.  When exiting out of Address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that have been made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addres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All the selections in the name menu are the same a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buttons on the addresser window.  Next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same as clicking on the &lt; and &gt; butt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ssentially created this menu to provid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most all the addres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[C]:    Copies the current record to the clipboard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what the clips configuration is, i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ed according to the record's format or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[P]:   This is a little trickier than copying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aste a new record into Addresser, it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the text to be placed into each field occup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n the text editor (before copy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).  Each line must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age return character.  The lines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ll:    This selection will set all the marker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]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ll:   This selection will clear all the marker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]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Group:  This selection will set all the markers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1]    list which belong to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:      This selection will make all marked record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Only:   The Show Only selection toggles,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]          only those files with a set marker will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list using the &lt; and 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al major bugs that I know of.  There is a minor qui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ome people.  That quirk happens when the last name field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changed, no matter what to, the entry will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us possibly throwing the alphabetical ordering out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out of Addresser, and re-run it, the names will be re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mall bug for AmigaDOS 1.3 users has popped up.  Someh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re not recognized by Addresser under AmigaDOS 1.3. 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f you really want to use the cursor keys to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 names list is that you get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ere are things I can do to improve Addresse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my addresses are up at the beginning of this file.  I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hat does mail merging is not supported, send m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so I can get the formatting properly, and I'll tr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