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 d r e s s A s s i s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3.0 v41.1 (January 29th 199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address database program for the Amiga computer 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4-97 Quarz Development / Alex H. Schn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hare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f you fail to expect the unexpected, the system will crash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Hope, I didn't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ASSIST (AA) is a database application for address managmen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rts an easy to use and very nice MUI-driven graphica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bines lots of extra functions not seen in other appl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nd on the Amiga or even on other plat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s distributed as Shareware. See Copyright and Regist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tails about your rights and the restriction of th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following list to get a short overview over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16 field address database including 4 user definable text f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'group'-field to distinguish up to 10 record group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tional multi-line remark fields with unlimited field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tuitive user interface (MUI), including a nice imag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elections of records. Selected records may be viewed, pri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orted separately. Powerful filters (field string mat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 match filters) are provided. (Record sel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owerful printing: output Address Lists and (multi colum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s Sheets with flexible text style and format. Ability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Save print-setup. (Database pr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xx interface. Most of the functions available through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also supported in ARexx. Freely configurable ARexx men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sy access to AREXX scripts. (A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orts record links: link records to other records. (Record li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asy database navigation through 'QuickAccess'-button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bar. (Database navig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xtensive use of MUI's Bubble-Help feature! (Hel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ord templates for simplified data input. (Record temp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owerful database sort feature including multiple sort indi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ions. (Database s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lexible Import/Export filters for ASCII files. Freely 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format. Exchange data with all famous Wordprocess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readsheets and Database applications on the Amiga and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tforms. Ability to Load and Save of ASCII-Transf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mport-Export ASCI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Data exchange through AMIGA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pecial function for removing identical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Optional: Direct exchange of address data with Casio SF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mtop computers using a serial link cable (available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auth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ocalized under WB2.1 and above. Built-in English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, French, Italian and Norsk catalog translations and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talog description file provided. Documentation in engl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rman und french (release 2 only)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Works with WB2.04 and above, needs MUI v3.6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User Interface (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maximal comfort, the user interface of this pie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was designed to use MUI extensively. MUI is a separat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copyright by Stefan Stuntz. Based on famous BOOPSI (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riented Programming System for Intuition), it provide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 and possibility of standardisation of the Graphica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(GUI) mainly for the user. More than that, from the po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f the developers, it makes life much easier to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nt, and so called style guide conform GUI for 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 Use MUI in your own software projects to make you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bett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`Readme.MUI' for more information about MUI, its 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o get i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sports two textfields with more than one lines of content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mplemented in separate windows. In order to use the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 must be installed on your system. `textfield.gadg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separate product and is Copyright by Mark Thomas. Version 3.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field.gadget' is supplied in the distribution archive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d by the installation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`Textfieldgadget.readme' in the `gadgets' drawer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gives a short introduction into the new feat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program versions. It doesn't give any information about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s or other internal stuff. See History &amp; Future,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3.0 (January 29th 19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button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hanced GUI: the text buttons in the window main wind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laced by an all new tool bar with image-buttons, the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-button 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ability to create Merge files to export address data to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address data in Wordprocessors. Imported recor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igned to groups or added to the record selection during 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. See Import-Export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of multi-columns lists with optional field tit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page and multi-column label sheets is now supported.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print headers and footers containing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uch as database name, date and time, number of records,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) with freely definable text formats and styl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sh the HELP button and there is no longer a big silenc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happens. Help!. Furthermore, AA makes extensiv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's Bubble help feature. Just move the mouse pointer o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, text field or group and wait: you'll be informed,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 of this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ng outstanding full featured ARexx Port is finall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provides full control over the database application to A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re is an all new `ARexx menu', where ARexx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be executed directly from the GUI. See ARexx, fo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this exciting enha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links are shortcuts to other records, which are link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cific record. `Record links' introduce a new and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y to structure your database. (Record lin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rmat of the `Database listview' is now fully configur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choose the record fields displayed yourself. (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d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much faster sorting as well as the ability to so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ple indices and directions. (Database s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of AA is a pretty easy task: just double-click o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Install_xxx' icon on the workbench. AA will be install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's Installer program. Just answer the question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ing the insta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you might want to know, what the `Install' program does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description of the files, their function and where they are cop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files will be copied into the application'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directory called `Prefs/' in the application drawer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files are located by default. (`AddressAssist.prefs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preferences file, `*.ppref' are specific to print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*.xpref' are ASCII Transfer files and `*.scripts' are ARex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nt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re is an own 'AddressAssist' directory in the `envarc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, where mainly the key-file `AddressAssist.key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ata icon (`def_AddressAssist.info') are located. If you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A's executable out of its drawer, you also have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upport files to the global locations on the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tents of the `Prefs/' drawer to `envarc:AddressAssist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ontents of the `Rexx/' drawer to `Rexx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`printAssist.library' from the `libs/' drawer to `LIBS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`catalog/&lt;language&gt;/AddressAssist.catalog'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LOCALE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program's data-icon, just copy an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envarc:AddressAssist/ def_AddressAssist.info'. Note: A project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only if the appropriate switch in the `Preferences dialogbox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A, just double-click on the application's icon (or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roject file) on the Workbench. From the shell, you ma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Assist [&lt;Project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of the project file is the only parameter suppor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A. A `Project File' contains all record data of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as specific data for the database and application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pplication doesn't start, some of the needed file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on your system. Please refer to Installation in this manua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program stack must be set to 40000 in order to use AA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up, the `main window' is opened. There you may recogniz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ntrol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Image-button toolbar at the top of the main window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ck access to the most important functions. See Imag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bar, for a description of the button'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ower part of the window is covered by the 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. There are two types of database views available: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List view and the Record Form view. See Database 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about this important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re is a menu strip attached to the main window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ccess to *all* available functions in the application (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ject Menu: database rel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View Menu: view rel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cord Menu: record (say address) rel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election Menu: database selection relat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ocess Menu: special functions like database import/ex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ing and the preferences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Rexx Menu: Configure ARexx interface and execution of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hort ARexx based tutorial to AA: just click on the `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' menu item in the `ARexx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database, select Load... from the `Project Menu' and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base filename. If the program starts the first ti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, a standard database will be loaded automatically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a current database to be loaded automatically after startup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ath menu item from the `Project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up, all records in the database are shown in the big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. This is the `Database List view'. Use the `Listview format'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erences dialogbox to change the format of the lis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to the `Record Form view' by double-click on a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or use the menu item in the `View Menu' (Database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can watch - and edit - the full record data. To edi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just click in a string field, change data and press &lt;Return&gt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&gt; to move to the next field. Save changes to the record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record button or the equivalent menu item in the `Record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ave changes, if you forg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ange the names of the FreeX fields in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ne of the 10 group checkmarks to assign the current rec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roup. Alternatively you may use the `Groups dialogbox'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 `Set/Remove groups...' menu items from the `Record Menu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this task on several records. The group checkmarks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 up to ten Record groups. The names of the group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 the Preferences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more text fields available. Implemented in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these fields feature multi-line text. Use the menu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View Menu' to open or close the field windows (The remark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ink other records to this current record: Think about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good uses of this feature! Just select a link alia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inks:' popup to view the linked record. Add or change record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buttons in the `Links:' popup and the `Record links dialogbo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Record links, for more infos about this extra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back to the Database List view by using the second butt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n the Image-button bar (beside the Help! button) or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in the `View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o other records of the database, use the cursor key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hifted&gt; to move to the first or last record - or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in the Image-button toolbar. You may like to search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by a key. Use the Find... and Find next menu item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string and find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useful feature of AA is the ability to defin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 Selected records may be printed, exported, edited or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from the other, say unselected, records. A recor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just by checking the `checkbox' to the right of the Sal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. In the Database List view, selected records are mark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('*'). You may add or remove multiple records to/from a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e four buttons in the Database List view: All, None,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r by a Filter. The Filter... item opens the Filter dialogbo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may filter records to or from a selection by `text-patter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`group'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rt... menu item in the `Process menu' to chang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and sort indices of the database in memory (Database s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A you may print you record data in many different ways: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s available to print columnar record lists or label sh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parameters that define the output may be varied: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ortant are the selective record field print and ordering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styles and formats as well as headers and footers. Se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for further information about this interesting and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stores databases to disk by default in so called project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only readable by 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o transfer data to other database programs, please t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powerful Import/Export functions. AA provides a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to exchange data with other application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are included in the Import and Export functions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hange data in plain ASCII files, readable by most other data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s and spreadsheet applications on the AMIGA and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latforms. The format of the transfer files may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eeds using the Transfer ASCII dialogbox. You may save and 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rrent enchange setup. Some predefined setups are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ver need a hint how to solve a specific task in AA,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MUI's bubble hekp feature or the Help key (Help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n Help! If you press the `&lt;Help&gt;' key or the equivalent butt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-button toolbar, AA will open this file as Online-Help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doesn't find the helpfile (`AddressAssist .guide')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filerequester window to select the path of the help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help file path, just press `&lt;shift&gt; &lt;Help&gt;':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filerequester window. The path of the helpfil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MUI 3, AA supports Bubble help! Just move the mouse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(button, text-field, list-field...) or control group, wa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get infos about the purpose of this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button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 on the toolbar are structured in 7 groups/individuals.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to the right, the following functions are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, load and save a database (Project Men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database, a selection of records or only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atabase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uplicat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elet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 new record, save, duplicate and remove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ecord ed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'|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'&l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'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'&gt;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first, previous, next or last record (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vig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nd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arch records by key string (Find a rec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ggl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between the Database view types: `Database list view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ord form 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online Help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's database consists of 16 record fields. In the context of A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, an 'address' is referenced as *record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luta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; useful for printing address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Name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 each; first and last name or compan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hone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 each; useful for phone and fax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eet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treet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 each; street and number or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l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 each; post code, city and stat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ee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 each; user definable fields,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ngth: 255 chars; useful f.e. to distinguish between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asses of addresses by using an appropriate character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of the different classes. Classes of addresses may b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, private or business addresses and hotels, restaura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a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Grou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 Checkbox buttons to distinguish of up to 10 groups of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(Record gro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ark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mark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multi-line text fields of unlimited length for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notations (The remark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efin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ur `FreeX' fields to your own desire by name them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ce and then use them consequently. The field names may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ferences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rk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2 remark fields with unlimited text length availab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mplemented in separate windows - the Remark windows - and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may consist of multiple lines. You may open or close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Remark Window x items in the View Menu. Just type tex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field of the window, it will be stored to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n the same way the other field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multi-line remark fields are available only if the Text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s installed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view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provides two types of database view: The Database List vie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Form view. While the `List view' is used for quick overvi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all the records in the database, you may watch an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record information in the `Record Form 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ways to switch between the two vie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om `Database List view', the highlighted record may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ly by `&lt;Double-Click&gt;' in the list view gadget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Edit menu item from the `Record menu' to perform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the View button on the Image-button toolbar to toggle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From the `View menu', you may also use the List view or For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items or there shortcuts to switch the vi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itionally, the use of the Record edit functions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 to `Record Form view'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format of the `Database List view' in the `Listview forma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of the Preferences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of the two remark windows contain a text field gadge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 fields (The remark fields). Use Remark window 1 and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2 in the `View menu' to toggle availabilty of - open or clos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rk windows, as you need them. The availability of thes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tored as preferences data in the database proj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ve recor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atabase with a huge number of records included, one may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to overview a set of records needed at the time. Use the 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set of records that should be displayed at a time: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ecords, View only selected and View only unselected and Vie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... The later opens the Group dialogbox and lets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o be displayed by their group assignment. Use the View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mark bar in the `List view' for a quick access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Record groups, for more information about the use of record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igation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controls for navigating the database are acce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Image-button toolbar and through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'&lt;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s: `left' or `down' arrow); moves to the previou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'&gt;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s: `right' or `up' arrow); moves to the 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'|&lt;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s: `shift left' or `shift down'); moves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'&gt;|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s: `shift right' or `shift up'); moves to the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'Find...' and 'Find next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s: `ramiga =', `ramiga f' or `space'); moves to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entering a key string to find it, see Find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`Database List view', activate a record by `&lt;double-click&gt;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cord in the listview to change to `Record Form view' and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's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a record in the database by a key string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s all record fields of the records with the string. In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string through the Find... menu item of the `Record menu'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ing, the database will examined and the first matching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an made current. The search starts at the current record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next to find the next record using the actual ke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equivalent buttons for these functions in the Image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base may be sorted in 3 levels by different indices and in bo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cending' and `descending', directions. The default primary so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`ascending' indexed by `Name'. 2nd is `ascending' indexed by `Name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3rd is `ascending' indexed by `Place'. Change the sort mod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active primary sort mode is displayed in the title b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sports a powerful print interface which enables you to pr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data in different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everal Record lists, with or without fiel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Label sheets, one or multipl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Columnar Lists, with or without field names as colum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all page formatting (including number of record lin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, header and footer lines), record field formatting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rder, field names) and text style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for text printing may be changed in the Print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Print dialogbox, for detailed information about setting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parameters. Print setups may be loaded &amp; saved. This way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may be reused lat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try out the provided example setups to learn about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edit functions include all available commands for wor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individual records. All of them are availabl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menu. Some have an equivalent button on the toolbar. Se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for detailed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may be assigned to one or several groups. In AA, up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oups are distinguished. This adds structural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atabase. Record groups may be selected and shown separat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records. There are two methods to change the group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cords. Use the checkboxes in the `Record form view'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change only the current record. To modify several records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a set of group to these records, use the Group dialogbox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y thi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AA is the capability to create a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. A selection of records may be treated (print, export,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) separate to all other records of the database. Whether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lected can be seen from the star `*' preceeding each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gadget of the `Database List view' or by the checked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n the top right of the `Record Form vie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election related functions are collected in the Selec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4-button bar below the listview gadget in the `Databas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' to edit record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inks are an all new feature brought to database applica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: A record link is a shortcut (or an alias) to another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linked to a specific record. As many such record alias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dded to one record, `Record links' introduce a new and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structure your database. Think about yourself for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interesting new feature; there are plenty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`Record link' entry from the listview on the `Links:' pop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linked record data. Switch back to &lt;Original&gt; to vie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Record data diplayed as a link may not be edited for now: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only! This may change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inks are controled from the `Links:' popup on the formview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dd button and then select and name a record in the `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' to create a new record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Edit button to change the highlighted record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emove button to remove the highlighted record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template function gives you the possibility to easi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cords, which have some data in some record fields common. F.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 couple of addresses in the same town, country 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ype, you can create a record Template with the common dat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the template when you create new records.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ll data of the record text fields, the group fiel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field. Data of the remark fields are not sa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Use Template and the Save current as Template menu item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ecord menu' together with the New record function, if you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templates. See Record menu, for detail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and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only a part of the current database in a second stand-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, export a defined selection by using the Export...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lection menu. In the same way, other AA database fil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mported. (Import... function from Selection menu). When im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atabase file, only the record data will be read from the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data of the current database in AA will left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d to ASCII Transfer, the main difference when impor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exported selection is that the structural data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oups and record links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data of an AA database to or from other databas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sheet application on the AMIGA (f.e. Superbase, MaxonTw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Data, FinalCalc) or on other platforms (f.e. MS Access, D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maker or MS Excel), you may do this by using ASCII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s, such as Wordworth and FinalWriter/Copy on the Amig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 Word or Wordperfect support so called `Merge files' to create f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 letters, which may be created by 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A, ASCII files may be read or written through the `Transfe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'. In this dialog, there are all controls for def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the ASCII data files. A format definition may b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restored for later use. See Transfer ASCII dialogbox an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, for detailed information about transf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f ASCII files is not standardized. However they provide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le way of exchanging data with many other applications. In AA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possibilities to define the format of ASCII files in a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ading or writing of most types of exchange files is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the format of ASCII exchange files is as follows.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record is marked by a special char, the so called `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ion char'. The fields within a record are separated by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char, which is called the `Datafield separation char'. In A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chars are 'LF' (ASCII 10) for record separation and '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CII 44) for field sepa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Data1&lt;FS&gt;FieldB_Data1&lt;FS&gt;FieldC_Data1....&lt;FS&gt;FieldM_Data1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Data2&lt;FS&gt;FieldB_Data2&lt;FS&gt;FieldC_Data2....&lt;FS&gt;FieldM_Data1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DataN&lt;FS&gt;FieldN_Data1&lt;FS&gt;FieldB_DataN....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`&lt;FS&gt;' and `&lt;RS&gt;' are the Field separation and Record s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s. `M' is the number of record fields and `N'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`Merge files', the format is only slightly different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is reserved for record field names instead of record fiel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Name&lt;FS&gt;FieldB_Name&lt;FS&gt;FieldC_Name.......&lt;FS&gt;FieldM_Name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Data2&lt;FS&gt;FieldB_Data2&lt;FS&gt;FieldC_Data2....&lt;FS&gt;FieldM_Data1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A_DataN&lt;FS&gt;FieldN_Data1&lt;FS&gt;FieldB_DataN....&lt;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, in AA it is possible to define the recor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ing easily yourself from within the GUI. This adds enour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xibility on one hand, and comfort in use on the other hand,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ransf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cord entries in imported ASCII file contain less recor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A provides, the missing fields will left blank. On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if the imported ASCII datafile contains more record field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, the surplus field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Ca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supports direct data exchange to Casio FS type palmtop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.O.S.S. protocol). As not everybody needs this feature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separate to the database application in an extra prod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io Exchange package consists of the software, which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module to this database application, and (optional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: a serial link 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fortable and easy to use software allows full control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parameters through a MUI based GUI. It supports direct up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load to/from the Casio with similar data control featur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ASCII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terested, contact the author for more inform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ing. (Contacting the auth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hows the program's `Copyright dialogbox' with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rogram version and revision as well as registration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opyright and Regist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lears the current database in memory and you may begin to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database. You will be prompted to save changes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.. opens the filerequester window which prompts for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ddress database to be loaded. Then the database will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disk if possible. If there is already a database in memor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ntirely cleared. You will be prompted to save changes to 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(`ramiga 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... writes the current database to disk with it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If there is no associated filename then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put a filename by the filerequester window. (Shortcut: `ramiga 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... opens the file requester window which promp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of the address database to be saved. (Shortcut: `ramiga 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.. opens the `Print dialogbox', where you set all print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nd print the database or only parts of it. (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). (Shortcut: `ramiga p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path simply saves the path of the current database. After start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will load this databas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just does what it says: Quit the program, but first ask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o the database if appropriate. (Shortcut: `ramiga q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view and Form view items may be used to switch 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tabase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mark window 1 and Remark window 2 to open or close the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ndows (Remark window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all records displays all records currently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only selected / View only unselected display only record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urrently selected / not selected (Selective record 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by groups... opens the Group dialogbox and lets you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, which should be displayed, by their group assignment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groups button-bar in the `List view' for a quick acces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(Record grou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cleans the display of the current record. If appropriat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mpted to save changes to the cleaned record, The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is activated for input of new record data.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cord template' item to fill the fields with the data of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(Record template) (Shortcuts: `n' or `ramiga 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saves changes to the current record or adds a new reco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. You will be prompted automatically for the sav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hen leaving the last datafield string gadget (`Code')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eturn' or by selecting a function which would cause the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changed data. (Shortcut: `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activates the first datafield of the curren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Salutation'), which is the same action as when click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n this gadget or another of `current record edit group''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This is useful, if the program is used only by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rtcut: `e' or `ramiga 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adds a new record to the database using the da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ecord. You will be prompted by a requester to confir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. (Shortcut: `d' or `ramiga 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removes the current record from memory. You will be promp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quester to confirm this unrecoverable action. (Shortcut: `l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miga l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opies the text data of the current record to the AMIG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for exchange with other applications suppo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 (Shortcut: `ramiga c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Use Template menu item to fill the record fields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with the record template data, instead of just clearing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Record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ave current as Template to save the current record as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. The data of the template will be stored in the databas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still available after a restart or reload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/remove group... opens the Group dialogbox window, with a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a set of group checkboxes. The `Apply to...'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you change the set of records (`all' or `only selected record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current record'), which you would like to assign or re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 from specific groups. Use the group checkbox gadge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which groups have to be assigned to. There are two metho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group assignment of the records. Use the 10 group check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`Record form view', if you like to edit only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o change similar groups assignments of several records,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this function to simplify this 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... prompts the user to input a key string. After accept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`OK', the database will examined for the given ke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matching record is made the current one. The search begi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record. (Shortcuts: `=' or `ramiga =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current record, Find next finds the next rec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base that matches the actual key. If there is no actual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cts like `Find...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ll/All selects all records of the database. (Shortcuts: `a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miga 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ll/None deselects all records of the database. (Shortcuts: `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`ramiga n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current/Toggle changes the selection state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. (Shortcuts: `t' or `ramiga 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.../Filter opens the `Filter dialogbox'. (Shortcuts: `?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amiga ?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... provides access to the selection import/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See also Import-Export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.. opens the Print dialogbox, with the Selection cyc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`Page setup') set to `previously select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ASCII... opens the filerequester window which promp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of the ASCII data file to be imported. All records will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rent database. Identical records may be deleted later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function (`Remove redundant records...' from Menu Process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ASCII... first opens a dialogbox where you can specify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port all records or only previously selected records (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) from the current database. Then you will be pro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he filename for the ASCII export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ransmit to Casio... and Receive from Casio...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available Casio Exchange package, which provides direct r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rites to Casio SF palmtops through a serial link cable.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 for further information about this interesting t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database... opens the `Sort dialogbox', where you can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ort direction' and select the appropriate `index'. The current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s displayed in the title bar of the main window (Sort dialog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rtcut: `ramiga r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redundant records... examines the database for identical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ompts whether or not to delete found identical records.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ll' to remove all record in one step without being prompted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a message at the end of the operation confirming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o more redundant records in the databas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Preferences... opens the `Preferences dialogbox',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rogram and database related preferences (Preferences dialog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hange MUI Preferences... to start the MUI preferences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GUI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ARexx script... opens a dialogbox, where the user is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ath of the ARexx script to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Rexx console... opens a dialogbox, where the conso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for the ARexx console may be changed. Use standard AMIGA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for the definition string as used for all AMIGA-DOS sh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`newshell' comm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Rexx scripts... opens the ARexx dialogbox, where the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 of the `ARexx menu' are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 up to 20 ARexx script entries available in the this menu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are dynamically added and removed following the setu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dialogbox. Use the approptiate menu item to execute a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rint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... menu item in the `Project menu' (Shortcut: `r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... menu item in the `Record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Print... menu item in the `Selection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Print image-button on the `Toolb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provides a powerful print interface which enables you to pr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with many different ways. Using so called print 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, printing of column-titled lists or multi-column label sh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asy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, how many records or record lines in columnar mod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on one sheet of paper (very useful for label printing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or not to print the record field names. For each datafiel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 may specify separately whether or not it should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, which style should be used for printing and how many line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printed after each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print defining parameters may be changed by the us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alogbox. A specific print setup may be saved and reus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alogbox consists of four pages, which are described separa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standard values for preferences data in this dialogbox,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both, global dialogbox (the Default all button) and dialog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(Default reset of preferences dat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`'OK'' to print with the specified setup. The `'Save''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ly changes to the print parameters without printing.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 forgetting about changes with `'Cancel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sets the set of records to be printed: `all record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lected records only' or `only current record'. (Record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F before address and LF after address indicate the number of line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n front of / after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per page controls the number of record, printed on one page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= 0: limited by page size). This makes it very easy to take c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o split a record on two pages. Use this parameter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Length from the `Print setup' page. Set to a 0 or &lt;0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e number of addresses printed on one sheet of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lets you select a predefined print template. Currently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wo templates types available: Address list template and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template. If your desired print format is not supported by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s, use `&lt;No Template&gt;'. If you have a good idea abou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, please drop a mail to the Author (Contacting the auth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olumns sets the number of print columns. This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.e. by the `Label sheet template' to define the number of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across the page. It may also be used together with the `&lt;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&gt;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olumns space to set the space between the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width is calculated automatically from the `Number of column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Columns space' variable as well as the `Page Width', `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argin' parameters (Printer setup p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Print header or Print footer to print header or footer lin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age. Use the Number of lines control to set the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for the header and the footer. In fact, this is a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between the header / footer texts and the body of the pag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der and footer are printed on *one* lin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ption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op of this page there is a listview with all recor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their current print order. In addition the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format and style for each field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6 controls available to change the print format and sty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ield separa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Up' and 'Down' button change the print order of the rec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ckbox indicates whether or not this field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Double-click' with the mouse on the field in the listview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yle Cycle changes the print style of the record field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`Normal', `Bold', `Italic' or `Bold-Itali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feed Cycle changes the number of linefeeds printed af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field. Select from `no LF' to up to `3 L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`no LF' is active, then the Field length text field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rmine the width of each column. This is used for column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. A value of smaller or equal zero ( &lt;=1 ) adds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&lt;space&gt;' at the end of the data field text and then continu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field on the sam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in the Freeformat fields group may be used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concering The remark fields: Use the Checkmark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field should be printed at all. The Number of lines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lines are used to print the field text. If the field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the indicated number of lines, printed t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ed to the give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 controls of the Fieldnames group are equal to those of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n the listview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&amp; Footer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page the printing of the header and a footer li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ed. This page for headers and footers contains tw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: one for headers one for footer. These control groups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parated into three parts to input the left-aligned, center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aligned parts of the header/footer line separately. Th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put field contains the text with control codes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and database information, date or time and page numb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/footer line. See Header &amp; Footer control chars about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tyle cycle field change text style: Plain, Bold or Ita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preview field shows the resulting text without control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urrent text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&amp; Footer control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F</w:t>
        <w:tab/>
        <w:t>0 (default)</w:t>
        <w:tab/>
        <w:t>insert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>insert full path an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</w:t>
        <w:tab/>
        <w:t>0 (default)</w:t>
        <w:tab/>
        <w:t>insert print time (hh: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>insert print time (hh:mm: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P</w:t>
        <w:tab/>
        <w:t>-</w:t>
        <w:tab/>
        <w:tab/>
        <w:t>insert pa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D</w:t>
        <w:tab/>
        <w:t>0 (default)</w:t>
        <w:tab/>
        <w:t>insert date (ddd mmm 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>insert date (dd.mm.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ab/>
        <w:t>insert date (mm/dd/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ab/>
        <w:t>insert date (dddd, dd.mmmm yy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N</w:t>
        <w:tab/>
        <w:t>0 (default)</w:t>
        <w:tab/>
        <w:t>insert total number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ab/>
        <w:t>insert selected number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setup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printer specific setup o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text field shows the currently selected AMIGA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driver. Change the printer driver in the `Printer preferenc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f your workbench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Length indicates the height of the sheet of paper (i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) including Top and Bottom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Width indicates the width of the paper sheet (in number of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Left and Right marg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 Line Spacing between `six' or `eight lines per inch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 is counted in number of empty lines on the top of the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Margin is counted in number of empty lines on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 indicates the left margin on the paper i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argin indicates the right margin on the paper in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counted from the right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feed print provides the possibility to choose, whether or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Formfeed (FF) to the printer after each printed page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if you have problems like always printing an empty p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e. label or list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to toggles current print output device: `Printer' (PRT:) 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ASCII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Transfer ASCII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Export ASCII... menu item in the `Process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Import ASCII... menu item in the `Process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dy of the dialogbox is available in both export and impor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used to define the file format of the ASCII transfer file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CII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order group consist of a listview with the recor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, and two buttons to manupulate the order of the record fie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Up or Down to move the highlighted recor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paration chars may indicated separetely for records (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ion) and for record fields (Field separation). See Import-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, for detailed information about the format of the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Export field names to add the names of the record field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transfer file: The so called `Merge files' are oft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data with Word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group is used to Save current file format to disk,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eviously stored format or return to Default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al contols depend on the mode of the 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y to... cycle at the top of the window defines th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o export: all records, only selected records or only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Selected checkmark to add imported records to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Groups checkmark to assign imported records to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 Indicate the set of groups in the Groups dialogbox app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ushing the Group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Group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et groups... menu item in the `Record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Remove groups... menu item in the `Record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View by groups... item the `View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Import... item the `Selection menu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Import ASCII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Group dialogbox' is used in two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voked from the `Record menu', you may add or remove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 of one or several records. On the other hand the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change to set of groups for the Selective record vie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and the ASCII im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pply to... cycle at the top of the window to define to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records the group assignments should be changed: all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or only current record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m Group checkmarks are used to define the set of grou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hould be applied to or that should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groups may be changed in the Preferences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Filter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Filter... menu item in the `Selection menu' (Shortcut: `r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d the Filter button below the record list in the `Database vi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hortcut: `F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Filter dialogbox' is used to include or exclude record to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lection. It consists of two main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cycle at the top of the window lets you choose, wh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, exclude or toggle matching records to or from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the Match page group, which provides access to the contro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types of record match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tring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string match group consist of a number checkboxes - o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cord field - and the actual Match string gadget at the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 for input of the string to match one or several recor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Use the checkboxes to indicate whether or not 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should be applied to a record fiel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 would mean that the entire string `TEXT' is used up i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ATTERN' and conversely the matched `TEXT' uses up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ATTER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ch function supports the following formats in the match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'*'' matches any sequence of characters (zero or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'?'' matches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'\'' suppresses syntactic significance of a speci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[SET]' matches any character in the specified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`[!SET]' or `[^SET]' matches any character not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t is composed of characters or ranges; a range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haracter hyphen character' (as in 0-9 or A-Z).  `[0-9a-zA-Z_]'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al set of characters allowed in the `[..]' pattern con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ppress the special syntactic significance of any of `'[]*?!^-\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tch the character exactly, precede it with a `'\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Group checkboxes of the `Group match' controls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a record should match a group or not. A record matches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signed to a group which is checked in this control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Sort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ort... menu item in the `Process menu' (Shortcut: `ramiga r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ialogbox, the three sort modes for the current databas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. The dialogbox consists of three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rt mode cycle to select which sort mode should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sort mode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ort direction cycle to select, whether the current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orted in `ascending' and `descending'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Index list, you may select the appropriate `sort inde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ushing the 'OK' button, the database will be resor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way. Use Default to return to the predefined values: asc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by index Name for the first sort mode, Name 2 and Pla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and third modes, each of which in ascending direction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 is displayed in the title bar of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ARexx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et ARexx scripts... menu item in the `ARexx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ARexx dialogbox' is used to manage the list of ARexx scrip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directly froom the `ARexx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vailable scripts listview, the ARexx script entri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`ARexx menu' are listed. An ARexx script entry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ias name and the Path name of the ARexx script. It is the Ali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displayed as a menu item in the `Arexx menu':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menu item to execute corresponding an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rag &amp; drop to sort the entries in the list. The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is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and Edit buttons below the listview are used to create /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exx script entry in a separate dialogbox. Use Remove to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or all ARexx script entries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 and Load are used to store and restore a specific list of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ntries. Use Append to append a stored list to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dialogbox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o write current setup to application preferences (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accept current setup, but do not store it for lat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to forget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Preferences dialogbox' is accessibl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Change preferences... menu item in the `Process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items are splitted into four page group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eferences dialogbox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the Free field names page, the names if the four user defi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FreeX') record fields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Go to the Group definition page to change the names of th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using the textfields o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Listview format page consists mainly of two listview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g &amp; Drop the fields you like to view from the Avail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to the Visible fields list. Sort the visible fields by drag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op. In addition, information concerning size of the fie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umn formatting is provided in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Size slider to change the column size in %. Check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 checkmark to create a new column for the highligh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 this field's data is displayed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 the Draw vertical border checkmark to separate the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listview by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Use the Application page to change program specific p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cide to save project files with an icon or have a '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inding' requester popped up when a record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standard values for preferences data in this dialogbox,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s both, global dialogbox (the Default all button) and dialog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(Default reset of preferences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ave to write setup to application preferences: th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data is used after startup and in new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refer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s a powerful script language widely spread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. Many applications sport a so called ARexx interface.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 standard to externally control applications and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 thes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A, nearly every command accessible in the GUI is also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cripts. An there are even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Rexx interface specific commands in AA are collected in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ARexx Menu in the Menu reference for more details. This way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rts the commodity to start ARexx scripts from a menu: You may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ite scripts into the `ARexx menu', where they may easily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rgument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 template is given in the standard DOS ReadArg form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each argument  name is given separated by commas with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(separated by a /). Within an `ARexx' scrip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should be separated by space (not commas). Th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lag   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K      Keyword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A      Argument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F      Final argument. The remainder of the line will be set to thi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M      Multiple arguments (separated by sp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S      Switch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ome string arguments shown in the examples are surroun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ets of  quotes  (consisting of a pair of single quotes and a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ouble quotes). The general rule of thumb is if the arg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argument (indicated by a  /F  in  the command template) the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pair of quotes is necessary. Otherwise, if the string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 then  the  two  sets  of  quotes  are necessary.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is that `ARexx' tries to interpret every token it en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oken is surrounded by quotes then the token  is  interpr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the quotes and leaving the enclosed string intact. Like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 ReadArgs function (used by `MUI' to parse incoming `ARe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s) parses arguments  separated  by spaces,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 with spaces must by enclosed by quotes (hence, the ne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sets of quotes). An exception is  if  the argument is design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argument in which case the ReadArgs function will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der of the command line as the final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stand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quit `FORCE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 will end AA, closing windows and freeing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memory.  Note that if a script fail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still actually be running.  Use this command to 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by using an inline `ARexx' command (e.g.  issue `r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ddress [portname] quit"' from a sh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des (iconifies)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s (pops up) an iconifie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fo `ITEM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ording to the given parameter the result string is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ntents (or something reasonably clos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itl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As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uthor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ex H. Schn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opyrigh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-1996, Quarz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escriptio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vers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vers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as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ARexx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creen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lp `FILE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list of all `ARexx' commands available for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ten into the given file.  In addition to the defaul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MUI application can (and of course should) suppor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specific commands.  The help list will conta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specific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Database     `"Nam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new database named `Name' and re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atabase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RESULT = &lt;name of databa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atabase, save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atabase    `"Filenam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s a database from disk after removing the current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Database file to load. Getfilename dialog will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uccessful; RC &gt; 0, if failed to load databas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 = &lt;name of databa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atabase, save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atabase    `"Name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es current database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Database file. If not supplied, this functi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filename specified in `newdatabase', else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filename dialog to request filename from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uccessful; RC &gt; 0, if database not saved. with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= &lt;name of databas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addatabase, new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=SelectedOnly/S,C=CurrentOnly/S,D=Dialog/S,P=PrefsFilename/K,Out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a set of record. You may use the previously saved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selected record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current record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Print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s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rint preferences to use for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output file, supply only when printing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Record       `T=UseTemplate/S,NameFieldData/F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reates a new record, which is set a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. You may and have to specify only the `Name' da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. Use `setrecorddata' function to set the new record's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to create record using Template data instead of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Field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nam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recor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recor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RecordData   `FieldID/N/A,R=Record/K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ain function retrieving record data from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entry. Use the numeric argument `FieldID' to access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field.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field id, ranging from 0 = Salutation to 14 =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See above and example script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, counted from 0 for the first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ort mode. If `Selected' is switched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 are counted.         To sepcif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do not supply thi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 = &lt;record field data&gt;, if success (RC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RESULT = `result',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recorddata, formatrecor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recor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RecordData   `FieldID/N/A,R=Record/K/N,S=Selected/S,Text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function for changing record data of a specific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ry. Use the numeric argument `FieldID' to access desired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field id, ranging from 0 = Salutation to 14 =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See above and example script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, counted from 0 for the first rec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ort mode. If `Selected' is switched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 are counted.         To sepcif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do not supply thi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data to assign to the record field. Supply line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LF) only in the Remark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record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icateRecord `Record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uplicates the record specified by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 `Record' and the `Selected' switch. Give no argume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plicat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Record    `Record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the record specified by the numeric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Record' and the `Selected' switch from database memory. Gi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to remove current record.     The record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mediately without any confirmation dialogbo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Template    `Record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aves the specified record as `Record templa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templates are useful, when creating new records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ilar data. Give no arguments to save current record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 `Record' and the `Selected' switch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or RC &gt; 0 if no record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to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ToClip      `Record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opies the data of the specified record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pboard. Give no arguments to save current record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 `Record' and the `Selected' switch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or RC &gt; 0 if no record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record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RecordGroups `R=Record/K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retrieve record group data from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entry. Give no arguments to retrieve data from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, or use the numeric argument `Record' and the `Select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 to specify the desir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or RC &gt; 0 if no record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record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Record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R=Record/K/N,S=Selected/S,A=AllSelected/S,G1/S,...,G10/S,G=GroupsID/K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anges group data either of the specified or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. There are two ways to supply the recor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: The easiest way is to use the Gx switches for the grou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o be assigned to the record. However, this way you get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function parameters. Therefore you may give dire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value `GroupsID', which incorporates all the group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value. See below to learn how the `GroupIDs' valu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`Record' / `Selected' and `AllSelected' keyword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, this function will change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o edit all selected and not only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..Gx...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Gx switches to assign a record to one 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oups, where x is the ID of group counting from 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he         number in 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, that incorporates a set of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GroupsID' is defined as follows. Use 1=G1, 2=G2, 4=G3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^(x-1)=Gx as group values and do a simple addi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ired group values. Example: G3+G4+G10 = 524 = 2^2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^3 + 2^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or RC &gt; 0 if no record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uplicate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DuplicateRecords `D=Dialog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duplicate (redundant) record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get a dialogbox appearing for each rec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removed.  Otherwise all duplicate records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y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there are no more duplicate record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wise RC &gt;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ces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record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RecordString `R=Record/N/K,S=Selected/S,FormatString/F/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useful to retrieve record data format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-language (sprintf) way. See below for supported shortcuts.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arguments to retrieve data from current record,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eric argument `Record' and the `Selected' switch to spec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with control sequences to retrieve recor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ly the following control sequence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%fx', where x is the Record field id, ranging from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Salutation to 14 = Remark 2.         Example `%f2 %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iving at %f3 in %f5.\ne-mail is %f8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 (RC = 0), or RC &gt; 0 if no record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adds all records to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none, 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selectstring, 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ll records from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all, 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selectstring, 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elects or deselects the current record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its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all, 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selectstring, 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=Exclude/S,T=Toggle/S,D=Dialog/S,F=FieldFlags/N/K,MatchString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filter records to or from a selectio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match filter (Field string ma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switches. Use `Exclude' to remove match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election or `Toggle' to switch their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 action switch is given, matching record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the Filter dialogbox from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numerical argument is a representation of a s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fields to match. Ommit this keyword to search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tch string with control sequences. See Field string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match string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 if success, RC &gt; 0 when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eldFlags keyword does not work correct. This will b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X=Exclude/S,T=Toggle/S,D=Dialog/S,G1/S,G2/S,G3/S,G4/S,G5/S,G6/S,G7/S,G8/S,G9/S,G10/S,G=GroupsID/K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filter records to or from a sele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ir group assignment (Group match). There are two w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the set of groups: The easiest way is to use the 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for the groups. However, this way you get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parameters. Therefore you may give directly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 `GroupsID', which incorporates all the groups in on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 below to learn how the `GroupIDs' value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switches. Use `Exclude' to remove match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election or `Toggle' to switch their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no action switch is given, matching record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the Filter dialogbox from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..Gx...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Gx switches to indicate the set of groups tha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x is the ID of group counting from 1 to 10 equ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in 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, that incorporates a set of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GroupsID' is defined as follows. Use 1=G1, 2=G2, 4=G3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^(x-1)=Gx as group values and do a simple addi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ired group values. Example: G3+G4+G10 = 524 = 2^2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^3 + 2^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 if success, RC &gt; 0 when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Selection `D=Dialog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moves all selected records from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a dialogbox for user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 if success, RC &gt; 0 when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all, selec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selectstring, select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`Key/A,F=Field/N/K,N=Next/S,S=Selected/S,D=Dialog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erforms the string search to find a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al value with field ID, indicating the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match the ke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y this switch to find next record, using curren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switch is supplied, only the selected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arched. The number of the return record appl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prompt the users for key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 found. If `Selected' is switch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ed number applies to the 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Index1/K/N,Descend1/K/S,Index2/K/N,Descend2/K/S,Index3/K/N,Descend3/K/S,D=Dialog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`Sort' function change sort index and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. You may call this function several times to so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itple indices and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al representation of the record field to sort for.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number of the sort order. The record fiel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nges from 0 = Salutation to 14 = Remark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end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sort in descending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the sort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 if success, RC &gt; 0 when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r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moves to next record in the database and sets i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, first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moves to the previous record in the database and se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, first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moves to the first record in the database and sets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, previous,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moves to the last record in the database and sets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eturn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, previous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 `Record/N,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moves to specified record and sets it as the 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c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he record; counted from 0, which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, using the current sort mode. If `Selected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d, only the selected records are c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`Recor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xt,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roupname `G1/S,...,G10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retrieve the name of a specific recor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..Gx...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exactly one of the Gx switches to indicate the gro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x is the ID of the group counting from 1 to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, RC = 0 with RESULT = &lt;name of gro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error,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group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Groupname `G1/S,...,G10/S,Name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anges the name of the record group specifi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 `Gx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..Gx...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exactly one of the Gx switches to indicate the grou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x is the ID of the group counting from 1 to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parameter, containing the new name of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, RC = 0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re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reename `F1/S,...,F4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retrieve the name of a specific FreeX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1/S,...,F4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exactly one of the Fx switches to indicate the f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changed; where x is the ID of the FreeX recor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nting from 1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, RC = 0 with RESULT = &lt;name of 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error,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defin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fre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Freename `F1/S,...,F4/S,Name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anges the name of the FreeX record field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one `Fx'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1/S,...,F4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exactly one of the Fx switches to indicate the fie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x is the ID of the FreeX record field counting fro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parameter, containing the new nam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uccess, RC = 0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 defin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numof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NumofRecords `S=Selected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retrieve the number of all or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`Selected' switch is supplied, the number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lection is returned. Else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 in the database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 with RESULT = &lt;number of reco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aves the path of the current databas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ault startup path, which is equal to using the `Save path'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m from the `Project Menu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A=All/S,S=SelectedOnly/S,U=UnselectedOnly,G1/S,...,G10/S,G=GroupsID/K/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hanges the set of records displayed in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 record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selected records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selected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ly records not in the selection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,...,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Gx switches to indicate the set of groups tha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. x is the ID of group counting from 1 to 10 equa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in A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numeric value, that incorporates a set of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`GroupsID' is defined as follows. Use 1=G1, 2=G2, 4=G3,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^(x-1)=Gx as group values and do a simple addi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esired group values. Example: G3+G4+G10 = 524 = 2^2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^3 + 2^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View `L=ListView/S,F=FormView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change the Database view type from `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' to `Form view' or vice versa. Do not supply to any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oggle view type. Use the switches to ensure a specific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 the database view to the desired vi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1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rk1Window `O=Open/S,C=Close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or close the window containing the `Remark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2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rk2Window `O=Open/S,C=Close/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or close the window containing the `Remark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ction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R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ortSelection `D=Dialog/S,Out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exports the currently selected records as an 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file. You may load these records as an ow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 or import the into other database. In contrary to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, all preferences data (Group and FreeX names)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group information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the filename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argument containing filename of Database selec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election exported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ort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=SelectedOnly/S,C=CurrentOnly/S,D=Dialog/S,P=FormatFilename/K,Out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exports a set of records as an ASCII text file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previously saved Export preferences (`*.xpref'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 the format of the ex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on of these switches to export only a specific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cords: `Selected' or `Current'. Ommit to export all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open the Transfer ASCII dialog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ormat file. Supply either full path or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AA searches first in the current dir, the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(`Prefs/') and finally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`envarc:AddressAssist/') preferenc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argument containing filename of expor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election exported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=Select/S,G1/S,...,G10/S,G=GroupsID/K/N,D=Dialog/S,I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import the contents of an AA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to add imported records to the selection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ed records will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,...,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a set of Gx switches, to assign the import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se groups. Note: The specified set of group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erimposed                 to the set of group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to the imported records. I.e. by ommitting 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, the record groups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ical value indicating the set of groups to assig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ed records. This group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oerimposed to the                 existing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ments.     See also `G1,...,G1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promp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argument containing filename of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election exported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S=Select/S,G1/S,...,G10/S,G=GroupsID/K/N,D=Dialog/S,P=FormatFilename/K,InFile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import the contents of an ASCII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. Use the name of previously saved Export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`*.xpref') to define the format of the ASCII transf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to add imported records to the selection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ed records will no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1,...,G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a set of Gx switches, to assign the import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these groups. Note: The specified set of group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erimposed                 to the set of group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to the imported records. I.e. by ommitting G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witches, the record groups will be p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s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ical value indicating the set of groups to assig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ed records. This group inform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oerimposed to the                 existing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signments. See also `G1,...,G10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lo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witch to prompt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ormat file. Supply either full path or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AA searches first in the current dir, the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(`Prefs/') and finally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`envarc:AddressAssist/') preferenc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argument containing filename of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C = 0, if selection exported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ort-Expor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alogBox `C=ControlString/K,Message/A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opens a simple dialogbox for user pro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or selection. The dialogbox cosists of a Message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of control buttons, specified by a contro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representation of the buttons in the dialogbox.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*But1...But_X', where `ButX' are the names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x buttons in the set. The button mark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ing * is the default button. The char preceeded b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derscore (_) in the name will be under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`*_OK_All_Cancel' will creat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 `OKAllCance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ol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ext string containing dialogbox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s on the button used to close the dialogbox: The butt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eft side will return RC = 1, the button on the righthan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urns RC = 0. The other buttons return their ID: RC=2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ond button from left, say RC=i for the i th button from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Filename `I=InitialFilename/K,F=FilterString/K,Title/A/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rompts the user to enter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initial filename may be supplied with this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ter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AMIGA-DOS file pattern string, to filter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 Default: `#?' display all. Example: `#?.ar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only ADDRESSASSIST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ies the title of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OK: RC = 0 and RESULT = &lt;path &amp; filename&gt;, else RC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ARexx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is highly configurable. Besides the application an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configuration, you may change the look and fe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ASSIST's GUI through MUI's powerful GUI preference program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nly, if you use a registered version of MUI (another reas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this favourable produ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vers only AA and database specific preferences. Se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UI docs for information about the GUI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 distinguishes between application and database preferenc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configured configured by the us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(projec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names of the 4 user definable record fields (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names of the 10 groups (Record groups), (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format of the Database Listview (Preferences 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stuff in the `Application' page of the preferences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Preferences 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Record template specific setup (Record templ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current sort direction and index (Sort dialogbo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the actual print setup (Database pri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name of the actual ASCII transfer setup (Import-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ll the Database preferences, used when a new data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path of the Help file (Help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path of the database, which is automatically reload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(`Save path' from Project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he ARexx script menu and the ARexx console definitio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 &amp; future develop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3.0 (29.1.97), version 4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yor update: no detailed lis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.1 (5.9.95), version 40.1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mpleted english and german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a french translation of the documenta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talogs. A big bunch of thanks go to Alexandre Sfor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an italian tranlation of the catalog file.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essandro Ba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ssing return in the database listview will chan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rd view of the curren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ome bugs fixed and interna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.1 beta 1 (21.6.95), version 40.1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2 multi-line remark fields in separate so called re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Enhanced database views: now you can choose the set of rec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ed record templat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ome bugs fixed and interna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 (11.6.95), version 40.1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rman documentation added and English documentation enh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rwegian catalog translation added (by Eirik Bogs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ny minor bugs fixed and interna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 beta 4 (30.5.95), version 40.1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cord form view: Field data is now saved without pressing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time you change a fiel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Record form view: View adjusted to be height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erences window: Auto move to next text field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 Preferences: Changed pattern of print prefs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?.ppref instead of *.pp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Key search: now searches a string in all rec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Check Name AND Name2 field for record addition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one of the Name fields, Name OR Name2, must contain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a record to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Localized Continue and MUI copyright str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Window as well as the Title/Status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Cleanup Config behaviour, separated program/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ny minor bugs fixed and internal optimis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 beta 3 (23.5.95), version 40.1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erences dialog: Added Save button to s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eferences: Added switch to turn off Record Save di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er Interface: Added switch to suppress FormFeeds (FF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d when printing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: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hanged preferences file format for future extensions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Added function to delete 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Added Phone1 and Phone2 index for sorting (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2 was a bug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'Turbo' version no longer needs FPU. Why should it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ny bug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 beta 2 (15.5.95), version 40.1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ug fixed: Selection toggle button/menu no work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ug fixed: List/label print field length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Documentation: updated to rele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2 beta 1 (9.5.95), version 40.1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Added 2 new database-field: Firstname and Group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10 different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Views: Added view concept by providing 2 different vi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able in one window: database list view and record form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er Interface: Added user definable record field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er Interface: Added database field length for lin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er Interface: Load/Save individual print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Printer Interface: Added switch to print only used fields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(thanks to A. Becker for its id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elections: Added powerful selection filters: field string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group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ome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orting: Added more all sort index, except for phon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General: New preferences file structure, save preferen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 project files. Added support for project icon and WB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pro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ome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Release 1.0 (26.10.94), version 38.1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develop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st of future enhancements for ADDRESSASSIST. Rememb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of this program also depends on you, the user: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nd make suggestions,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 ASCII Import/Ex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&lt;IGNORE&gt; fields to the ASCII forma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dd postscript / graphics printing 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nhance Remark windows to hold external data as well: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phics, sound and document links (f.e. foe PageStr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 more flexible output format, user definable, f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printf"-format using specific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 string list salutation, place and cod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dd datatype to display AA data with tools like 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y idea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ASSIST is copyrighted 1994-96 by Quarz Development / Alex 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neider. All rights reserved. The program is distributed a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ly distributable archive contains the unregister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It is limited to work with only 15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ly distributable archive may be freely redistributed,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 charges other than reasonable copying and handling fe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ed. The program may be distributed only as originally relea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omplete archived form. No changes of any kind may be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ASSIST binary, documents or archive, and I will no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roblems that may result from a modified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ggested basic registration conditions is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rderform.txt'. Registration gets you an entry in the users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key file. This key file disables the restrictions of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will work with all updates of the program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the networks in the future. This key file is *persona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finitely *not* freely distributable. You will rece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-file immediately after I got the registration fee by email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a look at `Orderform.txt' to register or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regis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now!!!! Thank you for supporting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 Workbench and Amiga Kickstart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and Installer project icon are (C) Copyright 1991-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is (C) Copyright 1993-96 Stefan Stuntz (see `Readme.MUI'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field.gadget' is (C) Copyright 1995 Mark Thoma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extFieldGadget.txt'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named trademarks reference to their appropriate manufac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 FOR  THE  PROGRAM,  TO  THE  EXTENT  PERMIT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 LAW.  EXCEPT  WHEN OTHERWISE STATED IN WRITING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ER AND/OR OTHER PARTIES PROVIDE THE PROGRAM "AS IS" WITHOUT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KIND, EITHER EXPRESSED OR IMPLIED, INCLUDING, BUT NOT LIMITED T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IED WARRANTIES OF MERCHANTABILITY AND FITNESS FOR  A 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 THE  ENTIRE  RISK  AS  TO  THE 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WITH YOU. SHOULD THE PROGRAM PROVE DEFECTIVE, YOU ASSUM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ALL NECESSARY 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 TO  IN 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ANY  COPYRIGHT HOLDER, OR ANY OTHER PARTY WHO MAY RE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S PERMITTED ABOVE, BE LIABLE TO YOU FOR DAMAGES, INCLUDING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SPECIAL, INCIDENTAL OR CONSEQUENTIAL DAMAGES ARISING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R INABILITY TO USE THE PROGRAM (INCLUDING BUT NOT LIMITED  TO 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DATA OR DATA BEING RENDERED INACCURATE OR LOSSES SUSTAINED BY YO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TIES OR A FAILURE OF THE PROGRAM  TO  OPERATE  WITH 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),  EVEN  IF  SUCH HOLDER OR OTHER PARTY HAS BEEN ADVISE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OF 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all the efforts of me (the author), ADDRESSASSIST woul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hat it is now without the help of several people and institu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should be thanked very much for their contribution at this pl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y wife and my little daughter Ramona for their pat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very special thanks goes to Arto Becker, Eirik Bogsnes, Kev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rk and Alexandre Sforza (in alphabetical order) for their gr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itical beta testing and the many suggestions, fl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mes: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n extra thanks goes to Alexandre Sforza, who did the grea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ranslating the catalogs *and* the manual to french. Al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o have ever written a GNU-Texinfo file know what I mean!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irik Bogsnes for his Norwegian translation of the cata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lessandro Basso for his Italian translation of the cata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The SAS Institute for their excellent C/C++ compiler. Hop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come back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Stefan Stuntz for his great Magic User Interface (MU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Mark Thomas for his more than only useful `textfield.gadge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Escom/AT and Viscorp for buying the AMIGA and last but no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ore for ...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questions, registration, suggestions or bug reports please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ex H. Schne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ruggasse 1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-5462 Siglistor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itzerland /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email, internet (no registr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hneider@igt.baum.ethz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y phone (no registratio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+41 56 243 18 13 (at home, NEW!!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+41 1 633 30 40 (at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                        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dialogbox                        ARexx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Introduction                     ARexx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Menu                             ARexx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, Application specific commands   MUI stand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, command argument standards      Command argument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, commands                       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, menu                           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, MUI standard commands           MUI stand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exchange file format             ASCII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path of helpfile               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                  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ecord 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                            Copyrigh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format                        Databas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navigation                    Database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print                         Databas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sort                          Database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view                          Databas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view types                    Database view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logbox Reference                    Dialogbox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record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record 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tring match, selection filter   Field string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 dialogbox                       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, selection                      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record                          Find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X fields                           User defin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                                History &amp;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dialogbox                        Group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match, selection filter          Group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of records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ile                              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                       History &amp;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, change data icon               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-buttons, toolbar                 Image-button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and export                      Import and 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ASCII                    Import-Export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Casio                    Import-Export Ca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/Export selection                Import-Export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, application             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trip                             Menu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, Magic User Interface              Magic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vigation controls                    Navigation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record  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dialogbox                  Preferences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window                   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, database and application 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alogbox                        Prin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record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Menu                           Proces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tartup                        Program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                          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Tour                             Quick 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edit                            Record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field string match, selection filterField string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oup match, selection filter   Group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groups                          Record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links                           Record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Menu 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selection                       Record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emplate                        Record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templates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                          Copyright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 fields, windows                 The remark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 windows                         Remark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record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record           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Filter dialog                Filter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Menu                         Sele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ve record view                  Selective record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dialogbox                         Sort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s, for records                 Record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field.gadget                       Textfiel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rk fields                      The remark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bar                                Image-button tool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ASCII dialogbox               Transfer ASCII dialog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                               Quick T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efinable fields                  User definabl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Menu                              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s, view types                      Database view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