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ACCESSORI CLASSICI/NOVITA'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color w:val="0000FF"/>
        </w:rPr>
        <w:t>COD.</w:t>
        <w:tab/>
        <w:tab/>
        <w:t>DESCRIZIONE</w:t>
        <w:tab/>
        <w:tab/>
        <w:tab/>
        <w:tab/>
        <w:tab/>
        <w:t>VER</w:t>
        <w:tab/>
        <w:tab/>
        <w:t>PREZZ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146</w:t>
        <w:tab/>
        <w:t>JAM!! Collega la Playstation al monitor PC</w:t>
        <w:tab/>
        <w:tab/>
        <w:tab/>
        <w:t>PAL</w:t>
        <w:tab/>
        <w:tab/>
        <w:t>229.900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ACCESSORI JOYPAD-JOYSTICK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COD.</w:t>
        <w:tab/>
        <w:tab/>
        <w:t>DESCRIZIONE</w:t>
        <w:tab/>
        <w:tab/>
        <w:tab/>
        <w:tab/>
        <w:tab/>
        <w:t>VER</w:t>
        <w:tab/>
        <w:tab/>
        <w:t>PREZZ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247</w:t>
        <w:tab/>
        <w:t>Joypad analogico vibrante colori trasparenti serie    ATOMIC</w:t>
        <w:tab/>
        <w:tab/>
        <w:tab/>
        <w:t xml:space="preserve"> 43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348</w:t>
        <w:tab/>
        <w:t>Joypad controller color serie ATOMIC</w:t>
        <w:tab/>
        <w:tab/>
        <w:tab/>
        <w:tab/>
        <w:tab/>
        <w:t xml:space="preserve"> 1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449</w:t>
        <w:tab/>
        <w:t>Joypad controller colori trasparenti serie ATOMIC</w:t>
        <w:tab/>
        <w:tab/>
        <w:tab/>
        <w:tab/>
        <w:t xml:space="preserve"> 1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550</w:t>
        <w:tab/>
        <w:t>Joypad controller gray color serie ATOMIC</w:t>
        <w:tab/>
        <w:tab/>
        <w:tab/>
        <w:tab/>
        <w:tab/>
        <w:t xml:space="preserve"> 1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651</w:t>
        <w:tab/>
        <w:t>Joypad DUAL WIRELESS (2 controllers)</w:t>
        <w:tab/>
        <w:tab/>
        <w:tab/>
        <w:tab/>
        <w:tab/>
        <w:t xml:space="preserve"> 8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752</w:t>
        <w:tab/>
        <w:t>PLAYSTICK - 5pz.(adattabile a ogni joypad)</w:t>
        <w:tab/>
        <w:tab/>
        <w:tab/>
        <w:tab/>
        <w:tab/>
        <w:t xml:space="preserve"> 13.900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ACCESSORI VARI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COD.</w:t>
        <w:tab/>
        <w:tab/>
        <w:t>DESCRIZIONE</w:t>
        <w:tab/>
        <w:tab/>
        <w:tab/>
        <w:tab/>
        <w:tab/>
        <w:t>VER</w:t>
        <w:tab/>
        <w:tab/>
        <w:t>PREZZ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853</w:t>
        <w:tab/>
        <w:t>Action Replay ATOMIC</w:t>
        <w:tab/>
        <w:tab/>
        <w:tab/>
        <w:tab/>
        <w:tab/>
        <w:tab/>
        <w:tab/>
        <w:t xml:space="preserve"> 5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0954</w:t>
        <w:tab/>
        <w:t>Cavo Link 2 giocatori serie ATOMIC</w:t>
        <w:tab/>
        <w:tab/>
        <w:tab/>
        <w:tab/>
        <w:tab/>
        <w:t xml:space="preserve"> 17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055</w:t>
        <w:tab/>
        <w:t>Cavo prolunga Joypad serie ATOMIC</w:t>
        <w:tab/>
        <w:tab/>
        <w:tab/>
        <w:tab/>
        <w:tab/>
        <w:t xml:space="preserve"> 1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156</w:t>
        <w:tab/>
        <w:t xml:space="preserve">Cavo scart RGB </w:t>
        <w:tab/>
        <w:tab/>
        <w:tab/>
        <w:tab/>
        <w:tab/>
        <w:tab/>
        <w:tab/>
        <w:tab/>
        <w:t xml:space="preserve"> 1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257</w:t>
        <w:tab/>
        <w:t>Cavo scart RGB AV OUT ATOMIC</w:t>
        <w:tab/>
        <w:tab/>
        <w:tab/>
        <w:tab/>
        <w:tab/>
        <w:tab/>
        <w:t xml:space="preserve"> 1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358</w:t>
        <w:tab/>
        <w:t>Cavo scart Super VHS serie ATOMIC</w:t>
        <w:tab/>
        <w:tab/>
        <w:tab/>
        <w:tab/>
        <w:tab/>
        <w:t xml:space="preserve"> 2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459</w:t>
        <w:tab/>
        <w:t>FOOT PEDAL    - Reload per pistola ROCKER GUN</w:t>
        <w:tab/>
        <w:tab/>
        <w:tab/>
        <w:tab/>
        <w:t xml:space="preserve"> 20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560</w:t>
        <w:tab/>
        <w:t>MASSAGER SEAT SHOCK - Cuscino vibrante</w:t>
        <w:tab/>
        <w:tab/>
        <w:tab/>
        <w:tab/>
        <w:t xml:space="preserve"> 8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661</w:t>
        <w:tab/>
        <w:t>Memory Card 1Mb. serie ATOMIC</w:t>
        <w:tab/>
        <w:tab/>
        <w:tab/>
        <w:tab/>
        <w:tab/>
        <w:tab/>
        <w:t xml:space="preserve"> 20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762</w:t>
        <w:tab/>
        <w:t>Memory Card 1Mb. color serie ATOMIC</w:t>
        <w:tab/>
        <w:tab/>
        <w:tab/>
        <w:tab/>
        <w:tab/>
        <w:t xml:space="preserve"> 22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863</w:t>
        <w:tab/>
        <w:t>Memory Card 8Mb. serie ATOMIC</w:t>
        <w:tab/>
        <w:tab/>
        <w:tab/>
        <w:tab/>
        <w:tab/>
        <w:tab/>
        <w:t xml:space="preserve"> 43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1964</w:t>
        <w:tab/>
        <w:t>Modulatore RF PAL B serie ATOMIC</w:t>
        <w:tab/>
        <w:tab/>
        <w:tab/>
        <w:tab/>
        <w:tab/>
        <w:t xml:space="preserve"> 30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065</w:t>
        <w:tab/>
        <w:t>MOVIE CARD video cd adaptor</w:t>
        <w:tab/>
        <w:tab/>
        <w:tab/>
        <w:tab/>
        <w:tab/>
        <w:tab/>
        <w:t>24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166</w:t>
        <w:tab/>
        <w:t xml:space="preserve">MULTITAP 4 giocatori </w:t>
        <w:tab/>
        <w:tab/>
        <w:tab/>
        <w:tab/>
        <w:tab/>
        <w:tab/>
        <w:tab/>
        <w:t xml:space="preserve"> 7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267</w:t>
        <w:tab/>
        <w:t>Pistola LUNAR GUN serie NAKI</w:t>
        <w:tab/>
        <w:tab/>
        <w:tab/>
        <w:tab/>
        <w:tab/>
        <w:tab/>
        <w:t xml:space="preserve"> 5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368</w:t>
        <w:tab/>
        <w:t>Pistola ROCKER GUN compatibile NAMCO</w:t>
        <w:tab/>
        <w:tab/>
        <w:tab/>
        <w:tab/>
        <w:tab/>
        <w:t xml:space="preserve"> 5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469</w:t>
        <w:tab/>
        <w:t>Pistola SKORPION GUN</w:t>
        <w:tab/>
        <w:tab/>
        <w:tab/>
        <w:tab/>
        <w:tab/>
        <w:tab/>
        <w:tab/>
        <w:t xml:space="preserve"> 7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570</w:t>
        <w:tab/>
        <w:t>Pulisci CD-ROM cleaning kit</w:t>
        <w:tab/>
        <w:tab/>
        <w:tab/>
        <w:tab/>
        <w:tab/>
        <w:tab/>
        <w:t xml:space="preserve"> 31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671</w:t>
        <w:tab/>
        <w:t>Puntatore laser per pistola NAKI</w:t>
        <w:tab/>
        <w:tab/>
        <w:tab/>
        <w:tab/>
        <w:tab/>
        <w:tab/>
        <w:t xml:space="preserve"> 30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772</w:t>
        <w:tab/>
        <w:t>RED SIGHT - Puntatore laser per ROCKER GUN</w:t>
        <w:tab/>
        <w:tab/>
        <w:tab/>
        <w:tab/>
        <w:t xml:space="preserve"> 43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873</w:t>
        <w:tab/>
        <w:t>THE GLOVE the new away control</w:t>
        <w:tab/>
        <w:tab/>
        <w:tab/>
        <w:tab/>
        <w:tab/>
        <w:tab/>
        <w:t>13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2974</w:t>
        <w:tab/>
        <w:t>Volante TOP DRIVE LOGIC 3 psx/sat/n64</w:t>
        <w:tab/>
        <w:tab/>
        <w:tab/>
        <w:tab/>
        <w:tab/>
        <w:t>19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3075</w:t>
        <w:tab/>
        <w:t>Volante V3 RACING WHEEL</w:t>
        <w:tab/>
        <w:tab/>
        <w:tab/>
        <w:tab/>
        <w:tab/>
        <w:tab/>
        <w:t>13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3176</w:t>
        <w:tab/>
        <w:t>Volante e pedaliera MAD CATZ</w:t>
        <w:tab/>
        <w:tab/>
        <w:tab/>
        <w:tab/>
        <w:tab/>
        <w:tab/>
        <w:t>13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F3277</w:t>
        <w:tab/>
        <w:t>Zaino originale Playstation</w:t>
        <w:tab/>
        <w:tab/>
        <w:tab/>
        <w:tab/>
        <w:tab/>
        <w:tab/>
        <w:tab/>
        <w:t xml:space="preserve"> 41.900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GIOCHI ECONOMICI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COD.</w:t>
        <w:tab/>
        <w:tab/>
        <w:t>DESCRIZIONE</w:t>
        <w:tab/>
        <w:tab/>
        <w:tab/>
        <w:tab/>
        <w:tab/>
        <w:t>VER</w:t>
        <w:tab/>
        <w:tab/>
        <w:t>PREZZ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143</w:t>
        <w:tab/>
        <w:t>DIE HARD TRILOGY</w:t>
        <w:tab/>
        <w:tab/>
        <w:tab/>
        <w:tab/>
        <w:tab/>
        <w:t>PAL</w:t>
        <w:tab/>
        <w:tab/>
        <w:t xml:space="preserve"> 56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244</w:t>
        <w:tab/>
        <w:t>DYNASTY WARRIORS</w:t>
        <w:tab/>
        <w:tab/>
        <w:tab/>
        <w:tab/>
        <w:tab/>
        <w:t>PAL</w:t>
        <w:tab/>
        <w:tab/>
        <w:t xml:space="preserve"> 56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345</w:t>
        <w:tab/>
        <w:t>FADE TO BLACK</w:t>
        <w:tab/>
        <w:tab/>
        <w:tab/>
        <w:tab/>
        <w:tab/>
        <w:t>PAL</w:t>
        <w:tab/>
        <w:tab/>
        <w:t xml:space="preserve"> 56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446</w:t>
        <w:tab/>
        <w:t>INTERNATIONAL TRACK &amp; FIELD</w:t>
        <w:tab/>
        <w:t xml:space="preserve"> </w:t>
        <w:tab/>
        <w:tab/>
        <w:t>PAL</w:t>
        <w:tab/>
        <w:tab/>
        <w:t xml:space="preserve"> 58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547</w:t>
        <w:tab/>
        <w:t>PANDEMONIUM</w:t>
        <w:tab/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648</w:t>
        <w:tab/>
        <w:t>PORSCHE CHALLENGER</w:t>
        <w:tab/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749</w:t>
        <w:tab/>
        <w:t>RIDGE RACER REVOLUTION</w:t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850</w:t>
        <w:tab/>
        <w:t>SOVIET STRIKE</w:t>
        <w:tab/>
        <w:tab/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0951</w:t>
        <w:tab/>
        <w:t>TEKKEN 2</w:t>
        <w:tab/>
        <w:tab/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E1052</w:t>
        <w:tab/>
        <w:t>WIPEOUT 2097</w:t>
        <w:tab/>
        <w:tab/>
        <w:tab/>
        <w:tab/>
        <w:tab/>
        <w:tab/>
        <w:t>PAL</w:t>
        <w:tab/>
        <w:tab/>
        <w:t xml:space="preserve"> 47.000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GIOCHI CLASSICI /NOVITA'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COD.</w:t>
        <w:tab/>
        <w:tab/>
        <w:t>DESCRIZIONE</w:t>
        <w:tab/>
        <w:tab/>
        <w:tab/>
        <w:tab/>
        <w:tab/>
        <w:t>VER</w:t>
        <w:tab/>
        <w:tab/>
        <w:t>PREZZ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140</w:t>
        <w:tab/>
        <w:t>3D FIGHTING TUCOOL</w:t>
        <w:tab/>
        <w:tab/>
        <w:tab/>
        <w:tab/>
        <w:tab/>
        <w:t>JAP</w:t>
        <w:tab/>
        <w:tab/>
        <w:t>130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241</w:t>
        <w:tab/>
        <w:t>ARMORED CORE</w:t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342</w:t>
        <w:tab/>
        <w:t xml:space="preserve">BATMAN E ROBIN    </w:t>
        <w:tab/>
        <w:t>-ita-</w:t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443</w:t>
        <w:tab/>
        <w:t xml:space="preserve">BOMBA 98 </w:t>
        <w:tab/>
        <w:tab/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544</w:t>
        <w:tab/>
        <w:t>BOMBERMAN</w:t>
        <w:tab/>
        <w:tab/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645</w:t>
        <w:tab/>
        <w:t>BRAVE FENCER/FINALY FANTASY VIII - Trial version</w:t>
        <w:tab/>
        <w:t xml:space="preserve">JAP </w:t>
        <w:tab/>
        <w:tab/>
        <w:t>15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746</w:t>
        <w:tab/>
        <w:t xml:space="preserve">BREATH OF FIRE 3    </w:t>
        <w:tab/>
        <w:t>-ita-</w:t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847</w:t>
        <w:tab/>
        <w:t xml:space="preserve">BROKEN SWORD 2    </w:t>
        <w:tab/>
        <w:t>-ita-</w:t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0948</w:t>
        <w:tab/>
        <w:t>BUBBLE BOBBLE</w:t>
        <w:tab/>
        <w:tab/>
        <w:tab/>
        <w:tab/>
        <w:tab/>
        <w:t>PAL</w:t>
        <w:tab/>
        <w:tab/>
        <w:t>    79.900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049</w:t>
        <w:tab/>
        <w:t>BUG RIDER</w:t>
        <w:tab/>
        <w:tab/>
        <w:tab/>
        <w:tab/>
        <w:tab/>
        <w:tab/>
        <w:t>USA</w:t>
        <w:tab/>
        <w:tab/>
        <w:t>12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150</w:t>
        <w:tab/>
        <w:t>BUSHIDO BLADE</w:t>
        <w:tab/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251</w:t>
        <w:tab/>
        <w:t>BUST A MOVE 3</w:t>
        <w:tab/>
        <w:tab/>
        <w:tab/>
        <w:tab/>
        <w:tab/>
        <w:tab/>
        <w:t>PAL</w:t>
        <w:tab/>
        <w:tab/>
        <w:t>    81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352</w:t>
        <w:tab/>
        <w:t>CARDINAL SYN</w:t>
        <w:tab/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453</w:t>
        <w:tab/>
        <w:t>CARNAGE HEART</w:t>
        <w:tab/>
        <w:tab/>
        <w:tab/>
        <w:tab/>
        <w:tab/>
        <w:t>USA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554</w:t>
        <w:tab/>
        <w:t>CHORO Q MARINE Q-BOAT</w:t>
        <w:tab/>
        <w:tab/>
        <w:tab/>
        <w:tab/>
        <w:t>JAP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655</w:t>
        <w:tab/>
        <w:t xml:space="preserve">COMMAND &amp; CONQUER </w:t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756</w:t>
        <w:tab/>
        <w:t>CONSTRUCTOR</w:t>
        <w:tab/>
        <w:tab/>
        <w:tab/>
        <w:tab/>
        <w:t>-ita-</w:t>
        <w:tab/>
        <w:tab/>
        <w:t>PAL</w:t>
        <w:tab/>
        <w:tab/>
        <w:t>109.000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857</w:t>
        <w:tab/>
        <w:t>CRASH BANDICOT 2</w:t>
        <w:tab/>
        <w:tab/>
        <w:tab/>
        <w:tab/>
        <w:tab/>
        <w:t>USA</w:t>
        <w:tab/>
        <w:tab/>
        <w:t>    7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1958</w:t>
        <w:tab/>
        <w:t>CRASH BANDICOT 2</w:t>
        <w:tab/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059</w:t>
        <w:tab/>
        <w:t>CRISIS BEAT</w:t>
        <w:tab/>
        <w:tab/>
        <w:tab/>
        <w:tab/>
        <w:tab/>
        <w:tab/>
        <w:t>JAP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160</w:t>
        <w:tab/>
        <w:t>DEAD OR ALIVE</w:t>
        <w:tab/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261</w:t>
        <w:tab/>
        <w:t>DOUBLE CAST</w:t>
        <w:tab/>
        <w:tab/>
        <w:tab/>
        <w:tab/>
        <w:tab/>
        <w:tab/>
        <w:t>JAP</w:t>
        <w:tab/>
        <w:tab/>
        <w:t>    8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362</w:t>
        <w:tab/>
        <w:t>EARTHWORM JIM 3D</w:t>
        <w:tab/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463</w:t>
        <w:tab/>
        <w:t>FIFA: ROAD TO THE WORLD CUP '98</w:t>
        <w:tab/>
        <w:t>-ita-</w:t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564</w:t>
        <w:tab/>
        <w:t>FIFA WORLD CUP '98</w:t>
        <w:tab/>
        <w:tab/>
        <w:tab/>
        <w:t>-ita-</w:t>
        <w:tab/>
        <w:tab/>
        <w:t>PAL</w:t>
        <w:tab/>
        <w:tab/>
        <w:t>    8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665</w:t>
        <w:tab/>
        <w:t>FIFTH ELEMENT ( IL QUINTO ELEMENTO)</w:t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766</w:t>
        <w:tab/>
        <w:t>FORSAKEN</w:t>
        <w:tab/>
        <w:tab/>
        <w:tab/>
        <w:tab/>
        <w:tab/>
        <w:tab/>
        <w:t>PAL</w:t>
        <w:tab/>
        <w:tab/>
        <w:t>    8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867</w:t>
        <w:tab/>
        <w:t>G-DARIUS</w:t>
        <w:tab/>
        <w:tab/>
        <w:tab/>
        <w:tab/>
        <w:tab/>
        <w:tab/>
        <w:t>PAL</w:t>
        <w:tab/>
        <w:tab/>
        <w:t>142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608</w:t>
        <w:tab/>
        <w:t>G-POLICE</w:t>
        <w:tab/>
        <w:tab/>
        <w:tab/>
        <w:tab/>
        <w:tab/>
        <w:tab/>
        <w:t>USA</w:t>
        <w:tab/>
        <w:tab/>
        <w:t>    73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2968</w:t>
        <w:tab/>
        <w:t>GHOST IN THE SHELL</w:t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069</w:t>
        <w:tab/>
        <w:t>GRAN TURISMO</w:t>
        <w:tab/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170</w:t>
        <w:tab/>
        <w:t>HEART OF DARKNESS</w:t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709</w:t>
        <w:tab/>
        <w:t>HEART OF DARKNESS</w:t>
        <w:tab/>
        <w:tab/>
        <w:tab/>
        <w:t>-ita-</w:t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271</w:t>
        <w:tab/>
        <w:t>ISS PRO'98</w:t>
        <w:tab/>
        <w:tab/>
        <w:tab/>
        <w:tab/>
        <w:tab/>
        <w:tab/>
        <w:t>PAL</w:t>
        <w:tab/>
        <w:tab/>
        <w:t>11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372</w:t>
        <w:tab/>
        <w:t>ISS PRO'98</w:t>
        <w:tab/>
        <w:tab/>
        <w:tab/>
        <w:tab/>
        <w:tab/>
        <w:tab/>
        <w:t>USA</w:t>
        <w:tab/>
        <w:tab/>
        <w:t>12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473</w:t>
        <w:tab/>
        <w:t>KULA WORLD</w:t>
        <w:tab/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574</w:t>
        <w:tab/>
        <w:t>METAL GEAR SOLID</w:t>
        <w:tab/>
        <w:tab/>
        <w:tab/>
        <w:tab/>
        <w:tab/>
        <w:t>JAP</w:t>
        <w:tab/>
        <w:tab/>
        <w:t>155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675</w:t>
        <w:tab/>
        <w:t>MORTAL KOMBAT 4</w:t>
        <w:tab/>
        <w:tab/>
        <w:tab/>
        <w:tab/>
        <w:tab/>
        <w:t>USA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776</w:t>
        <w:tab/>
        <w:t>NHL HOCKEY '98</w:t>
        <w:tab/>
        <w:tab/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877</w:t>
        <w:tab/>
        <w:t xml:space="preserve">NINJA:SHADOW OF DARKNESS </w:t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3978</w:t>
        <w:tab/>
        <w:t>PENNY RACERS 2 - CHORO Q2</w:t>
        <w:tab/>
        <w:tab/>
        <w:tab/>
        <w:tab/>
        <w:t>JAP</w:t>
        <w:tab/>
        <w:tab/>
        <w:t>    5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079</w:t>
        <w:tab/>
        <w:t>PET IN TV</w:t>
        <w:tab/>
        <w:tab/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180</w:t>
        <w:tab/>
        <w:t>POCKET FIGHTER</w:t>
        <w:tab/>
        <w:tab/>
        <w:tab/>
        <w:tab/>
        <w:tab/>
        <w:t>JAP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281</w:t>
        <w:tab/>
        <w:t>POINT BLACK (senza pistola)</w:t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382</w:t>
        <w:tab/>
        <w:t>POINT BLACK con pistola G-CON 45</w:t>
        <w:tab/>
        <w:tab/>
        <w:tab/>
        <w:t>PAL</w:t>
        <w:tab/>
        <w:tab/>
        <w:t>14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483</w:t>
        <w:tab/>
        <w:t>POWER BOAT RACING</w:t>
        <w:tab/>
        <w:tab/>
        <w:tab/>
        <w:tab/>
        <w:tab/>
        <w:t>PAL</w:t>
        <w:tab/>
        <w:tab/>
        <w:t>    88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584</w:t>
        <w:tab/>
        <w:t>PRIVATE JUSTICE SCHOOL</w:t>
        <w:tab/>
        <w:tab/>
        <w:tab/>
        <w:tab/>
        <w:t>JAP</w:t>
        <w:tab/>
        <w:tab/>
        <w:t>150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685</w:t>
        <w:tab/>
        <w:t>RESIDENT EVIL 2</w:t>
        <w:tab/>
        <w:tab/>
        <w:tab/>
        <w:tab/>
        <w:tab/>
        <w:t>PAL</w:t>
        <w:tab/>
        <w:tab/>
        <w:t>10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786</w:t>
        <w:tab/>
        <w:t>ROAD RASH 3D</w:t>
        <w:tab/>
        <w:tab/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887</w:t>
        <w:tab/>
        <w:t>SENSIBLE SOCCER 2000</w:t>
        <w:tab/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4988</w:t>
        <w:tab/>
        <w:t>SOKAIGI</w:t>
        <w:tab/>
        <w:tab/>
        <w:tab/>
        <w:tab/>
        <w:tab/>
        <w:tab/>
        <w:t>JAP</w:t>
        <w:tab/>
        <w:tab/>
        <w:t>142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089</w:t>
        <w:tab/>
        <w:t>STREET FIGHTER COLLECTION</w:t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190</w:t>
        <w:tab/>
        <w:t>STREET FIGHTER EX PLUS</w:t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291</w:t>
        <w:tab/>
        <w:t>SUPER ADVENTURE ROCKMAN</w:t>
        <w:tab/>
        <w:tab/>
        <w:tab/>
        <w:tab/>
        <w:t>JAP</w:t>
        <w:tab/>
        <w:tab/>
        <w:t>12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392</w:t>
        <w:tab/>
        <w:t>SUPER MOTOCROSS '98 Mc GRATH</w:t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493</w:t>
        <w:tab/>
        <w:t>TEKKEN 3</w:t>
        <w:tab/>
        <w:tab/>
        <w:tab/>
        <w:tab/>
        <w:tab/>
        <w:tab/>
        <w:t>JAP</w:t>
        <w:tab/>
        <w:tab/>
        <w:t>142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594</w:t>
        <w:tab/>
        <w:t>TEKKEN 3</w:t>
        <w:tab/>
        <w:tab/>
        <w:tab/>
        <w:tab/>
        <w:tab/>
        <w:tab/>
        <w:t>PAL</w:t>
        <w:tab/>
        <w:tab/>
        <w:t>    8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695</w:t>
        <w:tab/>
        <w:t>TEST DRIVE 4</w:t>
        <w:tab/>
        <w:tab/>
        <w:tab/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796</w:t>
        <w:tab/>
        <w:t>THE LOST WORLD: JURASSIC PARK 2</w:t>
        <w:tab/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800</w:t>
        <w:tab/>
        <w:t>TIME CRISIS(senza pistola)</w:t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5901</w:t>
        <w:tab/>
        <w:t>TOMB RAIDER 2</w:t>
        <w:tab/>
        <w:tab/>
        <w:tab/>
        <w:tab/>
        <w:t>-ita-</w:t>
        <w:tab/>
        <w:tab/>
        <w:t>PAL</w:t>
        <w:tab/>
        <w:tab/>
        <w:t>109.0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002</w:t>
        <w:tab/>
        <w:t>TOMBI</w:t>
        <w:tab/>
        <w:tab/>
        <w:tab/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103</w:t>
        <w:tab/>
        <w:t>TOTAL NBA '98</w:t>
        <w:tab/>
        <w:tab/>
        <w:tab/>
        <w:tab/>
        <w:tab/>
        <w:tab/>
        <w:t>PAL</w:t>
        <w:tab/>
        <w:tab/>
        <w:t>    7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204</w:t>
        <w:tab/>
        <w:t>TREASURES OF THE DEEP</w:t>
        <w:tab/>
        <w:tab/>
        <w:tab/>
        <w:tab/>
        <w:t>PAL</w:t>
        <w:tab/>
        <w:tab/>
        <w:t>    94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305</w:t>
        <w:tab/>
        <w:t>VIGILANTE 8</w:t>
        <w:tab/>
        <w:tab/>
        <w:tab/>
        <w:tab/>
        <w:t>-ita-</w:t>
        <w:tab/>
        <w:tab/>
        <w:t>PAL</w:t>
        <w:tab/>
        <w:tab/>
        <w:t>    99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406</w:t>
        <w:tab/>
        <w:t>VS</w:t>
        <w:tab/>
        <w:tab/>
        <w:tab/>
        <w:tab/>
        <w:tab/>
        <w:tab/>
        <w:tab/>
        <w:t>PAL</w:t>
        <w:tab/>
        <w:tab/>
        <w:t>    97.900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D6507</w:t>
        <w:tab/>
        <w:t>WWF WARZONE</w:t>
        <w:tab/>
        <w:tab/>
        <w:tab/>
        <w:tab/>
        <w:tab/>
        <w:t>PAL</w:t>
        <w:tab/>
        <w:tab/>
        <w:t>109.0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FF0000"/>
      <w:sz w:val="1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FF"/>
      <w:sz w:val="16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  <w:lang w:val="it-I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5209</Characters>
  <CharactersWithSpaces>4242</CharactersWithSpaces>
  <Company>edi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2:47:00Z</dcterms:created>
  <dc:creator/>
  <dc:description/>
  <dc:language>en-US</dc:language>
  <cp:lastModifiedBy/>
  <dcterms:modified xsi:type="dcterms:W3CDTF">1998-09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 group</vt:lpwstr>
  </property>
</Properties>
</file>