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amingo Tours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========================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, here is it, a simply Flamingo Tours HD Installer. This requir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mingo Tours original disks (there ar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, simply click on the "Install" icon and select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er. A subdrawer won`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problems or bugs please e-mail me and specify your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failure@dam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n`t e-mail contact me at: Andreas Falken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 der Trif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6132 Eiterfeld-Arz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un with this pro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