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IMPORTANT INFORMATION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2 MEG CHIP RAM, 2MB FAST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: ACCELERATED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. YOU MA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ISH, BUT YOU MAY NOT ALTER IT OR CLAIM I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WORK. YOU MUST INCLUDE ALL FILES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ARCHIVE. (INCLUDING THIS READ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T APEX DESIGNS' WEB SITE, THE HOME OF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OTHER GREAT GAMES! THE UR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warwick.ac.uk/~csu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ERIES/REQUESTS CONTACT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J.R.Daniels@Warwick.ac.uk   (term tim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:    James Daniels,              (term tim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m 2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wood H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ity of Warw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v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V4 7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mes Daniels,            (out of term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 Knowle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wtho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k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G45 6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