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chi Gothic" w:hAnsi="Kochi Gothic" w:cs="Kochi Gothic"/>
          <w:sz w:val="21"/>
        </w:rPr>
      </w:pPr>
      <w:r>
        <w:rPr>
          <w:rFonts w:ascii="Kochi Gothic" w:hAnsi="Kochi Gothic" w:cs="Kochi Gothic"/>
          <w:sz w:val="21"/>
        </w:rPr>
        <w:t>低消費電力オープンコア</w:t>
      </w:r>
      <w:r>
        <w:rPr>
          <w:rFonts w:cs="Kochi Gothic" w:ascii="Kochi Gothic" w:hAnsi="Kochi Gothic"/>
          <w:sz w:val="21"/>
        </w:rPr>
        <w:t>CPU</w:t>
      </w:r>
      <w:r>
        <w:rPr>
          <w:rFonts w:ascii="Kochi Gothic" w:hAnsi="Kochi Gothic" w:cs="Kochi Gothic"/>
          <w:sz w:val="21"/>
        </w:rPr>
        <w:t>の必要性</w:t>
      </w:r>
    </w:p>
    <w:p>
      <w:pPr>
        <w:pStyle w:val="Normal"/>
        <w:rPr>
          <w:rFonts w:ascii="Kochi Gothic" w:hAnsi="Kochi Gothic" w:cs="Kochi Gothic"/>
          <w:sz w:val="21"/>
        </w:rPr>
      </w:pPr>
      <w:r>
        <w:rPr>
          <w:rFonts w:cs="Kochi Gothic" w:ascii="Kochi Gothic" w:hAnsi="Kochi Gothic"/>
          <w:sz w:val="21"/>
        </w:rPr>
      </w:r>
    </w:p>
    <w:p>
      <w:pPr>
        <w:pStyle w:val="Normal"/>
        <w:rPr>
          <w:rFonts w:ascii="Kochi Gothic" w:hAnsi="Kochi Gothic" w:cs="Kochi Gothic"/>
        </w:rPr>
      </w:pPr>
      <w:r>
        <w:rPr>
          <w:rFonts w:ascii="Kochi Gothic" w:hAnsi="Kochi Gothic" w:cs="Kochi Gothic"/>
        </w:rPr>
        <w:t>現在パソコンの</w:t>
      </w:r>
      <w:r>
        <w:rPr>
          <w:rFonts w:cs="Kochi Gothic" w:ascii="Kochi Gothic" w:hAnsi="Kochi Gothic"/>
        </w:rPr>
        <w:t>CPU</w:t>
      </w:r>
      <w:r>
        <w:rPr>
          <w:rFonts w:ascii="Kochi Gothic" w:hAnsi="Kochi Gothic" w:cs="Kochi Gothic"/>
        </w:rPr>
        <w:t>の高速化は</w:t>
      </w:r>
      <w:r>
        <w:rPr>
          <w:rFonts w:cs="Kochi Gothic" w:ascii="Kochi Gothic" w:hAnsi="Kochi Gothic"/>
        </w:rPr>
        <w:t>18</w:t>
      </w:r>
      <w:r>
        <w:rPr>
          <w:rFonts w:ascii="Kochi Gothic" w:hAnsi="Kochi Gothic" w:cs="Kochi Gothic"/>
        </w:rPr>
        <w:t>－</w:t>
      </w:r>
      <w:r>
        <w:rPr>
          <w:rFonts w:cs="Kochi Gothic" w:ascii="Kochi Gothic" w:hAnsi="Kochi Gothic"/>
        </w:rPr>
        <w:t>24</w:t>
      </w:r>
      <w:r>
        <w:rPr>
          <w:rFonts w:ascii="Kochi Gothic" w:hAnsi="Kochi Gothic" w:cs="Kochi Gothic"/>
        </w:rPr>
        <w:t>ヶ月に２倍で成長している。これは好ましい技術進歩であるが、一方でその発熱の問題が深刻化している。現在の</w:t>
      </w:r>
      <w:r>
        <w:rPr>
          <w:rFonts w:cs="Kochi Gothic" w:ascii="Kochi Gothic" w:hAnsi="Kochi Gothic"/>
        </w:rPr>
        <w:t>CPU</w:t>
      </w:r>
      <w:r>
        <w:rPr>
          <w:rFonts w:ascii="Kochi Gothic" w:hAnsi="Kochi Gothic" w:cs="Kochi Gothic"/>
        </w:rPr>
        <w:t>はすでに単位面積あたりではホットプレート以上の発熱を出している。今後いままでと同様の技術進歩があるとするとロケットの噴射口や太陽の表面温度まで達することが予想されている</w:t>
      </w:r>
      <w:r>
        <w:rPr/>
        <w:t>(</w:t>
      </w:r>
      <w:r>
        <w:rPr>
          <w:rFonts w:ascii="Kochi Mincho" w:hAnsi="Kochi Mincho" w:cs="Kochi Mincho"/>
        </w:rPr>
        <w:t>図</w:t>
      </w:r>
      <w:r>
        <w:rPr/>
        <w:t>1)</w:t>
      </w:r>
      <w:r>
        <w:rPr/>
        <w:drawing>
          <wp:inline distT="0" distB="0" distL="0" distR="0">
            <wp:extent cx="251777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775" cy="2001520"/>
                    </a:xfrm>
                    <a:prstGeom prst="rect">
                      <a:avLst/>
                    </a:prstGeom>
                  </pic:spPr>
                </pic:pic>
              </a:graphicData>
            </a:graphic>
          </wp:inline>
        </w:drawing>
      </w:r>
    </w:p>
    <w:p>
      <w:pPr>
        <w:pStyle w:val="Style14"/>
        <w:rPr/>
      </w:pPr>
      <w:r>
        <w:rPr>
          <w:rFonts w:ascii="Kochi Gothic" w:hAnsi="Kochi Gothic" w:cs="Kochi Gothic"/>
        </w:rPr>
        <w:t>図１インテルの発表資料より。</w:t>
      </w:r>
      <w:r>
        <w:rPr>
          <w:rFonts w:cs="Kochi Gothic" w:ascii="Kochi Gothic" w:hAnsi="Kochi Gothic"/>
        </w:rPr>
        <w:t>2001</w:t>
      </w:r>
      <w:r>
        <w:rPr/>
        <w:t>.11.27</w:t>
      </w:r>
    </w:p>
    <w:p>
      <w:pPr>
        <w:pStyle w:val="Style14"/>
        <w:rPr>
          <w:rFonts w:ascii="Kochi Gothic" w:hAnsi="Kochi Gothic" w:cs="Kochi Gothic"/>
          <w:sz w:val="21"/>
        </w:rPr>
      </w:pPr>
      <w:r>
        <w:rPr>
          <w:rFonts w:ascii="Kochi Gothic" w:hAnsi="Kochi Gothic" w:cs="Kochi Gothic"/>
          <w:sz w:val="21"/>
        </w:rPr>
        <w:t>このような未来予測ばかりでなく、電力消費の問題はノート</w:t>
      </w:r>
      <w:r>
        <w:rPr>
          <w:rFonts w:cs="Kochi Gothic" w:ascii="Kochi Gothic" w:hAnsi="Kochi Gothic"/>
          <w:sz w:val="21"/>
        </w:rPr>
        <w:t>PC</w:t>
      </w:r>
      <w:r>
        <w:rPr>
          <w:rFonts w:ascii="Kochi Gothic" w:hAnsi="Kochi Gothic" w:cs="Kochi Gothic"/>
          <w:sz w:val="21"/>
        </w:rPr>
        <w:t>でのバッテリの駆動時間にも深刻な問題になっている。現在のノート</w:t>
      </w:r>
      <w:r>
        <w:rPr>
          <w:rFonts w:cs="Kochi Gothic" w:ascii="Kochi Gothic" w:hAnsi="Kochi Gothic"/>
          <w:sz w:val="21"/>
        </w:rPr>
        <w:t>PC</w:t>
      </w:r>
      <w:r>
        <w:rPr>
          <w:rFonts w:ascii="Kochi Gothic" w:hAnsi="Kochi Gothic" w:cs="Kochi Gothic"/>
          <w:sz w:val="21"/>
        </w:rPr>
        <w:t>ではデスクトップで使われている</w:t>
      </w:r>
      <w:r>
        <w:rPr>
          <w:rFonts w:cs="Kochi Gothic" w:ascii="Kochi Gothic" w:hAnsi="Kochi Gothic"/>
          <w:sz w:val="21"/>
        </w:rPr>
        <w:t>CPU</w:t>
      </w:r>
      <w:r>
        <w:rPr>
          <w:rFonts w:ascii="Kochi Gothic" w:hAnsi="Kochi Gothic" w:cs="Kochi Gothic"/>
          <w:sz w:val="21"/>
        </w:rPr>
        <w:t>をそのまま利用することはできず、ノート</w:t>
      </w:r>
      <w:r>
        <w:rPr>
          <w:rFonts w:cs="Kochi Gothic" w:ascii="Kochi Gothic" w:hAnsi="Kochi Gothic"/>
          <w:sz w:val="21"/>
        </w:rPr>
        <w:t>PC</w:t>
      </w:r>
      <w:r>
        <w:rPr>
          <w:rFonts w:ascii="Kochi Gothic" w:hAnsi="Kochi Gothic" w:cs="Kochi Gothic"/>
          <w:sz w:val="21"/>
        </w:rPr>
        <w:t>用に開発された</w:t>
      </w:r>
      <w:r>
        <w:rPr>
          <w:rFonts w:cs="Kochi Gothic" w:ascii="Kochi Gothic" w:hAnsi="Kochi Gothic"/>
          <w:sz w:val="21"/>
        </w:rPr>
        <w:t>CPU</w:t>
      </w:r>
      <w:r>
        <w:rPr>
          <w:rFonts w:ascii="Kochi Gothic" w:hAnsi="Kochi Gothic" w:cs="Kochi Gothic"/>
          <w:sz w:val="21"/>
        </w:rPr>
        <w:t>を利用している。ノート</w:t>
      </w:r>
      <w:r>
        <w:rPr>
          <w:rFonts w:cs="Kochi Gothic" w:ascii="Kochi Gothic" w:hAnsi="Kochi Gothic"/>
          <w:sz w:val="21"/>
        </w:rPr>
        <w:t>PC</w:t>
      </w:r>
      <w:r>
        <w:rPr>
          <w:rFonts w:ascii="Kochi Gothic" w:hAnsi="Kochi Gothic" w:cs="Kochi Gothic"/>
          <w:sz w:val="21"/>
        </w:rPr>
        <w:t>ではまだディスプレイサイズからそれなりの重量が仮定されて、鞄での持ち運びが一般的であるが、さらに小型でポケットでの持ち運びを想定されている</w:t>
      </w:r>
      <w:r>
        <w:rPr>
          <w:rFonts w:cs="Kochi Gothic" w:ascii="Kochi Gothic" w:hAnsi="Kochi Gothic"/>
          <w:sz w:val="21"/>
        </w:rPr>
        <w:t>PDA</w:t>
      </w:r>
      <w:r>
        <w:rPr>
          <w:rFonts w:ascii="Kochi Gothic" w:hAnsi="Kochi Gothic" w:cs="Kochi Gothic"/>
          <w:sz w:val="21"/>
        </w:rPr>
        <w:t>端末では更なる低消費電力を求められる。このため</w:t>
      </w:r>
      <w:r>
        <w:rPr>
          <w:rFonts w:cs="Kochi Gothic" w:ascii="Kochi Gothic" w:hAnsi="Kochi Gothic"/>
          <w:sz w:val="21"/>
        </w:rPr>
        <w:t>PDA</w:t>
      </w:r>
      <w:r>
        <w:rPr>
          <w:rFonts w:ascii="Kochi Gothic" w:hAnsi="Kochi Gothic" w:cs="Kochi Gothic"/>
          <w:sz w:val="21"/>
        </w:rPr>
        <w:t>ではパソコンとは異なる低消費電力の</w:t>
      </w:r>
      <w:r>
        <w:rPr>
          <w:rFonts w:cs="Kochi Gothic" w:ascii="Kochi Gothic" w:hAnsi="Kochi Gothic"/>
          <w:sz w:val="21"/>
        </w:rPr>
        <w:t>CPU</w:t>
      </w:r>
      <w:r>
        <w:rPr>
          <w:rFonts w:ascii="Kochi Gothic" w:hAnsi="Kochi Gothic" w:cs="Kochi Gothic"/>
          <w:sz w:val="21"/>
        </w:rPr>
        <w:t>を使っている。</w:t>
      </w:r>
    </w:p>
    <w:p>
      <w:pPr>
        <w:pStyle w:val="Normal"/>
        <w:ind w:left="0" w:right="0" w:firstLine="210"/>
        <w:rPr>
          <w:rFonts w:ascii="Kochi Gothic" w:hAnsi="Kochi Gothic" w:cs="Kochi Gothic"/>
          <w:sz w:val="21"/>
        </w:rPr>
      </w:pPr>
      <w:r>
        <w:rPr>
          <w:rFonts w:cs="Kochi Gothic" w:ascii="Kochi Gothic" w:hAnsi="Kochi Gothic"/>
          <w:sz w:val="21"/>
        </w:rPr>
      </w:r>
    </w:p>
    <w:p>
      <w:pPr>
        <w:pStyle w:val="Normal"/>
        <w:ind w:left="0" w:right="0" w:firstLine="210"/>
        <w:rPr/>
      </w:pPr>
      <w:r>
        <w:rPr/>
        <w:drawing>
          <wp:inline distT="0" distB="0" distL="0" distR="0">
            <wp:extent cx="387350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3500" cy="1329055"/>
                    </a:xfrm>
                    <a:prstGeom prst="rect">
                      <a:avLst/>
                    </a:prstGeom>
                  </pic:spPr>
                </pic:pic>
              </a:graphicData>
            </a:graphic>
          </wp:inline>
        </w:drawing>
      </w:r>
    </w:p>
    <w:p>
      <w:pPr>
        <w:pStyle w:val="Normal"/>
        <w:ind w:left="0" w:right="0" w:firstLine="210"/>
        <w:rPr/>
      </w:pPr>
      <w:r>
        <w:rPr/>
      </w:r>
    </w:p>
    <w:p>
      <w:pPr>
        <w:pStyle w:val="Style14"/>
        <w:rPr>
          <w:rFonts w:ascii="Kochi Gothic" w:hAnsi="Kochi Gothic" w:cs="Kochi Gothic"/>
          <w:sz w:val="21"/>
        </w:rPr>
      </w:pPr>
      <w:r>
        <w:rPr>
          <w:rFonts w:ascii="Kochi Gothic" w:hAnsi="Kochi Gothic" w:cs="Kochi Gothic"/>
          <w:sz w:val="21"/>
        </w:rPr>
        <w:t>低消費電力の観点からみれば以上の潮流がすでに起こり、開発が進んでいる。しかし、この流れがパソコンと</w:t>
      </w:r>
      <w:r>
        <w:rPr>
          <w:rFonts w:cs="Kochi Gothic" w:ascii="Kochi Gothic" w:hAnsi="Kochi Gothic"/>
          <w:sz w:val="21"/>
        </w:rPr>
        <w:t>PDA</w:t>
      </w:r>
      <w:r>
        <w:rPr>
          <w:rFonts w:ascii="Kochi Gothic" w:hAnsi="Kochi Gothic" w:cs="Kochi Gothic"/>
          <w:sz w:val="21"/>
        </w:rPr>
        <w:t>のソフトの乖離を起こしている。パソコンと</w:t>
      </w:r>
      <w:r>
        <w:rPr>
          <w:rFonts w:cs="Kochi Gothic" w:ascii="Kochi Gothic" w:hAnsi="Kochi Gothic"/>
          <w:sz w:val="21"/>
        </w:rPr>
        <w:t>PDA</w:t>
      </w:r>
      <w:r>
        <w:rPr>
          <w:rFonts w:ascii="Kochi Gothic" w:hAnsi="Kochi Gothic" w:cs="Kochi Gothic"/>
          <w:sz w:val="21"/>
        </w:rPr>
        <w:t>では別々の</w:t>
      </w:r>
      <w:r>
        <w:rPr>
          <w:rFonts w:cs="Kochi Gothic" w:ascii="Kochi Gothic" w:hAnsi="Kochi Gothic"/>
          <w:sz w:val="21"/>
        </w:rPr>
        <w:t>OS</w:t>
      </w:r>
      <w:r>
        <w:rPr>
          <w:rFonts w:ascii="Kochi Gothic" w:hAnsi="Kochi Gothic" w:cs="Kochi Gothic"/>
          <w:sz w:val="21"/>
        </w:rPr>
        <w:t>が走り、その上のアプリケーションも統一が取れていない。多くの</w:t>
      </w:r>
      <w:r>
        <w:rPr>
          <w:rFonts w:cs="Kochi Gothic" w:ascii="Kochi Gothic" w:hAnsi="Kochi Gothic"/>
          <w:sz w:val="21"/>
        </w:rPr>
        <w:t>PDA</w:t>
      </w:r>
      <w:r>
        <w:rPr>
          <w:rFonts w:ascii="Kochi Gothic" w:hAnsi="Kochi Gothic" w:cs="Kochi Gothic"/>
          <w:sz w:val="21"/>
        </w:rPr>
        <w:t>ソフトウエアはパソコン上のソフトとの連携するための機能を提供して、その穴埋めをしているのが現状である。</w:t>
      </w:r>
    </w:p>
    <w:p>
      <w:pPr>
        <w:pStyle w:val="Style14"/>
        <w:rPr>
          <w:rFonts w:ascii="Kochi Gothic" w:hAnsi="Kochi Gothic" w:cs="Kochi Gothic"/>
          <w:sz w:val="21"/>
        </w:rPr>
      </w:pPr>
      <w:r>
        <w:rPr>
          <w:rFonts w:ascii="Kochi Gothic" w:hAnsi="Kochi Gothic" w:cs="Kochi Gothic"/>
          <w:sz w:val="21"/>
        </w:rPr>
        <w:t>パソコンと</w:t>
      </w:r>
      <w:r>
        <w:rPr>
          <w:rFonts w:cs="Kochi Gothic" w:ascii="Kochi Gothic" w:hAnsi="Kochi Gothic"/>
          <w:sz w:val="21"/>
        </w:rPr>
        <w:t>PDA</w:t>
      </w:r>
      <w:r>
        <w:rPr>
          <w:rFonts w:ascii="Kochi Gothic" w:hAnsi="Kochi Gothic" w:cs="Kochi Gothic"/>
          <w:sz w:val="21"/>
        </w:rPr>
        <w:t>のソフトの乖離は今後ユビキタス環境が普及するにあたって障害にある恐れがある。低消費電力を実現するために同一機能の</w:t>
      </w:r>
      <w:r>
        <w:rPr>
          <w:rFonts w:cs="Kochi Gothic" w:ascii="Kochi Gothic" w:hAnsi="Kochi Gothic"/>
          <w:sz w:val="21"/>
        </w:rPr>
        <w:t>CPU</w:t>
      </w:r>
      <w:r>
        <w:rPr>
          <w:rFonts w:ascii="Kochi Gothic" w:hAnsi="Kochi Gothic" w:cs="Kochi Gothic"/>
          <w:sz w:val="21"/>
        </w:rPr>
        <w:t>を利用することは難しいが、低消費電力</w:t>
      </w:r>
      <w:r>
        <w:rPr>
          <w:rFonts w:cs="Kochi Gothic" w:ascii="Kochi Gothic" w:hAnsi="Kochi Gothic"/>
          <w:sz w:val="21"/>
        </w:rPr>
        <w:t>CPU</w:t>
      </w:r>
      <w:r>
        <w:rPr>
          <w:rFonts w:ascii="Kochi Gothic" w:hAnsi="Kochi Gothic" w:cs="Kochi Gothic"/>
          <w:sz w:val="21"/>
        </w:rPr>
        <w:t>をオープンコアとして</w:t>
      </w:r>
      <w:r>
        <w:rPr>
          <w:rFonts w:cs="Kochi Gothic" w:ascii="Kochi Gothic" w:hAnsi="Kochi Gothic"/>
          <w:sz w:val="21"/>
        </w:rPr>
        <w:t>Linux</w:t>
      </w:r>
      <w:r>
        <w:rPr>
          <w:rFonts w:ascii="Kochi Gothic" w:hAnsi="Kochi Gothic" w:cs="Kochi Gothic"/>
          <w:sz w:val="21"/>
        </w:rPr>
        <w:t>を代表とするオープンソースソフト開発が簡単に行えるようにすれば、デスクトップ</w:t>
      </w:r>
      <w:r>
        <w:rPr>
          <w:rFonts w:cs="Kochi Gothic" w:ascii="Kochi Gothic" w:hAnsi="Kochi Gothic"/>
          <w:sz w:val="21"/>
        </w:rPr>
        <w:t>PC</w:t>
      </w:r>
      <w:r>
        <w:rPr>
          <w:rFonts w:ascii="Kochi Gothic" w:hAnsi="Kochi Gothic" w:cs="Kochi Gothic"/>
          <w:sz w:val="21"/>
        </w:rPr>
        <w:t>で開発されていたソフトウエア資産を</w:t>
      </w:r>
      <w:r>
        <w:rPr>
          <w:rFonts w:cs="Kochi Gothic" w:ascii="Kochi Gothic" w:hAnsi="Kochi Gothic"/>
          <w:sz w:val="21"/>
        </w:rPr>
        <w:t>PDA</w:t>
      </w:r>
      <w:r>
        <w:rPr>
          <w:rFonts w:ascii="Kochi Gothic" w:hAnsi="Kochi Gothic" w:cs="Kochi Gothic"/>
          <w:sz w:val="21"/>
        </w:rPr>
        <w:t>で継承可能となる。また、近年の</w:t>
      </w:r>
      <w:r>
        <w:rPr>
          <w:rFonts w:cs="Kochi Gothic" w:ascii="Kochi Gothic" w:hAnsi="Kochi Gothic"/>
          <w:sz w:val="21"/>
        </w:rPr>
        <w:t>CPU</w:t>
      </w:r>
      <w:r>
        <w:rPr>
          <w:rFonts w:ascii="Kochi Gothic" w:hAnsi="Kochi Gothic" w:cs="Kochi Gothic"/>
          <w:sz w:val="21"/>
        </w:rPr>
        <w:t>エミュレーション技術の進歩は目覚しく、パソコン上で</w:t>
      </w:r>
      <w:r>
        <w:rPr>
          <w:rFonts w:cs="Kochi Gothic" w:ascii="Kochi Gothic" w:hAnsi="Kochi Gothic"/>
          <w:sz w:val="21"/>
        </w:rPr>
        <w:t>PDA</w:t>
      </w:r>
      <w:r>
        <w:rPr>
          <w:rFonts w:ascii="Kochi Gothic" w:hAnsi="Kochi Gothic" w:cs="Kochi Gothic"/>
          <w:sz w:val="21"/>
        </w:rPr>
        <w:t>の</w:t>
      </w:r>
      <w:r>
        <w:rPr>
          <w:rFonts w:cs="Kochi Gothic" w:ascii="Kochi Gothic" w:hAnsi="Kochi Gothic"/>
          <w:sz w:val="21"/>
        </w:rPr>
        <w:t>CPU</w:t>
      </w:r>
      <w:r>
        <w:rPr>
          <w:rFonts w:ascii="Kochi Gothic" w:hAnsi="Kochi Gothic" w:cs="Kochi Gothic"/>
          <w:sz w:val="21"/>
        </w:rPr>
        <w:t>を模倣して</w:t>
      </w:r>
      <w:r>
        <w:rPr>
          <w:rFonts w:cs="Kochi Gothic" w:ascii="Kochi Gothic" w:hAnsi="Kochi Gothic"/>
          <w:sz w:val="21"/>
        </w:rPr>
        <w:t>PDA</w:t>
      </w:r>
      <w:r>
        <w:rPr>
          <w:rFonts w:ascii="Kochi Gothic" w:hAnsi="Kochi Gothic" w:cs="Kochi Gothic"/>
          <w:sz w:val="21"/>
        </w:rPr>
        <w:t>の</w:t>
      </w:r>
      <w:r>
        <w:rPr>
          <w:rFonts w:cs="Kochi Gothic" w:ascii="Kochi Gothic" w:hAnsi="Kochi Gothic"/>
          <w:sz w:val="21"/>
        </w:rPr>
        <w:t>OS</w:t>
      </w:r>
      <w:r>
        <w:rPr>
          <w:rFonts w:ascii="Kochi Gothic" w:hAnsi="Kochi Gothic" w:cs="Kochi Gothic"/>
          <w:sz w:val="21"/>
        </w:rPr>
        <w:t>やアプリケーションソフトも実行可能である。オープンコアであればエミュレータ作製も用意であり、版権の問題をとらわれない。エミュレータにより実行環境をパソコンと</w:t>
      </w:r>
      <w:r>
        <w:rPr>
          <w:rFonts w:cs="Kochi Gothic" w:ascii="Kochi Gothic" w:hAnsi="Kochi Gothic"/>
          <w:sz w:val="21"/>
        </w:rPr>
        <w:t>PDA</w:t>
      </w:r>
      <w:r>
        <w:rPr>
          <w:rFonts w:ascii="Kochi Gothic" w:hAnsi="Kochi Gothic" w:cs="Kochi Gothic"/>
          <w:sz w:val="21"/>
        </w:rPr>
        <w:t>の双方で共通にすることで、シームレスなユビキタス環境が実現できる。幸いなことの無線</w:t>
      </w:r>
      <w:r>
        <w:rPr>
          <w:rFonts w:cs="Kochi Gothic" w:ascii="Kochi Gothic" w:hAnsi="Kochi Gothic"/>
          <w:sz w:val="21"/>
        </w:rPr>
        <w:t>LAN</w:t>
      </w:r>
      <w:r>
        <w:rPr>
          <w:rFonts w:ascii="Kochi Gothic" w:hAnsi="Kochi Gothic" w:cs="Kochi Gothic"/>
          <w:sz w:val="21"/>
        </w:rPr>
        <w:t>によりデスクトップ</w:t>
      </w:r>
      <w:r>
        <w:rPr>
          <w:rFonts w:cs="Kochi Gothic" w:ascii="Kochi Gothic" w:hAnsi="Kochi Gothic"/>
          <w:sz w:val="21"/>
        </w:rPr>
        <w:t>PC</w:t>
      </w:r>
      <w:r>
        <w:rPr>
          <w:rFonts w:ascii="Kochi Gothic" w:hAnsi="Kochi Gothic" w:cs="Kochi Gothic"/>
          <w:sz w:val="21"/>
        </w:rPr>
        <w:t>、ノート</w:t>
      </w:r>
      <w:r>
        <w:rPr>
          <w:rFonts w:cs="Kochi Gothic" w:ascii="Kochi Gothic" w:hAnsi="Kochi Gothic"/>
          <w:sz w:val="21"/>
        </w:rPr>
        <w:t>PC</w:t>
      </w:r>
      <w:r>
        <w:rPr>
          <w:rFonts w:ascii="Kochi Gothic" w:hAnsi="Kochi Gothic" w:cs="Kochi Gothic"/>
          <w:sz w:val="21"/>
        </w:rPr>
        <w:t>、</w:t>
      </w:r>
      <w:r>
        <w:rPr>
          <w:rFonts w:cs="Kochi Gothic" w:ascii="Kochi Gothic" w:hAnsi="Kochi Gothic"/>
          <w:sz w:val="21"/>
        </w:rPr>
        <w:t>PDA</w:t>
      </w:r>
      <w:r>
        <w:rPr>
          <w:rFonts w:ascii="Kochi Gothic" w:hAnsi="Kochi Gothic" w:cs="Kochi Gothic"/>
          <w:sz w:val="21"/>
        </w:rPr>
        <w:t>間でネットワーク能力はほぼ同一となり、ソフトウエアのシームレスな環境は一層望まれている。</w:t>
      </w:r>
    </w:p>
    <w:p>
      <w:pPr>
        <w:pStyle w:val="Normal"/>
        <w:ind w:left="0" w:right="0" w:firstLine="210"/>
        <w:rPr>
          <w:rFonts w:ascii="Kochi Gothic" w:hAnsi="Kochi Gothic" w:cs="Kochi Gothic"/>
          <w:sz w:val="21"/>
        </w:rPr>
      </w:pPr>
      <w:r>
        <w:rPr/>
        <w:drawing>
          <wp:inline distT="0" distB="0" distL="0" distR="0">
            <wp:extent cx="2385060" cy="129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5060" cy="1296670"/>
                    </a:xfrm>
                    <a:prstGeom prst="rect">
                      <a:avLst/>
                    </a:prstGeom>
                  </pic:spPr>
                </pic:pic>
              </a:graphicData>
            </a:graphic>
          </wp:inline>
        </w:drawing>
      </w:r>
    </w:p>
    <w:p>
      <w:pPr>
        <w:pStyle w:val="Normal"/>
        <w:ind w:left="0" w:right="0" w:firstLine="210"/>
        <w:rPr>
          <w:rFonts w:ascii="Kochi Gothic" w:hAnsi="Kochi Gothic" w:cs="Kochi Gothic"/>
          <w:sz w:val="21"/>
        </w:rPr>
      </w:pPr>
      <w:r>
        <w:rPr>
          <w:rFonts w:cs="Kochi Gothic" w:ascii="Kochi Gothic" w:hAnsi="Kochi Gothic"/>
          <w:sz w:val="21"/>
        </w:rPr>
      </w:r>
    </w:p>
    <w:p>
      <w:pPr>
        <w:pStyle w:val="Normal"/>
        <w:ind w:left="0" w:right="0" w:firstLine="210"/>
        <w:rPr>
          <w:rFonts w:ascii="Kochi Gothic" w:hAnsi="Kochi Gothic" w:cs="Kochi Gothic"/>
          <w:sz w:val="21"/>
        </w:rPr>
      </w:pPr>
      <w:r>
        <w:rPr>
          <w:rFonts w:ascii="Kochi Gothic" w:hAnsi="Kochi Gothic" w:cs="Kochi Gothic"/>
          <w:sz w:val="21"/>
        </w:rPr>
        <w:t>低消費電力</w:t>
      </w:r>
      <w:r>
        <w:rPr>
          <w:rFonts w:cs="Kochi Gothic" w:ascii="Kochi Gothic" w:hAnsi="Kochi Gothic"/>
          <w:sz w:val="21"/>
        </w:rPr>
        <w:t>CPU</w:t>
      </w:r>
      <w:r>
        <w:rPr>
          <w:rFonts w:ascii="Kochi Gothic" w:hAnsi="Kochi Gothic" w:cs="Kochi Gothic"/>
          <w:sz w:val="21"/>
        </w:rPr>
        <w:t>をオープンコアにすることで、</w:t>
      </w:r>
      <w:r>
        <w:rPr>
          <w:rFonts w:cs="Kochi Gothic" w:ascii="Kochi Gothic" w:hAnsi="Kochi Gothic"/>
          <w:sz w:val="21"/>
        </w:rPr>
        <w:t>PDA</w:t>
      </w:r>
      <w:r>
        <w:rPr>
          <w:rFonts w:ascii="Kochi Gothic" w:hAnsi="Kochi Gothic" w:cs="Kochi Gothic"/>
          <w:sz w:val="21"/>
        </w:rPr>
        <w:t>とパソコンの橋渡しをしてソフトウエアの資産を生かすことは、その開発コストを少なくするばかりでなく利用者のとっても使い慣れたソフトが利用できることでパソコンから</w:t>
      </w:r>
      <w:r>
        <w:rPr>
          <w:rFonts w:cs="Kochi Gothic" w:ascii="Kochi Gothic" w:hAnsi="Kochi Gothic"/>
          <w:sz w:val="21"/>
        </w:rPr>
        <w:t>PDA</w:t>
      </w:r>
      <w:r>
        <w:rPr>
          <w:rFonts w:ascii="Kochi Gothic" w:hAnsi="Kochi Gothic" w:cs="Kochi Gothic"/>
          <w:sz w:val="21"/>
        </w:rPr>
        <w:t>の併用が容易になる。近年日本のソフトウエア産業は海外に押されているが、オープンソースの潮流と</w:t>
      </w:r>
      <w:r>
        <w:rPr>
          <w:rFonts w:cs="Kochi Gothic" w:ascii="Kochi Gothic" w:hAnsi="Kochi Gothic"/>
          <w:sz w:val="21"/>
        </w:rPr>
        <w:t>PDA</w:t>
      </w:r>
      <w:r>
        <w:rPr>
          <w:rFonts w:ascii="Kochi Gothic" w:hAnsi="Kochi Gothic" w:cs="Kochi Gothic"/>
          <w:sz w:val="21"/>
        </w:rPr>
        <w:t>によるユビキタス環境を組み合わせることでその流れを押し戻す原動力にしたい。</w:t>
      </w:r>
    </w:p>
    <w:p>
      <w:pPr>
        <w:pStyle w:val="Normal"/>
        <w:rPr>
          <w:rFonts w:ascii="Kochi Gothic" w:hAnsi="Kochi Gothic" w:cs="Kochi Gothic"/>
          <w:sz w:val="21"/>
        </w:rPr>
      </w:pPr>
      <w:r>
        <w:rPr>
          <w:rFonts w:cs="Kochi Gothic" w:ascii="Kochi Gothic" w:hAnsi="Kochi Gothic"/>
          <w:sz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met">
    <w:altName w:val="Arial"/>
    <w:charset w:val="00"/>
    <w:family w:val="auto"/>
    <w:pitch w:val="default"/>
  </w:font>
  <w:font w:name="Kochi Gothic">
    <w:charset w:val="00"/>
    <w:family w:val="auto"/>
    <w:pitch w:val="variable"/>
  </w:font>
  <w:font w:name="Kochi Mincho">
    <w:charset w:val="0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Times New Roman" w:cs="Century"/>
      <w:color w:val="auto"/>
      <w:kern w:val="2"/>
      <w:sz w:val="21"/>
      <w:szCs w:val="20"/>
      <w:lang w:val="en-US" w:eastAsia="ja-JP"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met;Arial" w:hAnsi="Helmet;Arial" w:cs="Helme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sz w:val="20"/>
    </w:rPr>
  </w:style>
  <w:style w:type="paragraph" w:styleId="Style15">
    <w:name w:val="索引"/>
    <w:basedOn w:val="Normal"/>
    <w:qFormat/>
    <w:pPr>
      <w:suppressLineNumbers/>
    </w:pPr>
    <w:rPr>
      <w:rFonts w:ascii="Helmet;Arial" w:hAnsi="Helmet;Arial" w:cs="Helme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14:45Z</dcterms:created>
  <dc:creator/>
  <dc:description/>
  <dc:language>en-US</dc:language>
  <cp:lastModifiedBy/>
  <dcterms:modified xsi:type="dcterms:W3CDTF">1601-01-01T00:01:42Z</dcterms:modified>
  <cp:revision>1</cp:revision>
  <dc:subject/>
  <dc:title/>
</cp:coreProperties>
</file>