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Z���u���ł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V���[�Y���̃A�Z���u���ŁB��₃`�F�b�N���[�`���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0/11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}�K�W���f�</w:t>
      </w:r>
      <w:r>
        <w:rPr>
          <w:rtl w:val="true"/>
        </w:rPr>
        <w:t>ڃ</w:t>
      </w:r>
      <w:r>
        <w:rPr/>
        <w:t xml:space="preserve">o�[�W�����B�g�p�@��_�C���N�g����Ɨ]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M ���o�͂���Ă����_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0/11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 disk full ���o�̃o�O�t�B�N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 �R�}���h�� E -x1m1 �Ɠ����Ȏd�l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0/12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^C �A�łւ̑Ώ��i^C �F����Abreak off �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*.lzs �̉</w:t>
      </w:r>
      <w:r>
        <w:rPr/>
        <w:t>𓀃��</w:t>
      </w:r>
      <w:r>
        <w:rPr/>
        <w:t>[�`���̃o�O�t�B�N�X�i�_�����t�ɂȂ�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a0 ���̑����̎�</w:t>
      </w:r>
      <w:r>
        <w:rPr/>
        <w:t>舵���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 �R�}���h�̃o�O�t�B�N�X�i�ǂ������Ă�����̂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0/12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��[�`���̃o�O�t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�񂪉��Ă���Ƃ��̖\����h�����i�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b�N�T�C�Y�� LSI C-86 �̊��l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0/12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ł��Ȃ��t�@�C���̏����Ƀo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0/1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ȉ</w:t>
      </w:r>
      <w:r>
        <w:rPr/>
        <w:t>𓀏��</w:t>
      </w:r>
      <w:r>
        <w:rPr/>
        <w:t>ɂ�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1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 ���[�`���� bug-fix +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1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</w:t>
      </w:r>
      <w:r>
        <w:rPr>
          <w:rtl w:val="true"/>
        </w:rPr>
        <w:t>ߕ</w:t>
      </w:r>
      <w:r>
        <w:rPr/>
        <w:t>\���̐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ɔ���� -l �I�v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X�|���X�t�@�C���ɋL�</w:t>
      </w:r>
      <w:r>
        <w:rPr>
          <w:rtl w:val="true"/>
        </w:rPr>
        <w:t>ڂ</w:t>
      </w:r>
      <w:r>
        <w:rPr/>
        <w:t>���</w:t>
      </w:r>
      <w:r>
        <w:rPr/>
        <w:t>Ă��� '@' ��t�@�C�����̈</w:t>
      </w:r>
      <w:r>
        <w:rPr/>
        <w:t>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ƃt�@�C���̏����</w:t>
      </w:r>
      <w:r>
        <w:rPr>
          <w:rtl w:val="true"/>
        </w:rPr>
        <w:t>߂</w:t>
      </w:r>
      <w:r>
        <w:rPr/>
        <w:t>����</w:t>
      </w:r>
      <w:r>
        <w:rPr/>
        <w:t>ł��Ȃ��Ƃ����ƃt�@�C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ƃt�@�C������ 'LHTMP)1(.LZH', 'LHTMP)2(.LZH'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x���Q�w�b�_�ǂ</w:t>
      </w:r>
      <w:r>
        <w:rPr>
          <w:rtl w:val="true"/>
        </w:rPr>
        <w:t>ݎ</w:t>
      </w:r>
      <w:r>
        <w:rPr/>
        <w:t>��̂</w:t>
      </w:r>
      <w:r>
        <w:rPr/>
        <w:t>Ƃ��ɁA���ďI������\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 �R�}���h�ŕ����t�@�C����\������</w:t>
      </w:r>
      <w:r>
        <w:rPr>
          <w:rtl w:val="true"/>
        </w:rPr>
        <w:t>ۂ̃</w:t>
      </w:r>
      <w:r>
        <w:rPr/>
        <w:t>o�O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OS 2.xx �Ńh���C�u�̋󂫗e�ʂ�Z�</w:t>
      </w:r>
      <w:r>
        <w:rPr/>
        <w:t>肷�郋�</w:t>
      </w:r>
      <w:r>
        <w:rPr/>
        <w:t>[�`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A�N�Z�X��</w:t>
      </w:r>
      <w:r>
        <w:rPr/>
        <w:t>炷�悤�</w:t>
      </w:r>
      <w:r>
        <w:rPr/>
        <w:t>Ƀo�b�t�@����g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1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o �I�v�V�����g�p���̌o�</w:t>
      </w:r>
      <w:r>
        <w:rPr>
          <w:rtl w:val="true"/>
        </w:rPr>
        <w:t>ߕ</w:t>
      </w:r>
      <w:r>
        <w:rPr/>
        <w:t>\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₃`�F�b�N��� CRC �v�Z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��[�`����</w:t>
      </w:r>
      <w:r>
        <w:rPr/>
        <w:t>኱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1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̂� LHa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��[�`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4 K �����̂Ƃ��̃������Ǘ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̏I�[����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/>
        <w:t>ꂽ�</w:t>
      </w:r>
      <w:r>
        <w:rPr/>
        <w:t>t�@�C���̉</w:t>
      </w:r>
      <w:r>
        <w:rPr/>
        <w:t>𓀏</w:t>
      </w:r>
      <w:r>
        <w:rPr/>
        <w:t>I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@ �I�v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��b�Z�[�W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E�</w:t>
      </w:r>
      <w:r>
        <w:rPr/>
        <w:t xml:space="preserve">𓀎��� </w:t>
      </w:r>
      <w:r>
        <w:rPr/>
        <w:t>-l ��w�</w:t>
      </w:r>
      <w:r>
        <w:rPr/>
        <w:t>肷��</w:t>
      </w:r>
      <w:r>
        <w:rPr/>
        <w:t>Ɖ��Ԗ</w:t>
      </w:r>
      <w:r>
        <w:rPr>
          <w:rtl w:val="true"/>
        </w:rPr>
        <w:t>ڂ̃</w:t>
      </w:r>
      <w:r>
        <w:rPr/>
        <w:t>t�@�C����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1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��ϐ� LH �� LHA �ɕύX����̂�Y��Ă����iSFX �̕\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̌��ɃS�~���t���Ă���Ƃ��́A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u', 'm' �R�}���h��s������� Skipped �̕\���</w:t>
      </w:r>
      <w:r>
        <w:rPr>
          <w:rtl w:val="true"/>
        </w:rPr>
        <w:t>𐮔</w:t>
      </w:r>
      <w:r>
        <w:rPr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2038 �N�ȍ~�̃^�C���X�^���v�ɂ�Ή��i�������A��</w:t>
      </w:r>
      <w:r>
        <w:rPr/>
        <w:t>݂��</w:t>
      </w:r>
      <w:r>
        <w:rPr/>
        <w:t>Ȃ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͑</w:t>
      </w:r>
      <w:r>
        <w:rPr/>
        <w:t>Ή����Ă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@ �I�v�V������ --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 xml:space="preserve">𓀎��� </w:t>
      </w:r>
      <w:r>
        <w:rPr/>
        <w:t>-a �I�v�V��������҂ǂ���ɓ���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��ɂ��</w:t>
      </w:r>
      <w:r>
        <w:rPr/>
        <w:t>쐬�</w:t>
      </w:r>
      <w:r>
        <w:rPr/>
        <w:t>\����\�</w:t>
      </w:r>
      <w:r>
        <w:rPr>
          <w:rtl w:val="true"/>
        </w:rPr>
        <w:t>߃</w:t>
      </w:r>
      <w:r>
        <w:rPr/>
        <w:t>e�X�g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v����t�@�C���������A���ɂ��</w:t>
      </w:r>
      <w:r>
        <w:rPr/>
        <w:t>쐬����</w:t>
      </w:r>
      <w:r>
        <w:rPr/>
        <w:t>Ȃ��</w:t>
      </w:r>
      <w:r>
        <w:rPr/>
        <w:t>ꍇ�</w:t>
      </w:r>
      <w:r>
        <w:rPr/>
        <w:t>ɂ͈</w:t>
      </w:r>
      <w:r>
        <w:rPr/>
        <w:t>ُ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悤�</w:t>
      </w:r>
      <w:r>
        <w:rPr/>
        <w:t>ɂ���(ERRORLEVEL = 2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p����Ȃ��t�@�C������������Ƃ��ɂ͌x������</w:t>
      </w:r>
      <w:r>
        <w:rPr/>
        <w:t>悤�</w:t>
      </w:r>
      <w:r>
        <w:rPr/>
        <w:t>ɂ���(ER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LEVEL = 1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PPEND �R�}���h�ł̕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2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 �</w:t>
      </w:r>
      <w:r>
        <w:rPr/>
        <w:t>쐬���̃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2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.EXE �𒼐</w:t>
      </w:r>
      <w:r>
        <w:rPr>
          <w:rtl w:val="true"/>
        </w:rPr>
        <w:t>ڑ</w:t>
      </w:r>
      <w:r>
        <w:rPr/>
        <w:t>��</w:t>
      </w:r>
      <w:r>
        <w:rPr/>
        <w:t>삵�</w:t>
      </w:r>
      <w:r>
        <w:rPr/>
        <w:t>Ă�A���ȉ</w:t>
      </w:r>
      <w:r>
        <w:rPr/>
        <w:t>𓀃��</w:t>
      </w:r>
      <w:r>
        <w:rPr/>
        <w:t>[�`�����c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 OS �ō</w:t>
      </w:r>
      <w:r>
        <w:rPr/>
        <w:t>쐬���ꂽ���</w:t>
      </w:r>
      <w:r>
        <w:rPr/>
        <w:t>ɂɊi�[����Ă���A�s���I�h��Q�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ރ</w:t>
      </w:r>
      <w:r>
        <w:rPr/>
        <w:t>t�@�C�����ɂ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u', 'm' �R�}���h��s���̕\�����A�</w:t>
      </w:r>
      <w:r>
        <w:rPr>
          <w:rtl w:val="true"/>
        </w:rPr>
        <w:t>܂����܂</w:t>
      </w:r>
      <w:r>
        <w:rPr/>
        <w:t>�����</w:t>
      </w:r>
      <w:r>
        <w:rPr/>
        <w:t>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s�\�ȃt�@�C���Ńn���O�A�b�v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isk full �̌��o�����</w:t>
      </w:r>
      <w:r>
        <w:rPr>
          <w:rtl w:val="true"/>
        </w:rPr>
        <w:t>܂</w:t>
      </w:r>
      <w:r>
        <w:rPr/>
        <w:t>��������</w:t>
      </w:r>
      <w:r>
        <w:rPr/>
        <w:t>AFAT �� allocation error 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2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o�[�W�����ł��B��������ǂ͍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��A-i0 �ł�f�B���N�g�������������ŋL�^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s' �R�}���h�Ŋ�� .exe �����</w:t>
      </w:r>
      <w:r>
        <w:rPr/>
        <w:t>݂���</w:t>
      </w:r>
      <w:r>
        <w:rPr/>
        <w:t>ƁA-m1 ��w�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ǂ����ǂ����₢���</w:t>
      </w:r>
      <w:r>
        <w:rPr/>
        <w:t>킹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t' �R�}���h�� .lzh �t�@�C���̐</w:t>
      </w:r>
      <w:r>
        <w:rPr/>
        <w:t>擪�</w:t>
      </w:r>
      <w:r>
        <w:rPr/>
        <w:t>ɗ]���ȃf�[�^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�o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z���g���q���Ŗ����k�i�[����t�@�C���̊g���q��w��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2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̂� LHA �ɓ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e', 'x', 'p', 's' �R�}���h�ŏ��ɖ��Ƀ��C���h�J�[�h�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v����t�@�C�������</w:t>
      </w:r>
      <w:r>
        <w:rPr/>
        <w:t>݂��</w:t>
      </w:r>
      <w:r>
        <w:rPr/>
        <w:t>Ȃ����ɂ�����Ƃ��̎��_�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 disk full �ɂȂ�ƁA�����ɂ� LHTMP)1(.LZH �̂</w:t>
      </w:r>
      <w:r>
        <w:rPr>
          <w:rtl w:val="true"/>
        </w:rPr>
        <w:t>܂܂̖</w:t>
      </w:r>
      <w:r>
        <w:rPr/>
        <w:t>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c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 -i0 �̂Ƃ��A�����̃p�X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 �̎�����s���I�����Ƀn���O����\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3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- �I�v�V������g�����A'@' ������}���ł���</w:t>
      </w:r>
      <w:r>
        <w:rPr/>
        <w:t>悤�</w:t>
      </w:r>
      <w:r>
        <w:rPr/>
        <w:t>ɂ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 LHA �Ő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��ϐ���64��z���Ă���Ɩ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𓀎��</w:t>
      </w:r>
      <w:r>
        <w:rPr/>
        <w:t>A���ɖ��Ƀ��C���h�J�[�h��g���Ɖ��Ԗ</w:t>
      </w:r>
      <w:r>
        <w:rPr>
          <w:rtl w:val="true"/>
        </w:rPr>
        <w:t>ڂ̃</w:t>
      </w:r>
      <w:r>
        <w:rPr/>
        <w:t>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��\���̏������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 ���G���[���b�Z�[�W��o�����ɏI��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HA.DOC �ɊԈႢ�E�L�</w:t>
      </w:r>
      <w:r>
        <w:rPr>
          <w:rtl w:val="true"/>
        </w:rPr>
        <w:t>ډ</w:t>
      </w:r>
      <w:r>
        <w:rPr/>
        <w:t>k�</w:t>
      </w:r>
      <w:r>
        <w:rPr/>
        <w:t>ꂪ������</w:t>
      </w:r>
      <w:r>
        <w:rPr/>
        <w:t xml:space="preserve">B�i�A����Z���ESFX �� 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3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2a �e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𓀎��</w:t>
      </w:r>
      <w:r>
        <w:rPr/>
        <w:t>A�p�X���ɐe�f�B���N�g����� '..' ���</w:t>
      </w:r>
      <w:r>
        <w:rPr>
          <w:rtl w:val="true"/>
        </w:rPr>
        <w:t>܂܂</w:t>
      </w:r>
      <w:r>
        <w:rPr/>
        <w:t>�</w:t>
      </w:r>
      <w:r>
        <w:rPr/>
        <w:t xml:space="preserve">Ă���� '_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ɕϊ����Ă��</w:t>
      </w:r>
      <w:r>
        <w:rPr>
          <w:rtl w:val="true"/>
        </w:rPr>
        <w:t>܂</w:t>
      </w:r>
      <w:r>
        <w:rPr/>
        <w:t>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A-i2 �I�v�V�����Ńp�X��������Ŋi�[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4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2b �e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X���̔�r�̎��ɁA�Q�o�C�g�����̔�r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ACopying TMP to ARC ... �\������ ^C ����Ə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̂</w:t>
      </w:r>
      <w:r>
        <w:rPr/>
        <w:t>ŁA���ɂ̃R�s�[���� ^C ��֎~���</w:t>
      </w:r>
      <w:r>
        <w:rPr/>
        <w:t>邱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̗e�ʕs���ŉ</w:t>
      </w:r>
      <w:r>
        <w:rPr/>
        <w:t>𓀂</w:t>
      </w:r>
      <w:r>
        <w:rPr/>
        <w:t>ł��Ȃ��t�@�C����������Ƃ��AERR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0 ��Ԃ��Ă����i1 ��Ԃ��</w:t>
      </w:r>
      <w:r>
        <w:rPr/>
        <w:t>悤�</w:t>
      </w:r>
      <w:r>
        <w:rPr/>
        <w:t>ɕύX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7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2c �e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Y/N] �̖₢���</w:t>
      </w:r>
      <w:r>
        <w:rPr/>
        <w:t>킹�̂</w:t>
      </w:r>
      <w:r>
        <w:rPr/>
        <w:t>Ƃ��A�L�[�{�[�h�o�b�t�@��t���b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"Skipped  FILENAME.EXT : �ŐV�̃t�@�C��������" �Ƃ����\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I�v�V���� -s 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z editor �̃R���\�[���o�͂̎�</w:t>
      </w:r>
      <w:r>
        <w:rPr/>
        <w:t>荞�</w:t>
      </w:r>
      <w:r>
        <w:rPr>
          <w:rtl w:val="true"/>
        </w:rPr>
        <w:t>݋</w:t>
      </w:r>
      <w:r>
        <w:rPr/>
        <w:t>@�\�ł́A-l0 �̂Ƃ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</w:t>
      </w:r>
      <w:r>
        <w:rPr/>
        <w:t>𓀌</w:t>
      </w:r>
      <w:r>
        <w:rPr/>
        <w:t>o�</w:t>
      </w:r>
      <w:r>
        <w:rPr>
          <w:rtl w:val="true"/>
        </w:rPr>
        <w:t>ߕ</w:t>
      </w:r>
      <w:r>
        <w:rPr/>
        <w:t>\�����̃t�@�C�������</w:t>
      </w:r>
      <w:r>
        <w:rPr>
          <w:rtl w:val="true"/>
        </w:rPr>
        <w:t>ۑ</w:t>
      </w:r>
      <w:r>
        <w:rPr/>
        <w:t>�����</w:t>
      </w:r>
      <w:r>
        <w:rPr/>
        <w:t>Ȃ����Ƃ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x�������ĕ</w:t>
      </w:r>
      <w:r>
        <w:rPr>
          <w:rtl w:val="true"/>
        </w:rPr>
        <w:t>ۑ</w:t>
      </w:r>
      <w:r>
        <w:rPr/>
        <w:t>������</w:t>
      </w:r>
      <w:r>
        <w:rPr/>
        <w:t>悤�</w:t>
      </w:r>
      <w:r>
        <w:rPr/>
        <w:t>ɂ����B�i�{���� vz editor 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��������</w:t>
      </w:r>
      <w:r>
        <w:rPr/>
        <w:t>Ǝv�����D�D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7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𓀎��</w:t>
      </w:r>
      <w:r>
        <w:rPr/>
        <w:t>A-m2 �I�v�V�����Ŋg���q���ύX���</w:t>
      </w:r>
      <w:r>
        <w:rPr/>
        <w:t>ꂽ�</w:t>
      </w:r>
      <w:r>
        <w:rPr/>
        <w:t>Ƃ��Ƀ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\������Ȃ����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7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FTY-Serve  SDI00506 | PFF00253  �g��  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-pcs    pcs02846            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AN       FEM12376             �g��  �h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