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JBENCH6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̃\�t�g�̓W���[�N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x���`�}�[�N�̋G�</w:t>
      </w:r>
      <w:r>
        <w:rPr>
          <w:rtl w:val="true"/>
        </w:rPr>
        <w:t>߂</w:t>
      </w:r>
      <w:r>
        <w:rPr/>
        <w:t>ƂȂ�</w:t>
      </w:r>
      <w:r>
        <w:rPr>
          <w:rtl w:val="true"/>
        </w:rPr>
        <w:t>܂</w:t>
      </w:r>
      <w:r>
        <w:rPr/>
        <w:t>����</w:t>
      </w:r>
      <w:r>
        <w:rPr/>
        <w:t>B����͂b�c�</w:t>
      </w:r>
      <w:r>
        <w:rPr>
          <w:rtl w:val="true"/>
        </w:rPr>
        <w:t>𐳊</w:t>
      </w:r>
      <w:r>
        <w:rPr/>
        <w:t>m�ɏĂ��</w:t>
      </w:r>
      <w:r>
        <w:rPr/>
        <w:t>鑬�</w:t>
      </w:r>
      <w:r>
        <w:rPr/>
        <w:t>x�</w:t>
      </w:r>
      <w:r>
        <w:rPr/>
        <w:t>𑪒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A���̃\�t�g�͋^���V���[�Y�ł�����A���Ȃ������g���̃p�\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b�c��Ă����x�ł͂Ȃ��A�u���Ȃ����g�v�̂b�c��Ă��</w:t>
      </w:r>
      <w:r>
        <w:rPr/>
        <w:t>鑬�</w:t>
      </w:r>
      <w:r>
        <w:rPr/>
        <w:t>x�</w:t>
      </w:r>
      <w:r>
        <w:rPr/>
        <w:t>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��A�b�c��Ă�����łȂ��Ă�A���̃\�t�g�̓���ɂ͖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 95�A98�ANT�A2000�AMe�AXp�œ��</w:t>
      </w:r>
      <w:r>
        <w:rPr/>
        <w:t>삵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�������ł��ƁA�a�f�l���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JBENCH6.LZH��W�J����ƁA�ȉ��̂S�̃t�@�C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JBENCH6.DOC�@���Ȃ��������Ă���A���̃h�L�������g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JBENCH6.EXE�@�^���x���`�}�[�N�U�̃v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JBENCH6.MID�@�a�f�l�p�̂l�h�c�h�t�@�C���B�v���O�����Ɠ����t�H���_�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JBENCH6.HED�@�w�b�_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�̃G�N�X�v���[����}�C�R���s���[�^�ŁAGJBENCH6��W�J�����t�H���_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GJBENCH6.EX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��A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}�l�[�W������N��������AMS-DOS�v�����v�g�i�R�}���h�v�����v�g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NCH6�̃f�B���N�g���Ɉ</w:t>
      </w:r>
      <w:r>
        <w:rPr>
          <w:rtl w:val="true"/>
        </w:rPr>
        <w:t>ړ</w:t>
      </w:r>
      <w:r>
        <w:rPr/>
        <w:t>����</w:t>
      </w:r>
      <w:r>
        <w:rPr/>
        <w:t>āuGJBENCH6.EXE�v�Ɠ�͂�����A�u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Ď�s�v����A�p�X�ƁuGJBENCH6.EXE�v���͂��Ă�A����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Ƌ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N������ƁA�b�c���T���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b�c���A���</w:t>
      </w:r>
      <w:r>
        <w:rPr/>
        <w:t>傤�</w:t>
      </w:r>
      <w:r>
        <w:rPr/>
        <w:t>Ǘǂ��Ă�����ɂȂ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�Ă��Ă����ƁA�Ă����x���</w:t>
      </w:r>
      <w:r>
        <w:rPr/>
        <w:t>オ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/>
        <w:t>ꂾ���������</w:t>
      </w:r>
      <w:r>
        <w:rPr/>
        <w:t>m�ɏĂ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ĉ������i�N�Ɓ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p�A��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v���O������g�p���Ă</w:t>
      </w:r>
      <w:r>
        <w:rPr/>
        <w:t>悩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͈͂��L���Ȃ���B�@�@�@�@�@�@�@�@�@�@�`���^�I�@F.H ����i3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킽���̃</w:t>
      </w:r>
      <w:r>
        <w:rPr/>
        <w:t>}�W�J���E�v�����Z�X�l���`�@�@�@�������</w:t>
      </w:r>
      <w:r>
        <w:rPr>
          <w:rtl w:val="true"/>
        </w:rPr>
        <w:t>܎</w:t>
      </w:r>
      <w:r>
        <w:rPr/>
        <w:t>s�@T.Y ����i2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Ƃт���</w:t>
      </w:r>
      <w:r>
        <w:rPr/>
        <w:t>肭�</w:t>
      </w:r>
      <w:r>
        <w:rPr/>
        <w:t>Ȃ�Ă����B�@�@�@�@�@�@�@�_�</w:t>
      </w:r>
      <w:r>
        <w:rPr>
          <w:rtl w:val="true"/>
        </w:rPr>
        <w:t>ސ</w:t>
      </w:r>
      <w:r>
        <w:rPr/>
        <w:t>쌧�</w:t>
      </w:r>
      <w:r>
        <w:rPr/>
        <w:t>@N.K ����i5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����Ȃ���B�@�@�@�@�@�@�@�@�@�@�@�@�@�@�l�o�_�@M.M ����i1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b�g�̉��x�����I�ɏ</w:t>
      </w:r>
      <w:r>
        <w:rPr/>
        <w:t>㏸�����</w:t>
      </w:r>
      <w:r>
        <w:rPr/>
        <w:t>B�@�@�@�@�k�̍��@S.H ����i23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~��������\�t�g����������Ă��B�@�@�@�@�@���r�X�@A.E ����i34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v���O������g�p���Ĉ��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�v���o���Ă��</w:t>
      </w:r>
      <w:r>
        <w:rPr>
          <w:rtl w:val="true"/>
        </w:rPr>
        <w:t>܂</w:t>
      </w:r>
      <w:r>
        <w:rPr/>
        <w:t>���</w:t>
      </w:r>
      <w:r>
        <w:rPr/>
        <w:t>B�@�@�@�@�@�@�@�@�@�a�J��@K.T ����i1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  <w:r>
        <w:rPr/>
        <w:t>覐</w:t>
      </w:r>
      <w:r>
        <w:rPr/>
        <w:t>΂��~��Ă����B�@�@�@�@�@�@�@�@�@�@�@�@�t�B�W�[�@S.O ����i65.3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p�ɂȂ���B�@�@�@�@�@�@�@�@�@�@�@�@�@�@�Y�a�s�@T.H ����i48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ނ</w:t>
      </w:r>
      <w:r>
        <w:rPr/>
        <w:t>��</w:t>
      </w:r>
      <w:r>
        <w:rPr/>
        <w:t>F��Ă�ł��</w:t>
      </w:r>
      <w:r>
        <w:rPr>
          <w:rtl w:val="true"/>
        </w:rPr>
        <w:t>܂</w:t>
      </w:r>
      <w:r>
        <w:rPr/>
        <w:t>���</w:t>
      </w:r>
      <w:r>
        <w:rPr/>
        <w:t>B�@�@�@�@�@�@�@�@�@���l�X�R�@N.R ����i26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َ����̔��</w:t>
      </w:r>
      <w:r>
        <w:rPr/>
        <w:t>J���Ă��</w:t>
      </w:r>
      <w:r>
        <w:rPr>
          <w:rtl w:val="true"/>
        </w:rPr>
        <w:t>܂</w:t>
      </w:r>
      <w:r>
        <w:rPr/>
        <w:t>���</w:t>
      </w:r>
      <w:r>
        <w:rPr/>
        <w:t>B�@�@�@�@�@�@�@�@�@�</w:t>
      </w:r>
      <w:r>
        <w:rPr>
          <w:rtl w:val="true"/>
        </w:rPr>
        <w:t>֐</w:t>
      </w:r>
      <w:r>
        <w:rPr/>
        <w:t>��</w:t>
      </w:r>
      <w:r>
        <w:rPr/>
        <w:t>@K.W ����i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V�����Z���X�������Ȃ�Ă��</w:t>
      </w:r>
      <w:r>
        <w:rPr>
          <w:rtl w:val="true"/>
        </w:rPr>
        <w:t>܂</w:t>
      </w:r>
      <w:r>
        <w:rPr/>
        <w:t>���</w:t>
      </w:r>
      <w:r>
        <w:rPr/>
        <w:t>B�@�@�X�X���l�@I.Y ����i89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v���O�����̏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C98�Ɉ</w:t>
      </w:r>
      <w:r>
        <w:rPr>
          <w:rtl w:val="true"/>
        </w:rPr>
        <w:t>ڐ</w:t>
      </w:r>
      <w:r>
        <w:rPr/>
        <w:t>A�B�@�@�@�@�@�@�@�@�@�@�@�@�@�@�@�@����s�@S.H ����i2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b�c��ɍė��p�ł���</w:t>
      </w:r>
      <w:r>
        <w:rPr/>
        <w:t>悤�</w:t>
      </w:r>
      <w:r>
        <w:rPr/>
        <w:t>ɁB�@�@�@���@K.S ����i76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J�`���E��o���ė~�����B�@�@�@�@�@�@�@�@�@�y���[�@R.E ����i4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X�o�X���[�ɋ</w:t>
      </w:r>
      <w:r>
        <w:rPr/>
        <w:t>쏜�����悤�</w:t>
      </w:r>
      <w:r>
        <w:rPr/>
        <w:t>ɁB�@�@�@�@�d�c���@F.W ����i3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x�͂V�O�O�l�a�̂b�c�����Ă���B�@�@�@�@���</w:t>
      </w:r>
      <w:r>
        <w:rPr/>
        <w:t>茧�</w:t>
      </w:r>
      <w:r>
        <w:rPr/>
        <w:t>@S.O ����i41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O�O�{���ɂ�Ή��ł���</w:t>
      </w:r>
      <w:r>
        <w:rPr/>
        <w:t>悤�</w:t>
      </w:r>
      <w:r>
        <w:rPr/>
        <w:t>ɂ���B�@�@�J�����[���@Y.Z ����i10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��x���`�}�[�N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JBENCH1�@�������ҁB���Ȃ��̃������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JBENCH2�@�b�o�t�ҁB���Ȃ��̂b�o�t�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JBENCH3�@VRAM�ҁB���Ȃ���VRAM�e�ʂ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JBENCH4�@VRAM�҂Q�B���Ȃ��̐F���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JBENCH5�@�n�[�h�f�B�X�N�ҁB���Ȃ��̃n�[�h�f�B�X�N�e�ʂ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ŋ</w:t>
      </w:r>
      <w:r>
        <w:rPr>
          <w:rtl w:val="true"/>
        </w:rPr>
        <w:t>߃</w:t>
      </w:r>
      <w:r>
        <w:rPr/>
        <w:t>o�[�W�����A�b�v����āA����ɑ�e�ʂł�v���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JBENCH6�@�b�c�|�q�ҁB���̃v���O�����ł��ˁB���Ȃ��́u�b�c��Ă������v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INASOFT�z�[���y�[�W��Vector�Ȃǂ���_�E�����[�h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V���[�Y���X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ł���A�g�p�����</w:t>
      </w:r>
      <w:r>
        <w:rPr>
          <w:rtl w:val="true"/>
        </w:rPr>
        <w:t>ۂ</w:t>
      </w:r>
      <w:r>
        <w:rPr/>
        <w:t>ɐ������A�����Ȃ��Q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A����҂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̓W���[�N�\�t�g�ł��B���̃h�L�������g��W���[�N���Ă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ȂǂɈᔽ���Ă���_������΁A���̏�ŎӍ</w:t>
      </w:r>
      <w:r>
        <w:rPr>
          <w:rtl w:val="true"/>
        </w:rPr>
        <w:t>߂</w:t>
      </w:r>
      <w:r>
        <w:rPr/>
        <w:t>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Ă�A��s������ɂ͎Ӎ</w:t>
      </w:r>
      <w:r>
        <w:rPr>
          <w:rtl w:val="true"/>
        </w:rPr>
        <w:t>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��i�H�j�̓t�B�N�V�����ł���A��</w:t>
      </w:r>
      <w:r>
        <w:rPr>
          <w:rtl w:val="true"/>
        </w:rPr>
        <w:t>ۂ</w:t>
      </w:r>
      <w:r>
        <w:rPr/>
        <w:t>ɑ��</w:t>
      </w:r>
      <w:r>
        <w:rPr/>
        <w:t>݂���</w:t>
      </w:r>
      <w:r>
        <w:rPr/>
        <w:t>l������c�̖��Ƃ͊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���v�����l������c�̖�����</w:t>
      </w:r>
      <w:r>
        <w:rPr/>
        <w:t>݂����</w:t>
      </w:r>
      <w:r>
        <w:rPr/>
        <w:t>ꍇ�</w:t>
      </w:r>
      <w:r>
        <w:rPr/>
        <w:t>A����͑S���̋�R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͉��̊֌W����</w:t>
      </w:r>
      <w:r>
        <w:rPr>
          <w:rtl w:val="true"/>
        </w:rPr>
        <w:t>܂</w:t>
      </w:r>
      <w:r>
        <w:rPr/>
        <w:t>���</w:t>
      </w:r>
      <w:r>
        <w:rPr/>
        <w:t>i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z��@�@�@�@�v���O�����@�@�@�@T.Yabuki�iAyac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y�</w:t>
      </w:r>
      <w:r>
        <w:rPr/>
        <w:t>쐬�</w:t>
      </w:r>
      <w:r>
        <w:rPr/>
        <w:t>@�@�@�@�@S.Hiruma�iSA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L�������g�</w:t>
      </w:r>
      <w:r>
        <w:rPr/>
        <w:t>쐬�</w:t>
      </w:r>
      <w:r>
        <w:rPr/>
        <w:t>@S.Hamakata�i�˂�Ƃ�񂶂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FINASOFT�ihttp://home9.highway.ne.jp/ty4/inasoft/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�Q�O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�R�O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�S�O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�T�O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�U�O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�V�O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�W�O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�X�O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�P�O�O�O�s�</w:t>
      </w:r>
      <w:r>
        <w:rPr>
          <w:rtl w:val="true"/>
        </w:rPr>
        <w:t>ځ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O�O�s�B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t���h�L�������g�ő�s���L�^��M�l�X�ɐ\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