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 MIEL.COM ���[�U�[�J�X�^�}�C�Y�v���O���� mielcust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͍����y�[�W���[ MIEL �ł̃L�[��͂�p�����[�^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ύX����</w:t>
      </w:r>
      <w:r>
        <w:rPr/>
        <w:t>ׂ̂�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2.42 ����̓f�t�H���g�l��Ȃ�ύX���</w:t>
      </w:r>
      <w:r>
        <w:rPr>
          <w:rtl w:val="true"/>
        </w:rPr>
        <w:t>܂</w:t>
      </w:r>
      <w:r>
        <w:rPr/>
        <w:t>����</w:t>
      </w:r>
      <w:r>
        <w:rPr/>
        <w:t>D���Ƃ���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̒����</w:t>
      </w:r>
      <w:r>
        <w:rPr/>
        <w:t>@�\�� 2.41 �ȑO�ł� OFF �ł��� 2.42 �ȍ~�ł� ON 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2.44 ����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ږ</w:t>
      </w:r>
      <w:r>
        <w:rPr/>
        <w:t>��̕</w:t>
      </w:r>
      <w:r>
        <w:rPr/>
        <w:t>ύX��s���</w:t>
      </w:r>
      <w:r>
        <w:rPr>
          <w:rtl w:val="true"/>
        </w:rPr>
        <w:t>܂</w:t>
      </w:r>
      <w:r>
        <w:rPr/>
        <w:t>����</w:t>
      </w:r>
      <w:r>
        <w:rPr/>
        <w:t>D2.44 �ȑO�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iel.cfg �t�@�C����R���o�[�g���Ďg�p�����</w:t>
      </w:r>
      <w:r>
        <w:rPr/>
        <w:t>ꍇ�</w:t>
      </w:r>
      <w:r>
        <w:rPr/>
        <w:t>ꕔ���</w:t>
      </w:r>
      <w:r>
        <w:rPr>
          <w:rtl w:val="true"/>
        </w:rPr>
        <w:t>ڂ</w:t>
      </w:r>
      <w:r>
        <w:rPr/>
        <w:t>Ń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2.44 ����� VIEW ���[�h�� 2 �X�g���[�N�̐</w:t>
      </w:r>
      <w:r>
        <w:rPr>
          <w:rtl w:val="true"/>
        </w:rPr>
        <w:t>ݒ</w:t>
      </w:r>
      <w:r>
        <w:rPr/>
        <w:t>肪�</w:t>
      </w:r>
      <w:r>
        <w:rPr/>
        <w:t>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ȑO�̐</w:t>
      </w:r>
      <w:r>
        <w:rPr>
          <w:rtl w:val="true"/>
        </w:rPr>
        <w:t>ݒ�̂܂܂</w:t>
      </w:r>
      <w:r>
        <w:rPr/>
        <w:t>ł� 2 �X�g���[�N�̃L�[���L��ɂȂ�</w:t>
      </w:r>
      <w:r>
        <w:rPr>
          <w:rtl w:val="true"/>
        </w:rPr>
        <w:t xml:space="preserve">܂���̂� </w:t>
      </w:r>
      <w:r>
        <w:rPr/>
        <w:t>2</w:t>
      </w:r>
      <w:r>
        <w:rPr/>
        <w:t xml:space="preserve">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[�N�Ŏg�p����L�[�͐</w:t>
      </w:r>
      <w:r>
        <w:rPr>
          <w:rtl w:val="true"/>
        </w:rPr>
        <w:t>ݒ</w:t>
      </w:r>
      <w:r>
        <w:rPr/>
        <w:t>��</w:t>
      </w:r>
      <w:r>
        <w:rPr/>
        <w:t>ύX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.com �y�� miel.cfg �̈�����ő�t�@�C���T�C�Y�͂��</w:t>
      </w:r>
      <w:r>
        <w:rPr/>
        <w:t xml:space="preserve">ꂼ�� </w:t>
      </w:r>
      <w:r>
        <w:rPr/>
        <w:t>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D����ȏ�</w:t>
      </w:r>
      <w:r>
        <w:rPr/>
        <w:t>傫���</w:t>
      </w:r>
      <w:r>
        <w:rPr/>
        <w:t>Ȃ�ƈ������Ƃ�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ł���@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̓o�[�W����������Ă���΂ǂ̋@��� miel.com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mielcust.com ���g�� MS-DOS �ėp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�ŋy�� J3100 �łł� miel.com �̓��[�_�[�ł����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̃t�@�C��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55.COM      IBM ��{��(DOS/V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PC.COM      IBM �p��(PC-DO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31.COM      J310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cust �Ŏ�s�t�@�C������w�</w:t>
      </w:r>
      <w:r>
        <w:rPr/>
        <w:t>肵�</w:t>
      </w:r>
      <w:r>
        <w:rPr/>
        <w:t>Ȃ�����C���[�_�[�� mi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</w:t>
      </w:r>
      <w:r>
        <w:rPr/>
        <w:t>肵�����̓��</w:t>
      </w:r>
      <w:r>
        <w:rPr/>
        <w:t>[�_�[�����s�t�@�C�����</w:t>
      </w:r>
      <w:r>
        <w:rPr/>
        <w:t>𒊏</w:t>
      </w:r>
      <w:r>
        <w:rPr/>
        <w:t>o���āC���[�_�[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̎�s�t�@�C�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mielcust �͓�{�</w:t>
      </w:r>
      <w:r>
        <w:rPr/>
        <w:t>ꃂ�</w:t>
      </w:r>
      <w:r>
        <w:rPr/>
        <w:t>[�h���p�</w:t>
      </w:r>
      <w:r>
        <w:rPr/>
        <w:t>ꃂ�</w:t>
      </w:r>
      <w:r>
        <w:rPr/>
        <w:t>[�h����ă��b�Z�[�W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C�p����ł��{��Ń��b�Z�[�W���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>
          <w:rtl w:val="true"/>
        </w:rPr>
        <w:t>܂</w:t>
      </w:r>
      <w:r>
        <w:rPr/>
        <w:t>��</w:t>
      </w:r>
      <w:r>
        <w:rPr/>
        <w:t>D(���R���̂Ƃ��͉����Ă���̂œ�{�</w:t>
      </w:r>
      <w:r>
        <w:rPr/>
        <w:t>ꂪ�</w:t>
      </w:r>
      <w:r>
        <w:rPr/>
        <w:t>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��͕�����</w:t>
      </w:r>
      <w:r>
        <w:rPr>
          <w:rtl w:val="true"/>
        </w:rPr>
        <w:t>܂</w:t>
      </w:r>
      <w:r>
        <w:rPr/>
        <w:t>���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elcust �̋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miel.com (��s�t�@�C��)�̃J�X�^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ielcust [d1] [-p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 �͕ύX���� miel.com �̑��</w:t>
      </w:r>
      <w:r>
        <w:rPr/>
        <w:t>݂���</w:t>
      </w:r>
      <w:r>
        <w:rPr/>
        <w:t>p�X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�̓J�X�^�}�C�Y�f�[�^ miel.cfg ��Q�Ƃ���t�@�C���̃p�X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X����ȗ�����ƃJ�����g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p�X���ȉ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�͏ȗ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1: mielcust a:\ut -a:\ut\miel0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ɃJ�X�^�}�C�Y���� miel.com �</w:t>
      </w:r>
      <w:r>
        <w:rPr>
          <w:rtl w:val="true"/>
        </w:rPr>
        <w:t>܂</w:t>
      </w:r>
      <w:r>
        <w:rPr/>
        <w:t>��� ���</w:t>
      </w:r>
      <w:r>
        <w:rPr/>
        <w:t>[�_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el.com ������Ca:\ut �ɂ����`�t�@�C�� miel0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2: mielcust -a:\ut\mi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���g�f�B���N�g��(a:\ut�ȊO)�ɃJ�X�^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el.com �</w:t>
      </w:r>
      <w:r>
        <w:rPr>
          <w:rtl w:val="true"/>
        </w:rPr>
        <w:t>܂</w:t>
      </w:r>
      <w:r>
        <w:rPr/>
        <w:t>��� ���</w:t>
      </w:r>
      <w:r>
        <w:rPr/>
        <w:t>[�_�[�� miel.com ������Ca:\ut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`�t�@�C�� miel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3: mielcust a:\bin -a:\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bin�ɃJ�X�^�}�C�Y���� miel.com �</w:t>
      </w:r>
      <w:r>
        <w:rPr>
          <w:rtl w:val="true"/>
        </w:rPr>
        <w:t>܂</w:t>
      </w:r>
      <w:r>
        <w:rPr/>
        <w:t>��� ���</w:t>
      </w:r>
      <w:r>
        <w:rPr/>
        <w:t>[�_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el.com ������Ca:\ut�ɂ����`�t�@�C�� miel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4: miel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���g�f�B���N�g���� miel.com �ƁC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el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5: mielcust a:\ut\miel55.com -a:\ut\miel0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ɃJ�X�^�}�C�Y���� miel55.com 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ɂ����`�t�@�C�� miel001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miel.com �̎����͕ύX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N���R�}���h�Ȃǂ̐</w:t>
      </w:r>
      <w:r>
        <w:rPr>
          <w:rtl w:val="true"/>
        </w:rPr>
        <w:t>ݒ</w:t>
      </w:r>
      <w:r>
        <w:rPr/>
        <w:t>��</w:t>
      </w:r>
      <w:r>
        <w:rPr/>
        <w:t>s����</w:t>
      </w:r>
      <w:r>
        <w:rPr/>
        <w:t xml:space="preserve">ꍇ�� </w:t>
      </w:r>
      <w:r>
        <w:rPr/>
        <w:t>miel.com (�</w:t>
      </w:r>
      <w:r>
        <w:rPr>
          <w:rtl w:val="true"/>
        </w:rPr>
        <w:t>܂</w:t>
      </w:r>
      <w:r>
        <w:rPr/>
        <w:t>��͎�</w:t>
      </w:r>
      <w:r>
        <w:rPr/>
        <w:t>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)�̃T�C�Y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miel.cfg �̃R���o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ielcust +[c1] [[-]p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�͕ύX���� miel.cfg �̑��</w:t>
      </w:r>
      <w:r>
        <w:rPr/>
        <w:t>݂���</w:t>
      </w:r>
      <w:r>
        <w:rPr/>
        <w:t>p�X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�̓J�X�^�}�C�Y�f�[�^ miel.cfg ��Q�Ƃ���t�@�C���̃p�X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X����ȗ�����ƃJ�����g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p�X���ȉ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�͏ȗ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1: mielcust +a:\download -a:\ut\miel0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download �ɕύX���� miel.cfg 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ɂ����`�t�@�C�� miel001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2: mielcust + -a:\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���g�f�B���N�g��(a:\ut�ȊO)�ɕύX���� miel.cfg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ɂ����`�t�@�C�� miel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3: mielcust +a:\new\mi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new �ɕύX���� miel.cfg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���g�ɂ��� miel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�����L��ȍ��</w:t>
      </w:r>
      <w:r>
        <w:rPr>
          <w:rtl w:val="true"/>
        </w:rPr>
        <w:t>ڍ</w:t>
      </w:r>
      <w:r>
        <w:rPr/>
        <w:t>s�̂</w:t>
      </w:r>
      <w:r>
        <w:rPr/>
        <w:t>݂�</w:t>
      </w:r>
      <w:r>
        <w:rPr/>
        <w:t>s�P�ʂŃR���o�[�g���C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R�����g�̂</w:t>
      </w:r>
      <w:r>
        <w:rPr/>
        <w:t>݂̍</w:t>
      </w:r>
      <w:r>
        <w:rPr/>
        <w:t>s�Ȃǂ̓R���o�[�g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Ƃ��Ă̓_�E�����[�h���� miel �̈��k�t�@�C����J�����g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��</w:t>
      </w:r>
      <w:r>
        <w:rPr>
          <w:rtl w:val="true"/>
        </w:rPr>
        <w:t>܂</w:t>
      </w:r>
      <w:r>
        <w:rPr/>
        <w:t>Ŏg��Ă��� miel.cfg �� a:\ut �ɂ���Ƃ���Ώ�L�� 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��@�ŃR���o�[�g���J�����g�ɂł��� miel.cfg �� a:\ut �Ƀ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�Ηǂ����ɂȂ�</w:t>
      </w:r>
      <w:r>
        <w:rPr>
          <w:rtl w:val="true"/>
        </w:rPr>
        <w:t>܂</w:t>
      </w:r>
      <w:r>
        <w:rPr/>
        <w:t>��</w:t>
      </w:r>
      <w:r>
        <w:rPr/>
        <w:t>D(���̌� miel.com �̃J�X�^�}�C�Y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��������� miel.cfg �̎����͕ύX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p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ielcust ?  �</w:t>
      </w:r>
      <w:r>
        <w:rPr>
          <w:rtl w:val="true"/>
        </w:rPr>
        <w:t>܂</w:t>
      </w:r>
      <w:r>
        <w:rPr/>
        <w:t xml:space="preserve">���  </w:t>
      </w:r>
      <w:r>
        <w:rPr/>
        <w:t>A&gt;mielcus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ȒP�Ɏg�p��@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el.cfg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Ă��� miel.cfg �� miel.com �̃f�t�H���g���L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e���</w:t>
      </w:r>
      <w:r>
        <w:rPr>
          <w:rtl w:val="true"/>
        </w:rPr>
        <w:t>ڂ</w:t>
      </w:r>
      <w:r>
        <w:rPr/>
        <w:t>ɂ̓R�����g��L��Ă��</w:t>
      </w:r>
      <w:r>
        <w:rPr>
          <w:rtl w:val="true"/>
        </w:rPr>
        <w:t>܂</w:t>
      </w:r>
      <w:r>
        <w:rPr/>
        <w:t>��̂</w:t>
      </w:r>
      <w:r>
        <w:rPr/>
        <w:t>ŁC�������Q�Ƃ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̍</w:t>
      </w:r>
      <w:r>
        <w:rPr/>
        <w:t>D�</w:t>
      </w:r>
      <w:r>
        <w:rPr/>
        <w:t>݂</w:t>
      </w:r>
      <w:r>
        <w:rPr/>
        <w:t>ɍ��</w:t>
      </w:r>
      <w:r>
        <w:rPr/>
        <w:t>킹�</w:t>
      </w:r>
      <w:r>
        <w:rPr/>
        <w:t>ăJ�X�^�}�C�Y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̓�e�͂��</w:t>
      </w:r>
      <w:r>
        <w:rPr>
          <w:rtl w:val="true"/>
        </w:rPr>
        <w:t>܂</w:t>
      </w:r>
      <w:r>
        <w:rPr/>
        <w:t>茵�����</w:t>
      </w:r>
      <w:r>
        <w:rPr/>
        <w:t>`�F�b�N��s�Ȃ�Ă��</w:t>
      </w:r>
      <w:r>
        <w:rPr>
          <w:rtl w:val="true"/>
        </w:rPr>
        <w:t>܂</w:t>
      </w:r>
      <w:r>
        <w:rPr/>
        <w:t>���̂</w:t>
      </w:r>
      <w:r>
        <w:rPr/>
        <w:t>ŋC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ĕύX���Ē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.cfg �ł̎w����N���I�v�V�����</w:t>
      </w:r>
      <w:r>
        <w:rPr>
          <w:rtl w:val="true"/>
        </w:rPr>
        <w:t>܂</w:t>
      </w:r>
      <w:r>
        <w:rPr/>
        <w:t>��͊</w:t>
      </w:r>
      <w:r>
        <w:rPr/>
        <w:t>��ϐ��ł̎w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D�Ⴆ�΋N���G�f�B�^�[���� miel.cfg �Ɗ��ϐ�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</w:t>
      </w:r>
      <w:r>
        <w:rPr/>
        <w:t>ꍇ�͊</w:t>
      </w:r>
      <w:r>
        <w:rPr/>
        <w:t>��ϐ��̂�̂��N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el.cfg �̍��</w:t>
      </w:r>
      <w:r>
        <w:rPr>
          <w:rtl w:val="true"/>
        </w:rPr>
        <w:t>ڂ</w:t>
      </w:r>
      <w:r>
        <w:rPr/>
        <w:t>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mielfile��g�p���Ȃ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̃R�s�[���� mielfile ��g�</w:t>
      </w:r>
      <w:r>
        <w:rPr/>
        <w:t xml:space="preserve">킸�� </w:t>
      </w:r>
      <w:r>
        <w:rPr/>
        <w:t>cp ���̃R�}���h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鎞�� </w:t>
      </w:r>
      <w:r>
        <w:rPr/>
        <w:t>mielfile �p�Ə����</w:t>
      </w:r>
      <w:r>
        <w:rPr/>
        <w:t>ꂽ�</w:t>
      </w:r>
      <w:r>
        <w:rPr>
          <w:rtl w:val="true"/>
        </w:rPr>
        <w:t>ݒ</w:t>
      </w:r>
      <w:r>
        <w:rPr/>
        <w:t>��ׂ</w:t>
      </w:r>
      <w:r>
        <w:rPr/>
        <w:t>Ė���(^@ ��</w:t>
      </w:r>
      <w:r>
        <w:rPr>
          <w:rtl w:val="true"/>
        </w:rPr>
        <w:t>ݒ</w:t>
      </w:r>
      <w:r>
        <w:rPr/>
        <w:t>�</w:t>
      </w:r>
      <w:r>
        <w:rPr/>
        <w:t>)�ɂ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�̗</w:t>
      </w:r>
      <w:r>
        <w:rPr/>
        <w:t>l�Ȋ����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(1-2) ���t�@�C���I��[�h�̃L�[�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execmenu</w:t>
        <w:tab/>
        <w:t>=</w:t>
        <w:tab/>
        <w:t>@</w:t>
        <w:tab/>
        <w:t>;</w:t>
        <w:tab/>
        <w:tab/>
        <w:t>cp,rm,mv�̃��j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filecp</w:t>
        <w:tab/>
        <w:t>=</w:t>
        <w:tab/>
        <w:t>C</w:t>
        <w:tab/>
        <w:t>;</w:t>
        <w:tab/>
        <w:tab/>
        <w:t>cp�R�}��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filecps</w:t>
        <w:tab/>
        <w:t>=</w:t>
        <w:tab/>
        <w:t>\C</w:t>
        <w:tab/>
        <w:t>;</w:t>
        <w:tab/>
        <w:tab/>
        <w:t>(RXTREE�N����)cp�R�}��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filerm</w:t>
        <w:tab/>
        <w:t>=</w:t>
        <w:tab/>
        <w:t>D</w:t>
        <w:tab/>
        <w:t>;</w:t>
        <w:tab/>
        <w:tab/>
        <w:t>rm�R�}��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filerms</w:t>
        <w:tab/>
        <w:t>=</w:t>
        <w:tab/>
        <w:t>\D</w:t>
        <w:tab/>
        <w:t>;</w:t>
        <w:tab/>
        <w:tab/>
        <w:t>(-r��</w:t>
      </w:r>
      <w:r>
        <w:rPr>
          <w:rtl w:val="true"/>
        </w:rPr>
        <w:t>߼�</w:t>
      </w:r>
      <w:r>
        <w:rPr>
          <w:rtl w:val="true"/>
        </w:rPr>
        <w:t>ݎ</w:t>
      </w:r>
      <w:r>
        <w:rPr/>
        <w:t>w��)rm�R�}��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filemv</w:t>
        <w:tab/>
        <w:t>=</w:t>
        <w:tab/>
        <w:t>M</w:t>
        <w:tab/>
        <w:t>;</w:t>
        <w:tab/>
        <w:tab/>
        <w:t>mv�R�}��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filemvs</w:t>
        <w:tab/>
        <w:t>=</w:t>
        <w:tab/>
        <w:t>\M</w:t>
        <w:tab/>
        <w:t>;</w:t>
        <w:tab/>
        <w:tab/>
        <w:t>(RXTREE�N����)mv�R�}��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(7-F) ���t�@���N�V�����L�[�̐</w:t>
      </w:r>
      <w:r>
        <w:rPr>
          <w:rtl w:val="true"/>
        </w:rPr>
        <w:t>ݒ</w:t>
      </w:r>
      <w:r>
        <w:rPr/>
        <w:t xml:space="preserve">� </w:t>
      </w:r>
      <w:r>
        <w:rPr/>
        <w:t>(MIELFILE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</w:t>
        <w:tab/>
        <w:t>=</w:t>
        <w:tab/>
        <w:t>file_execmenu</w:t>
        <w:tab/>
        <w:t>: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̏</w:t>
      </w:r>
      <w:r>
        <w:rPr/>
        <w:t xml:space="preserve">ꍇ </w:t>
      </w:r>
      <w:r>
        <w:rPr/>
        <w:t>rxcp ���ւ̃R�}���h�̐</w:t>
      </w:r>
      <w:r>
        <w:rPr>
          <w:rtl w:val="true"/>
        </w:rPr>
        <w:t>ݒ</w:t>
      </w:r>
      <w:r>
        <w:rPr/>
        <w:t>�</w:t>
      </w:r>
      <w:r>
        <w:rPr/>
        <w:t>C�y�ѐ</w:t>
      </w:r>
      <w:r>
        <w:rPr>
          <w:rtl w:val="true"/>
        </w:rPr>
        <w:t>ݒ</w:t>
      </w:r>
      <w:r>
        <w:rPr/>
        <w:t>肳�ꂽ�</w:t>
      </w:r>
      <w:r>
        <w:rPr/>
        <w:t>O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K�v�ƂȂ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��݂��</w:t>
      </w:r>
      <w:r>
        <w:rPr/>
        <w:t>Ȃ��f�B���N�g���ɃR�s�[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ꍇ�</w:t>
      </w:r>
      <w:r>
        <w:rPr/>
        <w:t>C�V�����f�B���N�g���̍</w:t>
      </w:r>
      <w:r>
        <w:rPr/>
        <w:t xml:space="preserve">쐬�� </w:t>
      </w:r>
      <w:r>
        <w:rPr/>
        <w:t>miel �ł͍s��Ȃ��̂ŋC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et_editor(�G�f�B�^�[�N���̍s�ԍ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2 �� RED �ł͋N���R�}���h���������</w:t>
      </w:r>
      <w:r>
        <w:rPr>
          <w:rtl w:val="true"/>
        </w:rPr>
        <w:t>߂</w:t>
      </w:r>
      <w:r>
        <w:rPr/>
        <w:t>��̃</w:t>
      </w:r>
      <w:r>
        <w:rPr/>
        <w:t>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�� MIFES,MI,MINI,VZ,VI �̎��ɂ� "0:��������" �̂</w:t>
      </w:r>
      <w:r>
        <w:rPr>
          <w:rtl w:val="true"/>
        </w:rPr>
        <w:t>܂܂</w:t>
      </w:r>
      <w:r>
        <w:rPr/>
        <w:t>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et_useresume(���W���[���@�\�ʒu  0:�Ȃ�  1:�\��  2:�Ǎ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:�\��" �͌��</w:t>
      </w:r>
      <w:r>
        <w:rPr>
          <w:rtl w:val="true"/>
        </w:rPr>
        <w:t>ݕ</w:t>
      </w:r>
      <w:r>
        <w:rPr/>
        <w:t>\�����Ă���Ƃ���(�E��̍s���\�� nnnnn/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̍���</w:t>
      </w:r>
      <w:r>
        <w:rPr/>
        <w:t>)��L�����</w:t>
      </w:r>
      <w:r>
        <w:rPr>
          <w:rtl w:val="true"/>
        </w:rPr>
        <w:t>܂</w:t>
      </w:r>
      <w:r>
        <w:rPr/>
        <w:t>��</w:t>
      </w:r>
      <w:r>
        <w:rPr/>
        <w:t>D"2:�Ǎ�" �͌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񂾂</w:t>
      </w:r>
      <w:r>
        <w:rPr/>
        <w:t>Ƃ���(�s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)��L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et_resumeline(���W���[����"1:�\��"�̎��̎����Z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��[���@�\�� "�\��" �ɂ��Ă���</w:t>
      </w:r>
      <w:r>
        <w:rPr/>
        <w:t>ꍇ�̂</w:t>
      </w:r>
      <w:r>
        <w:rPr>
          <w:rtl w:val="true"/>
        </w:rPr>
        <w:t>ݎ</w:t>
      </w:r>
      <w:r>
        <w:rPr/>
        <w:t>���</w:t>
      </w:r>
      <w:r>
        <w:rPr/>
        <w:t>\������ʒu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0 �̏</w:t>
      </w:r>
      <w:r>
        <w:rPr/>
        <w:t>ꍇ�</w:t>
      </w:r>
      <w:r>
        <w:rPr/>
        <w:t>O��Ɠ����ʒu����\����J�n���</w:t>
      </w:r>
      <w:r>
        <w:rPr>
          <w:rtl w:val="true"/>
        </w:rPr>
        <w:t>܂</w:t>
      </w:r>
      <w:r>
        <w:rPr/>
        <w:t>������</w:t>
      </w:r>
      <w:r>
        <w:rPr/>
        <w:t>l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Ǝw�</w:t>
      </w:r>
      <w:r>
        <w:rPr/>
        <w:t>肵���</w:t>
      </w:r>
      <w:r>
        <w:rPr/>
        <w:t>s�������\���s��i�</w:t>
      </w:r>
      <w:r>
        <w:rPr>
          <w:rtl w:val="true"/>
        </w:rPr>
        <w:t>߂</w:t>
      </w:r>
      <w:r>
        <w:rPr/>
        <w:t>��</w:t>
      </w:r>
      <w:r>
        <w:rPr/>
        <w:t>Ƃ��</w:t>
      </w:r>
      <w:r>
        <w:rPr/>
        <w:t>납��</w:t>
      </w:r>
      <w:r>
        <w:rPr/>
        <w:t>\��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et_maxfile(�ő�t�@�C������(n*256-1)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[�h�ň��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f�t�H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(255 �t�@�C��)�ł����ő� 10(2559 �t�@�C��)�</w:t>
      </w:r>
      <w:r>
        <w:rPr>
          <w:rtl w:val="true"/>
        </w:rPr>
        <w:t>܂</w:t>
      </w:r>
      <w:r>
        <w:rPr/>
        <w:t>ň�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��� 1 ���₷���ƂɃ������� 6KB �</w:t>
      </w:r>
      <w:r>
        <w:rPr>
          <w:rtl w:val="true"/>
        </w:rPr>
        <w:t>ق</w:t>
      </w:r>
      <w:r>
        <w:rPr/>
        <w:t>ǕK�v�ł��̂� EMS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ɂ��</w:t>
      </w:r>
      <w:r>
        <w:rPr>
          <w:rtl w:val="true"/>
        </w:rPr>
        <w:t>܂</w:t>
      </w:r>
      <w:r>
        <w:rPr/>
        <w:t>�</w:t>
      </w:r>
      <w:r>
        <w:rPr/>
        <w:t xml:space="preserve">傫������� </w:t>
      </w:r>
      <w:r>
        <w:rPr/>
        <w:t>VIEW �ŕ\���ł���s����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et_envsize(�q�v���Z�X�̊��ϐ��̈�T�C�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v���Z�X�N�����̊��ϐ��̗̈�̑</w:t>
      </w:r>
      <w:r>
        <w:rPr/>
        <w:t>傫����</w:t>
      </w:r>
      <w:r>
        <w:rPr>
          <w:rtl w:val="true"/>
        </w:rPr>
        <w:t>ݒ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�o�C�g�P�ʂŐ</w:t>
      </w:r>
      <w:r>
        <w:rPr>
          <w:rtl w:val="true"/>
        </w:rPr>
        <w:t>ݒ</w:t>
      </w:r>
      <w:r>
        <w:rPr/>
        <w:t>肵�</w:t>
      </w:r>
      <w:r>
        <w:rPr/>
        <w:t>Ă��������D�Ⴆ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envsize</w:t>
        <w:tab/>
        <w:t>=</w:t>
        <w:tab/>
        <w:t>2048</w:t>
        <w:tab/>
        <w:t>;   /�q�v���Z�X�̊��ϐ��̈�T�C�Y(byte) 0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Ǝw�</w:t>
      </w:r>
      <w:r>
        <w:rPr/>
        <w:t xml:space="preserve">肷��� </w:t>
      </w:r>
      <w:r>
        <w:rPr/>
        <w:t>2048 �o�C�g�̗̈�m�</w:t>
      </w:r>
      <w:r>
        <w:rPr>
          <w:rtl w:val="true"/>
        </w:rPr>
        <w:t>ۂ̃</w:t>
      </w:r>
      <w:r>
        <w:rPr/>
        <w:t>I�v�V������ COMMAND.COM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p�����[�^�[�ɒǉ����(/E:2048)�N����s���</w:t>
      </w:r>
      <w:r>
        <w:rPr>
          <w:rtl w:val="true"/>
        </w:rPr>
        <w:t>܂</w:t>
      </w:r>
      <w:r>
        <w:rPr/>
        <w:t>��</w:t>
      </w:r>
      <w:r>
        <w:rPr/>
        <w:t>D���l�Ƃ�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</w:t>
      </w:r>
      <w:r>
        <w:rPr/>
        <w:t>Ă���Ƃ���/E �̒ǉ�͍s���</w:t>
      </w:r>
      <w:r>
        <w:rPr>
          <w:rtl w:val="true"/>
        </w:rPr>
        <w:t>܂</w:t>
      </w:r>
      <w:r>
        <w:rPr/>
        <w:t>���</w:t>
      </w:r>
      <w:r>
        <w:rPr/>
        <w:t>D�Ȃ� DOS 3.10 �ȉ��ł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Ă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tr_chgname(-kc(mielcust�̎����N��)�w��̂Ƃ���miel.cfg�̃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.cfg �̖��O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t�@�C�����̂</w:t>
      </w:r>
      <w:r>
        <w:rPr>
          <w:rtl w:val="true"/>
        </w:rPr>
        <w:t>ݎ</w:t>
      </w:r>
      <w:r>
        <w:rPr/>
        <w:t>w��̂Ƃ��� mie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t�@�C��(miel.com)�Ɠ����f�B���N�g����Q�Ƃ��</w:t>
      </w:r>
      <w:r>
        <w:rPr>
          <w:rtl w:val="true"/>
        </w:rPr>
        <w:t>܂</w:t>
      </w:r>
      <w:r>
        <w:rPr/>
        <w:t>��</w:t>
      </w:r>
      <w:r>
        <w:rPr/>
        <w:t>D�t���p�X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͎</w:t>
      </w:r>
      <w:r>
        <w:rPr/>
        <w:t>w��̃f�B���N�g���̃t�@�C����Q�Ƃ��</w:t>
      </w:r>
      <w:r>
        <w:rPr>
          <w:rtl w:val="true"/>
        </w:rPr>
        <w:t>܂</w:t>
      </w:r>
      <w:r>
        <w:rPr/>
        <w:t>�</w:t>
      </w:r>
      <w:r>
        <w:rPr/>
        <w:t>(��:a:\etc\data\miel.cfg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��̃t�@�C�����w���ύX���͈�x�</w:t>
      </w:r>
      <w:r>
        <w:rPr/>
        <w:t xml:space="preserve">蓮�� </w:t>
      </w:r>
      <w:r>
        <w:rPr/>
        <w:t>mielcust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Unpack/Repack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}�X�N�ɓK������N���v���O������</w:t>
      </w:r>
      <w:r>
        <w:rPr>
          <w:rtl w:val="true"/>
        </w:rPr>
        <w:t>ݒ</w:t>
      </w:r>
      <w:r>
        <w:rPr/>
        <w:t>肷�鎖�</w:t>
      </w:r>
      <w:r>
        <w:rPr/>
        <w:t>ɂ��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t�@�C���̉�(�W�J)�̈</w:t>
      </w:r>
      <w:r>
        <w:rPr/>
        <w:t>ׂ̋</w:t>
      </w:r>
      <w:r>
        <w:rPr/>
        <w:t>N���y�ъg���A�[�J�C�u���[�h�̎g�p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�t�@�C���}�X�N</w:t>
        <w:tab/>
        <w:t>�N������v���O�����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_1</w:t>
        <w:tab/>
        <w:t>=*.LZH</w:t>
        <w:tab/>
        <w:tab/>
        <w:t>LF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_2</w:t>
        <w:tab/>
        <w:t>=*.LZS</w:t>
        <w:tab/>
        <w:tab/>
        <w:t>LF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_10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A------</w:t>
        <w:tab/>
        <w:t>------B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�ɓK������t�@�C������ Unpack ��N������ƁCB �̃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}�X�N�ƋN������v���O������ 1 �s�� 1 ���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}�X�N�ɂ� ABC*.??Z �Ȃǂ̎w��⃏�C���h�J�[�h�ł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ł��</w:t>
      </w:r>
      <w:r>
        <w:rPr>
          <w:rtl w:val="true"/>
        </w:rPr>
        <w:t>܂</w:t>
      </w:r>
      <w:r>
        <w:rPr/>
        <w:t>����</w:t>
      </w:r>
      <w:r>
        <w:rPr/>
        <w:t>ォ��̏��</w:t>
      </w:r>
      <w:r>
        <w:rPr/>
        <w:t>ԂŌ����</w:t>
      </w:r>
      <w:r>
        <w:rPr>
          <w:rtl w:val="true"/>
        </w:rPr>
        <w:t>܂</w:t>
      </w:r>
      <w:r>
        <w:rPr/>
        <w:t>��̂</w:t>
      </w:r>
      <w:r>
        <w:rPr/>
        <w:t>ŏ��ʂɋC��t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unpack_?? �̐��l�ɂ͓�ɈӖ�������</w:t>
      </w:r>
      <w:r>
        <w:rPr>
          <w:rtl w:val="true"/>
        </w:rPr>
        <w:t>܂</w:t>
      </w:r>
      <w:r>
        <w:rPr/>
        <w:t>���</w:t>
      </w:r>
      <w:r>
        <w:rPr/>
        <w:t>D�R���o�[�g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/>
        <w:t>邾���</w:t>
      </w:r>
      <w:r>
        <w:rPr/>
        <w:t>ł��̂ŃC�R�[������E����ύX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lcust.com �ł͏</w:t>
      </w:r>
      <w:r>
        <w:rPr/>
        <w:t>ォ��̍</w:t>
      </w:r>
      <w:r>
        <w:rPr/>
        <w:t>s���ŗD�</w:t>
      </w:r>
      <w:r>
        <w:rPr/>
        <w:t>揇�</w:t>
      </w:r>
      <w:r>
        <w:rPr/>
        <w:t>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t�@���N�V�����L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[�h�CVIEW ���[�h�̂��</w:t>
      </w:r>
      <w:r>
        <w:rPr/>
        <w:t>ꂼ��</w:t>
      </w:r>
      <w:r>
        <w:rPr/>
        <w:t>\�Ɨ�(SHIFT+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ォ��</w:t>
      </w:r>
      <w:r>
        <w:rPr/>
        <w:t>t�@���N�V���� 1,2,...,10 �ƑΉ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</w:t>
      </w:r>
      <w:r>
        <w:rPr/>
        <w:t>ꃂ�</w:t>
      </w:r>
      <w:r>
        <w:rPr/>
        <w:t>[�h�p�Ɖp�</w:t>
      </w:r>
      <w:r>
        <w:rPr/>
        <w:t>ꃂ�</w:t>
      </w:r>
      <w:r>
        <w:rPr/>
        <w:t>[�h�p�ŕʁX�̐</w:t>
      </w:r>
      <w:r>
        <w:rPr>
          <w:rtl w:val="true"/>
        </w:rPr>
        <w:t>ݒ</w:t>
      </w:r>
      <w:r>
        <w:rPr/>
        <w:t>肪�</w:t>
      </w:r>
      <w:r>
        <w:rPr/>
        <w:t>K�v�ł��DIBM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ł͉p�</w:t>
      </w:r>
      <w:r>
        <w:rPr/>
        <w:t>ꃂ�</w:t>
      </w:r>
      <w:r>
        <w:rPr/>
        <w:t>[�h�̕�L��ɂȂ�</w:t>
      </w:r>
      <w:r>
        <w:rPr>
          <w:rtl w:val="true"/>
        </w:rPr>
        <w:t>܂</w:t>
      </w:r>
      <w:r>
        <w:rPr/>
        <w:t>��</w:t>
      </w:r>
      <w:r>
        <w:rPr/>
        <w:t>D����ȊO�͓�{�</w:t>
      </w:r>
      <w:r>
        <w:rPr/>
        <w:t>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�t�@�C���I��̕\)(��{���MIEL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</w:t>
        <w:tab/>
        <w:t>=</w:t>
        <w:tab/>
        <w:t>file_chgdrv</w:t>
        <w:tab/>
        <w:t>:Lo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</w:t>
        <w:tab/>
        <w:t>=</w:t>
        <w:tab/>
        <w:t>file_selectn</w:t>
        <w:tab/>
        <w:t>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</w:t>
        <w:tab/>
        <w:t>=</w:t>
        <w:tab/>
        <w:t>file_unpack</w:t>
        <w:tab/>
        <w:t>: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=</w:t>
        <w:tab/>
        <w:t>file_shell</w:t>
        <w:tab/>
        <w:t>: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�t�@�C���I��̕\)(�p���MIEL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e</w:t>
        <w:tab/>
        <w:t>=</w:t>
        <w:tab/>
        <w:t>file_chgdrv</w:t>
        <w:tab/>
        <w:t>:Lo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e</w:t>
        <w:tab/>
        <w:t>=</w:t>
        <w:tab/>
        <w:t>file_selectn</w:t>
        <w:tab/>
        <w:t>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e</w:t>
        <w:tab/>
        <w:t>=</w:t>
        <w:tab/>
        <w:t>file_shell</w:t>
        <w:tab/>
        <w:t>:CO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f?? �̐��l�ɂ͓�ɈӖ�������</w:t>
      </w:r>
      <w:r>
        <w:rPr>
          <w:rtl w:val="true"/>
        </w:rPr>
        <w:t>܂</w:t>
      </w:r>
      <w:r>
        <w:rPr/>
        <w:t>���</w:t>
      </w:r>
      <w:r>
        <w:rPr/>
        <w:t>D�R���o�[�g�p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邾���</w:t>
      </w:r>
      <w:r>
        <w:rPr/>
        <w:t>ł��̂ŃC�R�[������E����ύX���Ă��������Dmielcust.c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͏</w:t>
      </w:r>
      <w:r>
        <w:rPr/>
        <w:t>ォ��̍</w:t>
      </w:r>
      <w:r>
        <w:rPr/>
        <w:t>s���Ńt�@���N�V�����̈ʒu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??= �͓�{�</w:t>
      </w:r>
      <w:r>
        <w:rPr/>
        <w:t>ꃂ�</w:t>
      </w:r>
      <w:r>
        <w:rPr/>
        <w:t>[�h�p�̐</w:t>
      </w:r>
      <w:r>
        <w:rPr>
          <w:rtl w:val="true"/>
        </w:rPr>
        <w:t>ݒ</w:t>
      </w:r>
      <w:r>
        <w:rPr/>
        <w:t>�</w:t>
      </w:r>
      <w:r>
        <w:rPr/>
        <w:t>Cf??e= �͉p�</w:t>
      </w:r>
      <w:r>
        <w:rPr/>
        <w:t>ꃂ�</w:t>
      </w:r>
      <w:r>
        <w:rPr/>
        <w:t>[�h�p�̐</w:t>
      </w:r>
      <w:r>
        <w:rPr>
          <w:rtl w:val="true"/>
        </w:rPr>
        <w:t>ݒ</w:t>
      </w:r>
      <w:r>
        <w:rPr/>
        <w:t>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R�[���̎��ɂ̓L�[��`�ł̃R�}���h������Ă�������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s�̃R�}���h���͎w�</w:t>
      </w:r>
      <w:r>
        <w:rPr/>
        <w:t>肷��</w:t>
      </w:r>
      <w:r>
        <w:rPr/>
        <w:t>ƕςȓ����</w:t>
      </w:r>
      <w:r>
        <w:rPr>
          <w:rtl w:val="true"/>
        </w:rPr>
        <w:t>܂</w:t>
      </w:r>
      <w:r>
        <w:rPr/>
        <w:t>��̂</w:t>
      </w:r>
      <w:r>
        <w:rPr/>
        <w:t>Ŏw�</w:t>
      </w:r>
      <w:r>
        <w:rPr/>
        <w:t>肵�</w:t>
      </w:r>
      <w:r>
        <w:rPr/>
        <w:t>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�</w:t>
      </w:r>
      <w:r>
        <w:rPr>
          <w:rtl w:val="true"/>
        </w:rPr>
        <w:t>܂</w:t>
      </w:r>
      <w:r>
        <w:rPr/>
        <w:t xml:space="preserve">� </w:t>
      </w:r>
      <w:r>
        <w:rPr/>
        <w:t>file_nnnn �� view_nnnn ��ԈႦ�Ȃ��</w:t>
      </w:r>
      <w:r>
        <w:rPr/>
        <w:t>悤�</w:t>
      </w:r>
      <w:r>
        <w:rPr/>
        <w:t>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ɂ� : �ɑ����ĉ�ʂɕ\�����</w:t>
      </w:r>
      <w:r>
        <w:rPr/>
        <w:t xml:space="preserve">镶����� </w:t>
      </w:r>
      <w:r>
        <w:rPr/>
        <w:t>6 �����ȓ�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: �̌��̋󔒂͗L���ɂ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function �� 0 ��w�</w:t>
      </w:r>
      <w:r>
        <w:rPr/>
        <w:t xml:space="preserve">肷��� </w:t>
      </w:r>
      <w:r>
        <w:rPr/>
        <w:t>miel.com �ւ̃t�@���N�V��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ߍ</w:t>
      </w:r>
      <w:r>
        <w:rPr/>
        <w:t>��݂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(miel.com �̃T�C�Y��k���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HELP�\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[�h�CVIEW ���[�h���</w:t>
      </w:r>
      <w:r>
        <w:rPr/>
        <w:t xml:space="preserve">ꂼ��� </w:t>
      </w:r>
      <w:r>
        <w:rPr/>
        <w:t>HELP �\�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HELP �Ɏw��ł��</w:t>
      </w:r>
      <w:r>
        <w:rPr/>
        <w:t>鍀�</w:t>
      </w:r>
      <w:r>
        <w:rPr>
          <w:rtl w:val="true"/>
        </w:rPr>
        <w:t>ڐ</w:t>
      </w:r>
      <w:r>
        <w:rPr/>
        <w:t>�</w:t>
      </w:r>
      <w:r>
        <w:rPr/>
        <w:t>(�s��)�͌Œ�ł��̂Œ��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</w:t>
      </w:r>
      <w:r>
        <w:rPr>
          <w:rtl w:val="true"/>
        </w:rPr>
        <w:t>܂</w:t>
      </w:r>
      <w:r>
        <w:rPr/>
        <w:t xml:space="preserve">蕶������ꂷ����� </w:t>
      </w:r>
      <w:r>
        <w:rPr/>
        <w:t>miel �ł� HELP �\�����ɂ͂</w:t>
      </w:r>
      <w:r>
        <w:rPr>
          <w:rtl w:val="true"/>
        </w:rPr>
        <w:t>ݏ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�t�@���N�V�����L�[�Ɠ��������[�̐��l�ɂ͓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</w:t>
      </w:r>
      <w:r>
        <w:rPr/>
        <w:t>ꃂ�</w:t>
      </w:r>
      <w:r>
        <w:rPr/>
        <w:t>[�h�p�Ɖp�</w:t>
      </w:r>
      <w:r>
        <w:rPr/>
        <w:t>ꃂ�</w:t>
      </w:r>
      <w:r>
        <w:rPr/>
        <w:t>[�h�p�ŕʁX�̐</w:t>
      </w:r>
      <w:r>
        <w:rPr>
          <w:rtl w:val="true"/>
        </w:rPr>
        <w:t>ݒ</w:t>
      </w:r>
      <w:r>
        <w:rPr/>
        <w:t>肪�</w:t>
      </w:r>
      <w:r>
        <w:rPr/>
        <w:t>K�v�ł��DIBM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ł͉p�</w:t>
      </w:r>
      <w:r>
        <w:rPr/>
        <w:t>ꃂ�</w:t>
      </w:r>
      <w:r>
        <w:rPr/>
        <w:t>[�h�̕�L��ɂȂ�</w:t>
      </w:r>
      <w:r>
        <w:rPr>
          <w:rtl w:val="true"/>
        </w:rPr>
        <w:t>܂</w:t>
      </w:r>
      <w:r>
        <w:rPr/>
        <w:t>��</w:t>
      </w:r>
      <w:r>
        <w:rPr/>
        <w:t>D����ȊO�͓�{�</w:t>
      </w:r>
      <w:r>
        <w:rPr/>
        <w:t>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?= , hv?= �͓�{�</w:t>
      </w:r>
      <w:r>
        <w:rPr/>
        <w:t>ꃂ�</w:t>
      </w:r>
      <w:r>
        <w:rPr/>
        <w:t>[�h�p�̐</w:t>
      </w:r>
      <w:r>
        <w:rPr>
          <w:rtl w:val="true"/>
        </w:rPr>
        <w:t>ݒ</w:t>
      </w:r>
      <w:r>
        <w:rPr/>
        <w:t>�</w:t>
      </w:r>
      <w:r>
        <w:rPr/>
        <w:t>Chf?e= , hv?e= �͉p�</w:t>
      </w:r>
      <w:r>
        <w:rPr/>
        <w:t>ꃂ�</w:t>
      </w:r>
      <w:r>
        <w:rPr/>
        <w:t>[�h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o�C���h�̊��</w:t>
      </w:r>
      <w:r>
        <w:rPr/>
        <w:t>蓖�</w:t>
      </w:r>
      <w:r>
        <w:rPr/>
        <w:t>Ă� %�����Ҳ% �Ƃ��</w:t>
      </w:r>
      <w:r>
        <w:rPr/>
        <w:t>邱�</w:t>
      </w:r>
      <w:r>
        <w:rPr/>
        <w:t>Ƃɂ��Q�Ƃ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s�������Ȃ</w:t>
      </w:r>
      <w:r>
        <w:rPr/>
        <w:t>肷���</w:t>
      </w:r>
      <w:r>
        <w:rPr/>
        <w:t>Č��ɂ������́C�s���� '\' ����</w:t>
      </w:r>
      <w:r>
        <w:rPr/>
        <w:t>鎖�</w:t>
      </w:r>
      <w:r>
        <w:rPr/>
        <w:t>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</w:t>
      </w:r>
      <w:r>
        <w:rPr/>
        <w:t>s�ɑ���������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���</w:t>
      </w:r>
      <w:r>
        <w:rPr>
          <w:rtl w:val="true"/>
        </w:rPr>
        <w:t>ړ</w:t>
      </w:r>
      <w:r>
        <w:rPr/>
        <w:t>�</w:t>
      </w:r>
      <w:r>
        <w:rPr/>
        <w:t>ł� TAB �͖�������</w:t>
      </w:r>
      <w:r>
        <w:rPr>
          <w:rtl w:val="true"/>
        </w:rPr>
        <w:t>܂</w:t>
      </w:r>
      <w:r>
        <w:rPr/>
        <w:t>����</w:t>
      </w:r>
      <w:r>
        <w:rPr/>
        <w:t>C�X�y�[�X�͗L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m��(Pa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