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ED Macro programming gui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�i�d�c�}�N���v���O���~���O�K�C�h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[98��]/[DOS/V��]����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(JED Ver1.90�ȍ~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Copyright (C) 1993-  H.Orikawa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993. 3.28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11.16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12.15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994. 7.28�@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996. 8. 7�@�</w:t>
      </w:r>
      <w:r>
        <w:rPr/>
        <w:t>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9.21�@�</w:t>
      </w:r>
      <w:r>
        <w:rPr/>
        <w:t>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D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|�P�@�i�d�c�ƂuZ 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|�Q�@�i�d�c�̃}�N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|�P�@�y���Z�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P�|�P�@�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P�|�Q�@�P��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P�|�R�@�񍀉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|�Q�@�y����R�}�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Q�|�P�@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|�Q�|�Q�@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|�P�@�y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P�|�P�@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P�|�Q�@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|�Q�@�y�</w:t>
      </w:r>
      <w:r>
        <w:rPr>
          <w:rtl w:val="true"/>
        </w:rPr>
        <w:t>֐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Q�|�P�@�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Q�|�Q�@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|�Q�|�R�@�R�}���h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c�̃}�N���͏����A���[�v����@�\�����v���O������s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\�����}�N���ŁA���̊�{�I�Ȏd�l�͂uZ(*)�̃}�N��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v���O������s�ɍŒ��K�v�ȋ@�\�ɍi��Ă��</w:t>
      </w:r>
      <w:r>
        <w:rPr/>
        <w:t>邽�</w:t>
      </w:r>
      <w:r>
        <w:rPr>
          <w:rtl w:val="true"/>
        </w:rPr>
        <w:t>߁</w:t>
      </w:r>
      <w:r>
        <w:rPr/>
        <w:t>A�uZ �Ɋ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</w:t>
      </w:r>
      <w:r>
        <w:rPr/>
        <w:t>uZ �p�̃}�N����̂</w:t>
      </w:r>
      <w:r>
        <w:rPr>
          <w:rtl w:val="true"/>
        </w:rPr>
        <w:t>܂܎</w:t>
      </w:r>
      <w:r>
        <w:rPr/>
        <w:t>�</w:t>
      </w:r>
      <w:r>
        <w:rPr/>
        <w:t>s���</w:t>
      </w:r>
      <w:r>
        <w:rPr/>
        <w:t>悤�</w:t>
      </w:r>
      <w:r>
        <w:rPr/>
        <w:t>Ƃ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�</w:t>
      </w:r>
      <w:r>
        <w:rPr>
          <w:rtl w:val="true"/>
        </w:rPr>
        <w:t>߂</w:t>
      </w:r>
      <w:r>
        <w:rPr/>
        <w:t>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𓀃</w:t>
      </w:r>
      <w:r>
        <w:rPr/>
        <w:t>t�@�C���Ɋ</w:t>
      </w:r>
      <w:r>
        <w:rPr>
          <w:rtl w:val="true"/>
        </w:rPr>
        <w:t>܂܂</w:t>
      </w:r>
      <w:r>
        <w:rPr/>
        <w:t>�</w:t>
      </w:r>
      <w:r>
        <w:rPr/>
        <w:t>Ă���T���v���}�N���ɂ́A�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t���Ă���</w:t>
      </w:r>
      <w:r>
        <w:rPr>
          <w:rtl w:val="true"/>
        </w:rPr>
        <w:t>܂</w:t>
      </w:r>
      <w:r>
        <w:rPr/>
        <w:t>��̂</w:t>
      </w:r>
      <w:r>
        <w:rPr/>
        <w:t>ŁA�{�}�j���A���ƏƂ</w:t>
      </w:r>
      <w:r>
        <w:rPr/>
        <w:t>炵���킹�</w:t>
      </w:r>
      <w:r>
        <w:rPr/>
        <w:t>Ȃ��</w:t>
      </w:r>
      <w:r>
        <w:rPr/>
        <w:t>炲���</w:t>
      </w:r>
      <w:r>
        <w:rPr/>
        <w:t>ɂ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|�P�@�i�d�c�ƂuZ 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c�ƂuZ �̃}�N���̈Ⴂ�͂��̃}�N����`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@�@�uZ �@�@�@�@�@|�@�@�@�@�i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----------------------+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* M �}�N���@�@�@�@�@|�@�@�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  (�v���O��������)�@|�@�@(�v���O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* �@�@�@�@�@�@�@�@�@|�@�@�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Z �ł͈��XXX.DEF �`���̃t�@�C���ɃJ�X�^�}�C�Y�f�[�^��}�N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</w:r>
      <w:r>
        <w:rPr>
          <w:rtl w:val="true"/>
        </w:rPr>
        <w:t>݋</w:t>
      </w:r>
      <w:r>
        <w:rPr/>
        <w:t>L�q�ł��</w:t>
      </w:r>
      <w:r>
        <w:rPr/>
        <w:t>邽�</w:t>
      </w:r>
      <w:r>
        <w:rPr>
          <w:rtl w:val="true"/>
        </w:rPr>
        <w:t>߁</w:t>
      </w:r>
      <w:r>
        <w:rPr/>
        <w:t>A�e�f�[�^�̎��ʂ̂��</w:t>
      </w:r>
      <w:r>
        <w:rPr>
          <w:rtl w:val="true"/>
        </w:rPr>
        <w:t>߂</w:t>
      </w:r>
      <w:r>
        <w:rPr/>
        <w:t>�</w:t>
      </w:r>
      <w:r>
        <w:rPr/>
        <w:t>[*] �Ŏn�</w:t>
      </w:r>
      <w:r>
        <w:rPr>
          <w:rtl w:val="true"/>
        </w:rPr>
        <w:t>܂</w:t>
      </w:r>
      <w:r>
        <w:rPr/>
        <w:t>�</w:t>
      </w:r>
      <w:r>
        <w:rPr/>
        <w:t>w�b�_�A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t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d�c�ł̓}�N���t�@�C���͓Ɨ��������ɂȂ�Ă���̂Ł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w�b�_�A�t�b�^�͕s�v�ł��i�Ƃ������A�t���Ă���ƌ</w:t>
      </w:r>
      <w:r>
        <w:rPr/>
        <w:t>듮�삵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|�Q�@�i�d�c�̃}�N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c�̃}�N���̌��_�Ƃ��āA�i�d�c�ł͈�̃}�N���t�@�C���ɕ���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`�ł��Ȃ����Ƃ��������</w:t>
      </w:r>
      <w:r>
        <w:rPr>
          <w:rtl w:val="true"/>
        </w:rPr>
        <w:t>܂</w:t>
      </w:r>
      <w:r>
        <w:rPr/>
        <w:t>��</w:t>
      </w:r>
      <w:r>
        <w:rPr/>
        <w:t>B�uZ �̂</w:t>
      </w:r>
      <w:r>
        <w:rPr/>
        <w:t>悤�</w:t>
      </w:r>
      <w:r>
        <w:rPr/>
        <w:t>Ƀ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āA���̒�����K�v�ȃ}�N�����s������Ƃ��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Y�t��"TEXTFORM.MCR"�̂</w:t>
      </w:r>
      <w:r>
        <w:rPr/>
        <w:t>悤�</w:t>
      </w:r>
      <w:r>
        <w:rPr/>
        <w:t>ɁA�|�b�v�A�b�v���j���[����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R�[���̌`�Ń��[�J���}�N����Ăяo���A�Ƃ������@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)�uZ �́i���jVillage Center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̓}�N���Ɏg�p���</w:t>
      </w:r>
      <w:r>
        <w:rPr/>
        <w:t>鉉�</w:t>
      </w:r>
      <w:r>
        <w:rPr/>
        <w:t>Z�q��R�}���h�̊�{�I�Ȏd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|�P�@�y���Z�q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q�͏����A�D�</w:t>
      </w:r>
      <w:r>
        <w:rPr/>
        <w:t>揇�</w:t>
      </w:r>
      <w:r>
        <w:rPr/>
        <w:t>ʂƂ��{�I�ɂb����̎d�l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ł͂b����̎d�l�ƈ</w:t>
      </w:r>
      <w:r>
        <w:rPr>
          <w:rtl w:val="true"/>
        </w:rPr>
        <w:t>ق</w:t>
      </w:r>
      <w:r>
        <w:rPr/>
        <w:t>Ȃ</w:t>
      </w:r>
      <w:r>
        <w:rPr/>
        <w:t>镔���</w:t>
      </w:r>
      <w:r>
        <w:rPr/>
        <w:t>𒆐</w:t>
      </w:r>
      <w:r>
        <w:rPr/>
        <w:t>S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̐��̒��Łu�ϐ��v�Ƃ́A�Q�o�C�g(�P�U�r�b�g)�̕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[�����ϐ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Q�|�P�|�P�@�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q�̗D�</w:t>
      </w:r>
      <w:r>
        <w:rPr/>
        <w:t>揇�</w:t>
      </w:r>
      <w:r>
        <w:rPr/>
        <w:t>ʂ͉��\�̒ʂ�ł��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 = 3 - 2 * 5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a �̌v�Z���ʂ�(6)�ł͂Ȃ�(-6)�ƂȂ�</w:t>
      </w:r>
      <w:r>
        <w:rPr>
          <w:rtl w:val="true"/>
        </w:rPr>
        <w:t>܂</w:t>
      </w:r>
      <w:r>
        <w:rPr/>
        <w:t>��</w:t>
      </w:r>
      <w:r>
        <w:rPr/>
        <w:t>B�������A���̗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ȊȒP�ȏ</w:t>
      </w:r>
      <w:r>
        <w:rPr/>
        <w:t>ꍇ�͕</w:t>
      </w:r>
      <w:r>
        <w:rPr/>
        <w:t>ʂƂ��āA���m���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 = 3 - (2 * 5)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/>
        <w:t>悤�</w:t>
      </w:r>
      <w:r>
        <w:rPr/>
        <w:t>Ɋ��ʂ�p���ėD�</w:t>
      </w:r>
      <w:r>
        <w:rPr/>
        <w:t>揇�</w:t>
      </w:r>
      <w:r>
        <w:rPr/>
        <w:t>ʂ𖾎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ʂ͑S�Ẳ��Z�q�ɗD�</w:t>
      </w:r>
      <w:r>
        <w:rPr/>
        <w:t>悷���̂</w:t>
      </w:r>
      <w:r>
        <w:rPr/>
        <w:t>Ƃ��Ď��̕]����s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�@�i���j�@���@�D�</w:t>
      </w:r>
      <w:r>
        <w:rPr/>
        <w:t>揇�</w:t>
      </w:r>
      <w:r>
        <w:rPr/>
        <w:t>ʁ@���@�i��j�@�@�@�@���Z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+----------------------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1)  ++  --  ~   !   !!  +  -             �P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i���j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2)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| (3)  .   ..                               �|�C��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4)  *   /   %                            �</w:t>
      </w:r>
      <w:r>
        <w:rPr/>
        <w:t>揜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D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5)  +   -                              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6)  &lt;&lt;  &gt;&gt;                               �r�b�g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�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7)  &lt;   &lt;=  &gt;   &gt;=                       ��r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ʁ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8)  == 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| (9)  &amp;   ^   |                            �r�b�g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10) &amp;&amp;  ||                               �_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i��j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(11) =   *=  /=  %=  +=  -=  &amp;=  ^=  |=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Q�|�P�|�Q�@�P���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͂P�̕ϐ��ɑ΂��</w:t>
      </w:r>
      <w:r>
        <w:rPr/>
        <w:t>鉉�</w:t>
      </w:r>
      <w:r>
        <w:rPr/>
        <w:t>Z�ŁA���ʂ͂��̕ϐ��ɒ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[�@�@�@|�@�@�ϐ�a ��X�^�b�N�Ƀv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]�@�@�@|�@�@�ϐ�a ��X�^�b�N����|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i���j�X�^�b�N�̃l�X�g�͂P�O�i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++ �@�@|�@�@�ϐ�a �Ɂ@�P���Z(a = a + 1,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-- �@�@|�@�@�ϐ�a ����P��Z(a = a - 1,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i���j�b�̂</w:t>
      </w:r>
      <w:r>
        <w:rPr/>
        <w:t>悤�</w:t>
      </w:r>
      <w:r>
        <w:rPr/>
        <w:t>ȑO�u�L�@(++a,--a)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~�@�@�@|�@�@�ϐ�a �̃r�b�g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!�@�@�@|�@�@�ϐ�a �̂m�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a == 0�̂Ƃ�1 �A����ȊO�ł�0 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i���j�b�̋L�@(!a)�Ƃ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!! �@�@|�@�@�ϐ�a �̏�E���ʃo�C�g�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+  �@�@|�@�@�ϐ�a �ɂP����(a = 1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-  �@�@|�@�@�ϐ�a �ɂO����(a = 0 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Q�|�P�|�R�@�񍀉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͂Q�̕ϐ��ɑ΂��</w:t>
      </w:r>
      <w:r>
        <w:rPr/>
        <w:t>鉉�</w:t>
      </w:r>
      <w:r>
        <w:rPr/>
        <w:t>Z�ŁA���ʂ͓����W�X�^�ɁA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̏</w:t>
      </w:r>
      <w:r>
        <w:rPr/>
        <w:t>ꍇ�͂���</w:t>
      </w:r>
      <w:r>
        <w:rPr/>
        <w:t>ɍ��ӂ̕ϐ�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*) �����W�X�^....�E�Ӓl�v�Z���ʂ̊i�[������A���[�v���</w:t>
      </w:r>
      <w:r>
        <w:rPr/>
        <w:t>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ɎQ�Ƃ����ϐ��ŁA���[�U�[�̓A�N�Z�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.ofs �@|�@�@a ��|�C���^�Ƃ���ofs �o�C�g��̃o�C�g�f�[�^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i��ja = "12345", 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@c = (a.2), �͕ϐ�c �ɕ���'3'�̒l(33h)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..ofs�@|�@�@a ��|�C���^�Ƃ���ofs ���[�h��̃��[�h�f�[�^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i��ja = "����������", 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@c = (a..2), �͕ϐ�c �ɕ���'��'�̒l(A482h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@��(�V�t�g�i�h�r�����R�[�h�̏�^���ʂ��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@���</w:t>
      </w:r>
      <w:r>
        <w:rPr/>
        <w:t>邱�</w:t>
      </w:r>
      <w:r>
        <w:rPr/>
        <w:t>Ƃ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@��</w:t>
      </w:r>
      <w:r>
        <w:rPr>
          <w:rtl w:val="true"/>
        </w:rPr>
        <w:t>ۂ̎</w:t>
      </w:r>
      <w:r>
        <w:rPr/>
        <w:t>g�p��͓Y�t��"ZENHAN.MCR" ��Q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|�Q�@�y����R�}��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Q�|�Q�|�P�@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L���̈Ӗ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     ���x�����i���p�p�</w:t>
      </w:r>
      <w:r>
        <w:rPr/>
        <w:t xml:space="preserve">啶�� </w:t>
      </w:r>
      <w:r>
        <w:rPr/>
        <w:t>A �` 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n    ���[�J���}�N���ԍ��i�Q���̐����B�Q���ɖ����Ȃ��</w:t>
      </w:r>
      <w:r>
        <w:rPr/>
        <w:t>ꍇ�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0 �Ŗ��</w:t>
      </w:r>
      <w:r>
        <w:rPr>
          <w:rtl w:val="true"/>
        </w:rPr>
        <w:t>߂</w:t>
      </w:r>
      <w:r>
        <w:rPr/>
        <w:t>�</w:t>
      </w:r>
      <w:r>
        <w:rPr/>
        <w:t>(</w:t>
      </w:r>
      <w:r>
        <w:rPr/>
        <w:t>01,02</w:t>
      </w:r>
      <w:r>
        <w:rPr/>
        <w:t>�Ȃ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     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x��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:A            ���x���i���򖽗</w:t>
      </w:r>
      <w:r>
        <w:rPr>
          <w:rtl w:val="true"/>
        </w:rPr>
        <w:t>߂̔</w:t>
      </w:r>
      <w:r>
        <w:rPr/>
        <w:t>�</w:t>
      </w:r>
      <w:r>
        <w:rPr/>
        <w:t>ѐ�w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n:           ���x���i���[�J���}�N���A�|�b�v�A�b�v���j���[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</w:t>
      </w:r>
      <w:r>
        <w:rPr>
          <w:rtl w:val="true"/>
        </w:rPr>
        <w:t>֐</w:t>
      </w:r>
      <w:r>
        <w:rPr/>
        <w:t>��</w:t>
      </w:r>
      <w:r>
        <w:rPr/>
        <w:t>Ăяo��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#nn           nn�Ԃ̕W���</w:t>
      </w:r>
      <w:r>
        <w:rPr>
          <w:rtl w:val="true"/>
        </w:rPr>
        <w:t>֐</w:t>
      </w:r>
      <w:r>
        <w:rPr/>
        <w:t>��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nn�ɂ͗\�</w:t>
      </w:r>
      <w:r>
        <w:rPr>
          <w:rtl w:val="true"/>
        </w:rPr>
        <w:t>ߒ</w:t>
      </w:r>
      <w:r>
        <w:rPr/>
        <w:t>�</w:t>
      </w:r>
      <w:r>
        <w:rPr/>
        <w:t>`�ς</w:t>
      </w:r>
      <w:r>
        <w:rPr/>
        <w:t>݂̒</w:t>
      </w:r>
      <w:r>
        <w:rPr/>
        <w:t>Z�k������g�p�i#d,#m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amp;nn           nn�Ԃ̃��[�J���}�N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amp;a            �V�X�e���</w:t>
      </w:r>
      <w:r>
        <w:rPr>
          <w:rtl w:val="true"/>
        </w:rPr>
        <w:t>֐</w:t>
      </w:r>
      <w:r>
        <w:rPr/>
        <w:t>��</w:t>
      </w:r>
      <w:r>
        <w:rPr/>
        <w:t>Ăяo���i�R�|�Q�|�Q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i�W�����v�j����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A            �W�����v�i�f�n�s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^            ���</w:t>
      </w:r>
      <w:r>
        <w:rPr>
          <w:rtl w:val="true"/>
        </w:rPr>
        <w:t>ݎ</w:t>
      </w:r>
      <w:r>
        <w:rPr/>
        <w:t>�</w:t>
      </w:r>
      <w:r>
        <w:rPr/>
        <w:t>s���̃��[�J���}�N���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&gt;            ���̃}�N��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+n, &gt;-n      n �Ԗ</w:t>
      </w:r>
      <w:r>
        <w:rPr>
          <w:rtl w:val="true"/>
        </w:rPr>
        <w:t>ڂ̃</w:t>
      </w:r>
      <w:r>
        <w:rPr/>
        <w:t>}�N��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|�b�v�A�b�v���j���[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!nn           nn�Ԃ̃|�b�v�A�b�v���j���[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��A���I�ȌĂяo���</w:t>
      </w:r>
      <w:r>
        <w:rPr/>
        <w:t>菇�̓��</w:t>
      </w:r>
      <w:r>
        <w:rPr/>
        <w:t>[�J���}�N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̂</w:t>
      </w:r>
      <w:r>
        <w:rPr/>
        <w:t>ŁA�}�N���ԍ��Əd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ʂ͓��ϐ� [r]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&gt;  0  �I��</w:t>
      </w:r>
      <w:r>
        <w:rPr/>
        <w:t>ꂽ���</w:t>
      </w:r>
      <w:r>
        <w:rPr/>
        <w:t>j���[���</w:t>
      </w:r>
      <w:r>
        <w:rPr>
          <w:rtl w:val="true"/>
        </w:rPr>
        <w:t>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= -1  [ESC]�L�[�ɂ��L�����Z�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���j���[�̋L�q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 ���j���[�ԍ��i�R����[:]���K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+- ���j���[�^�C�g���i�ȗ����� "" 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|       +- ���j���[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|       |   +- 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: "�^�C�g��", 2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���</w:t>
      </w:r>
      <w:r>
        <w:rPr>
          <w:rtl w:val="true"/>
        </w:rPr>
        <w:t>ځ</w:t>
      </w:r>
      <w:r>
        <w:rPr/>
        <w:t>@�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���</w:t>
      </w:r>
      <w:r>
        <w:rPr>
          <w:rtl w:val="true"/>
        </w:rPr>
        <w:t>ځ</w:t>
      </w:r>
      <w:r>
        <w:rPr/>
        <w:t>@�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���</w:t>
      </w:r>
      <w:r>
        <w:rPr>
          <w:rtl w:val="true"/>
        </w:rPr>
        <w:t>ځ</w:t>
      </w:r>
      <w:r>
        <w:rPr/>
        <w:t>@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 �s���I�h�i�K�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̑�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             ���</w:t>
      </w:r>
      <w:r>
        <w:rPr>
          <w:rtl w:val="true"/>
        </w:rPr>
        <w:t>ݎ</w:t>
      </w:r>
      <w:r>
        <w:rPr/>
        <w:t>�</w:t>
      </w:r>
      <w:r>
        <w:rPr/>
        <w:t>s���̃}�N���A�|�b�v�A�b�v���j���[��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��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             �}�N��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'a'           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string"      ������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,           �u���v��]���A��s�i�Ō��','(���)��t���</w:t>
      </w:r>
      <w:r>
        <w:rPr/>
        <w:t>邱�</w:t>
      </w:r>
      <w:r>
        <w:rPr/>
        <w:t>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��i��j����[']["]�y��[\]����</w:t>
      </w:r>
      <w:r>
        <w:rPr/>
        <w:t>鎞�́</w:t>
      </w:r>
      <w:r>
        <w:rPr/>
        <w:t>A[\]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\'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"\'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\\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̂</w:t>
      </w:r>
      <w:r>
        <w:rPr/>
        <w:t>悤�</w:t>
      </w:r>
      <w:r>
        <w:rPr/>
        <w:t>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Q�|�Q�|�Q�@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̐��̒��Łu�u���b�N�v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{ }�A( )�A' '�A" "�@�ň͂</w:t>
      </w:r>
      <w:r>
        <w:rPr>
          <w:rtl w:val="true"/>
        </w:rPr>
        <w:t>܂</w:t>
      </w:r>
      <w:r>
        <w:rPr/>
        <w:t>ꂽ���</w:t>
      </w:r>
      <w:r>
        <w:rPr/>
        <w:t>A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 �A&amp; �@�@�@�@�@�@�@�Ŏn�</w:t>
      </w:r>
      <w:r>
        <w:rPr>
          <w:rtl w:val="true"/>
        </w:rPr>
        <w:t>܂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[�v����i�b��while�� �ɑ����j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{�u���b�N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̉񐔂����u�u���b�N�v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��ŏ����� 0 �ł��x�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v�� -1 �Ƃ���Ɩ�����[�v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�i��j(5){#d}      �J�[�\���E�</w:t>
      </w:r>
      <w:r>
        <w:rPr>
          <w:rtl w:val="true"/>
        </w:rPr>
        <w:t>ړ</w:t>
      </w:r>
      <w:r>
        <w:rPr/>
        <w:t>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@�i�b��if���ɑ����j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?{�u���b�N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̌��ʂ��^�i��0�j �̎��u���b�N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??{�u���b�N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̌��ʂ��U�i0�j �̎��u���b�N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?{�u���b�N1}?{�u���b�N2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̌��ʂ��^�i��0�j�Ȃ�u���b�N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             �U�i0�j  �Ȃ�u���b�N2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d����@�i�b��switch���ɑ����j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&gt;?{�u���b�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u���v�̒l�ɑΉ������u���b�N�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v��0 �̎��̓X�L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�i��j(n)&gt;?{#d #s {#x #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n ��1�̎�#d�A2�̎�#s�A3�̎�{#x #d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b�N���ŁA���Ƃ�</w:t>
      </w:r>
      <w:r>
        <w:rPr>
          <w:rtl w:val="true"/>
        </w:rPr>
        <w:t>֐</w:t>
      </w:r>
      <w:r>
        <w:rPr/>
        <w:t>��</w:t>
      </w:r>
      <w:r>
        <w:rPr/>
        <w:t>i&amp;b(0)�Ȃ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q����</w:t>
      </w:r>
      <w:r>
        <w:rPr/>
        <w:t>ꍇ��</w:t>
      </w:r>
      <w:r>
        <w:rPr/>
        <w:t>( )�ň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j{ &amp;b(0) a = 1 #m ..... }    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{ (&amp;b(0)) (a = 1) #m ..... }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��R�̍\���́A�l�X�g������Ɗ�҂��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D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̓}�N���Ŏg�p�\�ȕϐ��y�ъ</w:t>
      </w:r>
      <w:r>
        <w:rPr>
          <w:rtl w:val="true"/>
        </w:rPr>
        <w:t>֐</w:t>
      </w:r>
      <w:r>
        <w:rPr/>
        <w:t>��</w:t>
      </w:r>
      <w:r>
        <w:rPr/>
        <w:t>Q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|�P�@�y�ϐ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R�|�P�|�P�@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U�[�����R�Ɏg�p�ł���ϐ��ŁA�ϐ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a]  �` [z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aa] �` [zz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fa] �` [fd], [fx], 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̌v�T�W�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��A[r] �̓V�X�e���</w:t>
      </w:r>
      <w:r>
        <w:rPr>
          <w:rtl w:val="true"/>
        </w:rPr>
        <w:t>֐��̖߂</w:t>
      </w:r>
      <w:r>
        <w:rPr/>
        <w:t>�</w:t>
      </w:r>
      <w:r>
        <w:rPr/>
        <w:t>l�i�[�p�Ƃ��Ďg�p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ʂȗ��R���Ȃ���</w:t>
      </w:r>
      <w:r>
        <w:rPr/>
        <w:t>肱��</w:t>
      </w:r>
      <w:r>
        <w:rPr/>
        <w:t>ɒl����</w:t>
      </w:r>
      <w:r>
        <w:rPr/>
        <w:t>邱�</w:t>
      </w:r>
      <w:r>
        <w:rPr/>
        <w:t>Ƃ͔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R�|�P�|�Q�@�V�X�e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��}�N���R�}���h��s��ɒl��</w:t>
      </w:r>
      <w:r>
        <w:rPr>
          <w:rtl w:val="true"/>
        </w:rPr>
        <w:t>ݒ</w:t>
      </w:r>
      <w:r>
        <w:rPr/>
        <w:t>肷���</w:t>
      </w:r>
      <w:r>
        <w:rPr/>
        <w:t>p�̕ϐ��Ł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P�V�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̕ϐ��̓}�N���v���O����������Q�Ƃł��</w:t>
      </w:r>
      <w:r>
        <w:rPr>
          <w:rtl w:val="true"/>
        </w:rPr>
        <w:t>܂</w:t>
      </w:r>
      <w:r>
        <w:rPr/>
        <w:t>����</w:t>
      </w:r>
      <w:r>
        <w:rPr/>
        <w:t>A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ݒ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r���Z(==,&lt;,�Ȃ�) 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Ȃ�Ă��</w:t>
      </w:r>
      <w:r>
        <w:rPr>
          <w:rtl w:val="true"/>
        </w:rPr>
        <w:t>܂</w:t>
      </w:r>
      <w:r>
        <w:rPr/>
        <w:t>�</w:t>
      </w:r>
      <w:r>
        <w:rPr/>
        <w:t>(�������uZ �ƈ</w:t>
      </w:r>
      <w:r>
        <w:rPr>
          <w:rtl w:val="true"/>
        </w:rPr>
        <w:t>ق</w:t>
      </w:r>
      <w:r>
        <w:rPr/>
        <w:t>Ȃ�_�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V�X�e���ϐ��́A�Q�Ƃ���</w:t>
      </w:r>
      <w:r>
        <w:rPr/>
        <w:t>閈�</w:t>
      </w:r>
      <w:r>
        <w:rPr/>
        <w:t>ɂ��̒�`��e�ɏ]����l��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��@|�@�@�@�@�@�@�@�@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ks�@�@|�@�@�@�V�t�g�L�[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��Ɏ����W�r�b�g���l�ɂ��Ċe�L�[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r�b�g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[98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(MSB)                                    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-     -     -    CTRL  GRPH   ��   CAP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[DOS/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(MSB)                                    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-     -     -     -    ALT   CTRL SHI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����̃L�[�������</w:t>
      </w:r>
      <w:r>
        <w:rPr/>
        <w:t>ꂽ�ꍇ�͂����</w:t>
      </w:r>
      <w:r>
        <w:rPr/>
        <w:t>ɑΉ�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g�̘_���a�i�n�q�j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        [98��]           [DOS/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(�V�t�g�L�[�</w:t>
      </w:r>
      <w:r>
        <w:rPr>
          <w:rtl w:val="true"/>
        </w:rPr>
        <w:t>ނ͉</w:t>
      </w:r>
      <w:r>
        <w:rPr/>
        <w:t>�����</w:t>
      </w:r>
      <w:r>
        <w:rPr/>
        <w:t>Ă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  =�@[SHIFT]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2  =�@[CAPS]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3  =�@[CAPS]+[SHIFT]  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4  =�@[��]            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8  =�@[GRPH]          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2 =�@[GRPH]+[��]      [ALT]+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�@�@|�@�@�@�J�[�\���ʒu�̕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Dh(13) =�@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Ah(10) =�@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��̑�  =�@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k�@�@|�@�@�@�J�[�\���ʒu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���p(�P�o�C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  =�@����(�Q�o�C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t�@�@|�@�@�@�J�[�\���ʒu�̕�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[E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  =�@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2  =�@���p�^�S�p�󔒁A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3  =�@���p�^�S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4  =�@�Ђ</w:t>
      </w:r>
      <w:r>
        <w:rPr/>
        <w:t>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5  =�@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6  =�@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t�@�@|�@�@�@���ҏW�e�L�X�g�̃^�u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h�@�@|�@�@�@�_���s�</w:t>
      </w:r>
      <w:r>
        <w:rPr/>
        <w:t>擪����̃</w:t>
      </w:r>
      <w:r>
        <w:rPr/>
        <w:t>J�[�\���̑��΂x�ʒu�@(1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i�s�</w:t>
      </w:r>
      <w:r>
        <w:rPr>
          <w:rtl w:val="true"/>
        </w:rPr>
        <w:t>܂</w:t>
      </w:r>
      <w:r>
        <w:rPr/>
        <w:t>�</w:t>
      </w:r>
      <w:r>
        <w:rPr/>
        <w:t>Ԃ��̂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n�@�@|�@�@�@�J�[�\���ʒu�̘_���s�ԍ��@(1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x�@�@|�@�@�@�J�[�\���̃J�����ʒu�@(0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y�@�@|�@�@�@�J�[�\���̃E�B���h�E��x��W�@(0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�@�@|�@�@�@�}��^�</w:t>
      </w:r>
      <w:r>
        <w:rPr/>
        <w:t>㏑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  =�@�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r�@�@|�@�@�@�e�L�X�g�C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  =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e�@�@|�@�@�@���ҏW�e�L�X�g�̕\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n�@�@|�@�@�@���ҏW�e�L�X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�N���b�v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1�` �@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t�@�@|�@�@�@��ʕ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0  =�@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2  =�@�������̏</w:t>
      </w:r>
      <w:r>
        <w:rPr/>
        <w:t>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3  =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4  =�@�c��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5  =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x�@�@|�@�@�@�E�B���h�E����(�g��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y�@�@|�@�@�@�E�B���h�E�c��(�g��</w:t>
      </w:r>
      <w:r>
        <w:rPr>
          <w:rtl w:val="true"/>
        </w:rPr>
        <w:t>܂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�@�@|�@�@�@�i�d�c�N���p�X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i�@�@|�@�@�@�}�N���ǂ</w:t>
      </w:r>
      <w:r>
        <w:rPr>
          <w:rtl w:val="true"/>
        </w:rPr>
        <w:t>ݍ</w:t>
      </w:r>
      <w:r>
        <w:rPr/>
        <w:t>��݃</w:t>
      </w:r>
      <w:r>
        <w:rPr/>
        <w:t>p�X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-m&lt;ϸ�̧�</w:t>
      </w:r>
      <w:r>
        <w:rPr/>
        <w:t>ٖ�</w:t>
      </w:r>
      <w:r>
        <w:rPr/>
        <w:t>&gt; ����ċN��������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w�@�@|�@�@�@��͕����o�b�t�@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�@�@�@�@��q�̃V�X�e���</w:t>
      </w:r>
      <w:r>
        <w:rPr>
          <w:rtl w:val="true"/>
        </w:rPr>
        <w:t>֐</w:t>
      </w:r>
      <w:r>
        <w:rPr/>
        <w:t xml:space="preserve">� </w:t>
      </w:r>
      <w:r>
        <w:rPr/>
        <w:t>&amp;g �ł̓�͌��ʂ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|�Q�@�y�</w:t>
      </w:r>
      <w:r>
        <w:rPr>
          <w:rtl w:val="true"/>
        </w:rPr>
        <w:t>֐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R�|�Q�|�P�@�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 + '�Q���̐���'������'�p�P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ŕ\�L����A�i�d�c�̕ҏW�@�\�̑S�Ă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ڍׂ͂</w:t>
      </w:r>
      <w:r>
        <w:rPr/>
        <w:t>i�d�c�}�j���A��(JED.DOC)�R�|�Q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R�|�Q�|�Q�@�V�X�e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</w:t>
      </w:r>
      <w:r>
        <w:rPr>
          <w:rtl w:val="true"/>
        </w:rPr>
        <w:t>֐</w:t>
      </w:r>
      <w:r>
        <w:rPr/>
        <w:t>��</w:t>
      </w:r>
      <w:r>
        <w:rPr/>
        <w:t>ȊO�Ƀ}�N���v���O������p�ɗp�ӂ��</w:t>
      </w:r>
      <w:r>
        <w:rPr/>
        <w:t>ꂽ�</w:t>
      </w:r>
      <w:r>
        <w:rPr>
          <w:rtl w:val="true"/>
        </w:rPr>
        <w:t>֐</w:t>
      </w:r>
      <w:r>
        <w:rPr/>
        <w:t>��</w:t>
      </w:r>
      <w:r>
        <w:rPr/>
        <w:t>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&amp; + '�p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ŕ\�L����A�</w:t>
      </w:r>
      <w:r>
        <w:rPr/>
        <w:t>ꕔ�̊</w:t>
      </w:r>
      <w:r>
        <w:rPr>
          <w:rtl w:val="true"/>
        </w:rPr>
        <w:t>֐</w:t>
      </w:r>
      <w:r>
        <w:rPr/>
        <w:t>��</w:t>
      </w:r>
      <w:r>
        <w:rPr/>
        <w:t>ł͈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\���̒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"�F���p�U�S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 = "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āAp ���p���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̏</w:t>
      </w:r>
      <w:r>
        <w:rPr/>
        <w:t>ꍇ</w:t>
      </w:r>
      <w:r>
        <w:rPr/>
        <w:t>p �͕�����ւ̃|�C���^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 �@�@�@�F�����l�A���</w:t>
      </w:r>
      <w:r>
        <w:rPr>
          <w:rtl w:val="true"/>
        </w:rPr>
        <w:t>܂</w:t>
      </w:r>
      <w:r>
        <w:rPr/>
        <w:t>��͕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U�i���l�̏</w:t>
      </w:r>
      <w:r>
        <w:rPr/>
        <w:t>ꍇ�͐擪��</w:t>
      </w:r>
      <w:r>
        <w:rPr/>
        <w:t>'$' �L����t����($1B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Ƃ�A �`F �͕K���</w:t>
      </w:r>
      <w:r>
        <w:rPr/>
        <w:t>啶���</w:t>
      </w:r>
      <w:r>
        <w:rPr/>
        <w:t>ŋL�q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 �@�@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a("������") .................... Alarm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"�Ŏ�����</w:t>
      </w:r>
      <w:r>
        <w:rPr/>
        <w:t>郁�</w:t>
      </w:r>
      <w:r>
        <w:rPr/>
        <w:t>b�Z�[�W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</w:t>
      </w:r>
      <w:r>
        <w:rPr/>
        <w:t>ꂽ�</w:t>
      </w:r>
      <w:r>
        <w:rPr/>
        <w:t>L�[�ɑΉ����ē��ϐ�[r] �ɉ��L�̒l�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1�@�@�@�@�@[Y] �L�[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-1 �@�@�@�@[ESC] �L�[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0�@�@�@�@�@��L�ȊO�̃L�[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a("�Ȃɂ��L�[����ĉ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b(n) ...........................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 ��0 �ȊO�̂Ƃ��r�[�v��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b(1)     ;�h�s�[�h�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c ..............................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{�[�h����̓�͂�̂</w:t>
      </w:r>
      <w:r>
        <w:rPr>
          <w:rtl w:val="true"/>
        </w:rPr>
        <w:t>܂܏</w:t>
      </w:r>
      <w:r>
        <w:rPr/>
        <w:t>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����ȊO�̎��̓L�[��`�ɏ]����@�\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</w:t>
      </w:r>
      <w:r>
        <w:rPr/>
        <w:t>ꂽ�</w:t>
      </w:r>
      <w:r>
        <w:rPr/>
        <w:t>R�[�h�͓��ϐ�[r]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&lt;  $100(256)�@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&gt;= $100 �@�@�@�@�\�ԍ� + $100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o��&amp;p &amp;o(r)�</w:t>
      </w:r>
      <w:r>
        <w:rPr/>
        <w:t>𑱂��</w:t>
      </w:r>
      <w:r>
        <w:rPr/>
        <w:t>Ď�s�����</w:t>
      </w:r>
      <w:r>
        <w:rPr/>
        <w:t>ꍇ�</w:t>
      </w:r>
      <w:r>
        <w:rPr/>
        <w:t>Ɠ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d .............................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���I�ɍĕ`�</w:t>
      </w:r>
      <w:r>
        <w:rPr/>
        <w:t>悷��</w:t>
      </w:r>
      <w:r>
        <w:rPr/>
        <w:t>i�f�t�H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R�}���h��s��͋@�\�I�����ɉ�ʕ\��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�&amp;s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e("������") .................... 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"�Ŏ������}�N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A&amp;c &amp;p &amp;l  �Ƃ�����R���\�[����͂𔺂��V�X�e���</w:t>
      </w:r>
      <w:r>
        <w:rPr>
          <w:rtl w:val="true"/>
        </w:rPr>
        <w:t>֐</w:t>
      </w:r>
      <w:r>
        <w:rPr/>
        <w:t>��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e("#d#d#d")    ;�J�[�\����E�ɂR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f(c, "������") ................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"�̒�����c �ƈ�v���</w:t>
      </w:r>
      <w:r>
        <w:rPr/>
        <w:t>镶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͓��ϐ�[r]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&gt;= 0�@��������ʒu�i"������"�̐</w:t>
      </w:r>
      <w:r>
        <w:rPr/>
        <w:t>擪��</w:t>
      </w:r>
      <w:r>
        <w:rPr/>
        <w:t>O�Ƃ����Ƃ��̃I�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-1�@���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f('c', 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c��%d�Ԗ</w:t>
      </w:r>
      <w:r>
        <w:rPr>
          <w:rtl w:val="true"/>
        </w:rPr>
        <w:t>ڂ</w:t>
      </w:r>
      <w:r>
        <w:rPr/>
        <w:t>ɂ���</w:t>
      </w:r>
      <w:r>
        <w:rPr>
          <w:rtl w:val="true"/>
        </w:rPr>
        <w:t>܂</w:t>
      </w:r>
      <w:r>
        <w:rPr/>
        <w:t>���</w:t>
      </w:r>
      <w:r>
        <w:rPr/>
        <w:t>"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g("������") .................... Get string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"��^�C�g���ɓ�͗p�E�B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͕�����ɏ]��ē��ϐ�[r] �ɒl���</w:t>
      </w:r>
      <w:r>
        <w:rPr>
          <w:rtl w:val="true"/>
        </w:rPr>
        <w:t>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-1�@�@�@�@�@[ESC] �L�[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-2�@�@�@�@�@[CR]  �L�[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0 �@�@�@�@�@�����ȊO����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 = (��L�ȊO)�@��͐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̓V�X�e���ϐ�pw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g("�������͂��ā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������[%s]�ł�", 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h ..............................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ȍ~�̂P���P�U�i���l�Ƃ</w:t>
      </w:r>
      <w:r>
        <w:rPr/>
        <w:t>݂</w:t>
      </w:r>
      <w:r>
        <w:rPr/>
        <w:t>Ȃ��āA���ϐ�[r] �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���l��%x�ł�"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k ..............................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r�̃t�@���N�V�����R�[����g��āA�R���\�[����͂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�͑҂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̓R�[�h�͓��ϐ�[r]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:A  &amp;k                ;[ESC]���������</w:t>
      </w:r>
      <w:r>
        <w:rPr>
          <w:rtl w:val="true"/>
        </w:rPr>
        <w:t>܂</w:t>
      </w:r>
      <w:r>
        <w:rPr/>
        <w:t>Ń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r != $1B) ? &gt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l ..............................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CR]�</w:t>
      </w:r>
      <w:r>
        <w:rPr>
          <w:rtl w:val="true"/>
        </w:rPr>
        <w:t>܂</w:t>
      </w:r>
      <w:r>
        <w:rPr/>
        <w:t>���</w:t>
      </w:r>
      <w:r>
        <w:rPr/>
        <w:t>[ESC]����͂����</w:t>
      </w:r>
      <w:r>
        <w:rPr>
          <w:rtl w:val="true"/>
        </w:rPr>
        <w:t>܂</w:t>
      </w:r>
      <w:r>
        <w:rPr/>
        <w:t>ŃL�[�{�[�h����̓�͂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m("[CR]�L�[����</w:t>
      </w:r>
      <w:r>
        <w:rPr>
          <w:rtl w:val="true"/>
        </w:rPr>
        <w:t>܂</w:t>
      </w:r>
      <w:r>
        <w:rPr/>
        <w:t>œ�͂��</w:t>
      </w:r>
      <w:r>
        <w:rPr>
          <w:rtl w:val="true"/>
        </w:rPr>
        <w:t>܂</w:t>
      </w:r>
      <w:r>
        <w:rPr/>
        <w:t>�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��͂�I�����</w:t>
      </w:r>
      <w:r>
        <w:rPr>
          <w:rtl w:val="true"/>
        </w:rPr>
        <w:t>܂</w:t>
      </w:r>
      <w:r>
        <w:rPr/>
        <w:t xml:space="preserve">���          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m("����������"&lt;,���Ұ�,...&gt;) ..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����</w:t>
      </w:r>
      <w:r>
        <w:rPr/>
        <w:t>ɏ]��Đ��l�╶������ʍ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[�^�̐��͍ő�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"����������"�ɋL�q�ł��</w:t>
      </w:r>
      <w:r>
        <w:rPr/>
        <w:t>鏑���</w:t>
      </w:r>
      <w:r>
        <w:rPr/>
        <w:t>w��q�͂b��printf�</w:t>
      </w:r>
      <w:r>
        <w:rPr>
          <w:rtl w:val="true"/>
        </w:rPr>
        <w:t>֐</w:t>
      </w:r>
      <w:r>
        <w:rPr/>
        <w:t>��</w:t>
      </w:r>
      <w:r>
        <w:rPr/>
        <w:t>Ŏ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</w:t>
      </w:r>
      <w:r>
        <w:rPr>
          <w:rtl w:val="true"/>
        </w:rPr>
        <w:t>قړ</w:t>
      </w:r>
      <w:r>
        <w:rPr/>
        <w:t>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[-][n]  (n�͐��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̌�ɉ��L�̋L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   |    �����t���P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   |    ���������P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x   |    �P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   |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   |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 �̓t�B�[���h���ŁA�O��'-' ��t����Ƃ��̃t�B�[���h��ō�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i'-' ��w�</w:t>
      </w:r>
      <w:r>
        <w:rPr/>
        <w:t>肵�</w:t>
      </w:r>
      <w:r>
        <w:rPr/>
        <w:t>Ȃ��Ƃ��͉E�l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m("a=%5d",  123) ---&gt; ��s���ʂ́@a=__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a=%-5d", 123) ---&gt; ��s���ʂ́@a=123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n �̑O��'0' ��t����Ɨ]����'0' �Ŗ��</w:t>
      </w:r>
      <w:r>
        <w:rPr>
          <w:rtl w:val="true"/>
        </w:rPr>
        <w:t>߂</w:t>
      </w:r>
      <w:r>
        <w:rPr/>
        <w:t>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m("a=%05d", 123) ---&gt; ��s���ʂ́@a=0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'%' ���g��o�͂���</w:t>
      </w:r>
      <w:r>
        <w:rPr/>
        <w:t>ꍇ��</w:t>
      </w:r>
      <w:r>
        <w:rPr/>
        <w:t>&amp;m("%%") �̂</w:t>
      </w:r>
      <w:r>
        <w:rPr/>
        <w:t>悤�</w:t>
      </w:r>
      <w:r>
        <w:rPr/>
        <w:t>ɂQ�����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?("������") ....................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J�[�\���ʒu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p = "ABCXYZ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?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n ..............................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ȍ~�̂P���P�O�i���l�Ƃ</w:t>
      </w:r>
      <w:r>
        <w:rPr/>
        <w:t>݂</w:t>
      </w:r>
      <w:r>
        <w:rPr/>
        <w:t>Ȃ��āA���ϐ�[r] �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���l��%d�ł�"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o(c) ..........................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c) �̒l�ɉ����ĕ����o�͂</w:t>
      </w:r>
      <w:r>
        <w:rPr>
          <w:rtl w:val="true"/>
        </w:rPr>
        <w:t>܂</w:t>
      </w:r>
      <w:r>
        <w:rPr/>
        <w:t>��͋</w:t>
      </w:r>
      <w:r>
        <w:rPr/>
        <w:t>@�\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 &lt;  $100(256)�@�����R�[�h�Ƃ</w:t>
      </w:r>
      <w:r>
        <w:rPr/>
        <w:t>݂</w:t>
      </w:r>
      <w:r>
        <w:rPr/>
        <w:t>Ȃ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 &gt;= $100 �@�@�@�@�\�ԍ� + $100(256)�Ƃ</w:t>
      </w:r>
      <w:r>
        <w:rPr/>
        <w:t>݂</w:t>
      </w:r>
      <w:r>
        <w:rPr/>
        <w:t>Ȃ��ԍ��ɑΉ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\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o('a')       ;����'a' 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o(256+12)    ;�s���փW�����v(�@�\�ԍ�#12��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o($1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p .............................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[�{�[�h����P������͂����</w:t>
      </w:r>
      <w:r>
        <w:rPr>
          <w:rtl w:val="true"/>
        </w:rPr>
        <w:t>܂</w:t>
      </w:r>
      <w:r>
        <w:rPr/>
        <w:t>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</w:t>
      </w:r>
      <w:r>
        <w:rPr/>
        <w:t>ꂽ�����͓��</w:t>
      </w:r>
      <w:r>
        <w:rPr/>
        <w:t>ϐ�[r] �Ɋ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r] �ɐ</w:t>
      </w:r>
      <w:r>
        <w:rPr>
          <w:rtl w:val="true"/>
        </w:rPr>
        <w:t>ݒ</w:t>
      </w:r>
      <w:r>
        <w:rPr/>
        <w:t>肳���</w:t>
      </w:r>
      <w:r>
        <w:rPr/>
        <w:t>f�[�^�̈Ӗ��ɂ��Ă�&amp;c�̍���Q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p                      ;�L�[��͂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r &lt; $100) ? { &amp;o(r) }  ;�@�\�R�[�h�ȊO�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q ...............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ݎ</w:t>
      </w:r>
      <w:r>
        <w:rPr/>
        <w:t>�</w:t>
      </w:r>
      <w:r>
        <w:rPr/>
        <w:t>s���̃��[�J���}�N��(*)�</w:t>
      </w:r>
      <w:r>
        <w:rPr/>
        <w:t>𒆒</w:t>
      </w:r>
      <w:r>
        <w:rPr/>
        <w:t>f���ă��C�����[�v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*)���[�J���}�N���F�T�u���[�`���Ƃ��ČĂ΂</w:t>
      </w:r>
      <w:r>
        <w:rPr/>
        <w:t>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s ..............................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ʕ\���y�уJ�[�\���\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N����s���̉�ʂ̃`������h�����</w:t>
      </w:r>
      <w:r>
        <w:rPr>
          <w:rtl w:val="true"/>
        </w:rPr>
        <w:t>߂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amp;d����s�����</w:t>
      </w:r>
      <w:r>
        <w:rPr>
          <w:rtl w:val="true"/>
        </w:rPr>
        <w:t>܂</w:t>
      </w:r>
      <w:r>
        <w:rPr/>
        <w:t>Ō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t ..............................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N����P�X�e�b�v����s����i�}�N���̃f�o�b�O�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&amp;t�ɏo����A[CR]�L�[���������</w:t>
      </w:r>
      <w:r>
        <w:rPr>
          <w:rtl w:val="true"/>
        </w:rPr>
        <w:t>܂</w:t>
      </w:r>
      <w:r>
        <w:rPr/>
        <w:t>Ō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̃</w:t>
      </w:r>
      <w:r>
        <w:rPr/>
        <w:t>}�N����s�ʒu���ʉE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X�e�b�v�ɐi�</w:t>
      </w:r>
      <w:r>
        <w:rPr>
          <w:rtl w:val="true"/>
        </w:rPr>
        <w:t>ނ</w:t>
      </w:r>
      <w:r>
        <w:rPr/>
        <w:t>Ƃ���[CR]�ȊO�̃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u(c) ........................... change to Up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c ���p�������̏</w:t>
      </w:r>
      <w:r>
        <w:rPr/>
        <w:t>ꍇ�</w:t>
      </w:r>
      <w:r>
        <w:rPr/>
        <w:t>ɂ����</w:t>
      </w:r>
      <w:r>
        <w:rPr/>
        <w:t>啶���</w:t>
      </w:r>
      <w:r>
        <w:rPr/>
        <w:t>ɕϊ����A���ϐ�[r] �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j&amp;u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amp;m("a�̑</w:t>
      </w:r>
      <w:r>
        <w:rPr/>
        <w:t>啶����</w:t>
      </w:r>
      <w:r>
        <w:rPr/>
        <w:t>%c�ł�",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v(n) ........................... curs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 = 0�@�\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1�@�\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x(n) ........................... cursor loca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̍��[��0 �Ƃ��ăJ�[�\����n �̈ʒu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s���ȍ~�ɂ͈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y(n) ........................... cursor locat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̏�[��0 �Ƃ��ăJ�[�\����n �̈ʒu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ŏI�s�i�d�n�e�s�j�ȍ~�ɂ͈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z(n) ........................... FE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E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 = 0�@FEP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1�@FEP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-1�@FEP ��Ԏ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�A���ϐ�[r]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 = 0/1 �̎��A���O�� FEP��ԁi0 = OFF, 1 = O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-1  �̎��A���</w:t>
      </w:r>
      <w:r>
        <w:rPr/>
        <w:t xml:space="preserve">݂� </w:t>
      </w:r>
      <w:r>
        <w:rPr/>
        <w:t>FE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R�|�Q�|�R�@�R�}���h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</w:t>
      </w:r>
      <w:r>
        <w:rPr>
          <w:rtl w:val="true"/>
        </w:rPr>
        <w:t>֐</w:t>
      </w:r>
      <w:r>
        <w:rPr/>
        <w:t>��</w:t>
      </w:r>
      <w:r>
        <w:rPr/>
        <w:t>ȊO�Ƀ}�N���v���O������p�ɗp�ӂ��</w:t>
      </w:r>
      <w:r>
        <w:rPr/>
        <w:t>ꂽ�</w:t>
      </w:r>
      <w:r>
        <w:rPr>
          <w:rtl w:val="true"/>
        </w:rPr>
        <w:t>֐</w:t>
      </w:r>
      <w:r>
        <w:rPr/>
        <w:t>��</w:t>
      </w:r>
      <w:r>
        <w:rPr/>
        <w:t>Q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&amp; + # + '����' or '�p������' +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ŕ\�L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r(n) ..........................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n �̍s��������������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����ȑO�ɂ͈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c(n) ..........................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n �̍s��������������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����ȍ~�ɂ͈</w:t>
      </w:r>
      <w:r>
        <w:rPr>
          <w:rtl w:val="true"/>
        </w:rPr>
        <w:t>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J(n) .........................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n �Ŏ������s�ԍ��Ƀ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n �����e�L�X�g�̍ő�s����z����</w:t>
      </w:r>
      <w:r>
        <w:rPr/>
        <w:t>ꍇ�͍</w:t>
      </w:r>
      <w:r>
        <w:rPr/>
        <w:t>ŏI�s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T(n) .......................... ch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n �Ԃ̃e�L�X�g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 = 0 �̎��̓N���b�v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Y(n) .......................... spl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n �ɉ����ĉ�ʕ����`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 = 0 : 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2 : �</w:t>
      </w:r>
      <w:r>
        <w:rPr/>
        <w:t>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4 : 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#68(n) ......................... outp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[�\���ʒu���� n �J�����</w:t>
      </w:r>
      <w:r>
        <w:rPr>
          <w:rtl w:val="true"/>
        </w:rPr>
        <w:t>܂</w:t>
      </w:r>
      <w:r>
        <w:rPr/>
        <w:t>ŃX�y�[�X�i���p�󔒁j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n ���J�[�\���ʒu��</w:t>
      </w:r>
      <w:r>
        <w:rPr/>
        <w:t>菬�������͉����</w:t>
      </w:r>
      <w:r>
        <w:rPr/>
        <w:t>Ȃ�(n = 0�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ۂ̃</w:t>
      </w:r>
      <w:r>
        <w:rPr/>
        <w:t>}�N���</w:t>
      </w:r>
      <w:r>
        <w:rPr/>
        <w:t>쐬�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����̉��L�T���v���}�N��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UTOKETA.MCR    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LOCK   .MCR    ��`�u���b�N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SCONV  .MCR    �p�</w:t>
      </w:r>
      <w:r>
        <w:rPr/>
        <w:t>啶���</w:t>
      </w:r>
      <w:r>
        <w:rPr/>
        <w:t>A���������</w:t>
      </w:r>
      <w:r>
        <w:rPr>
          <w:rtl w:val="true"/>
        </w:rPr>
        <w:t>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AME    .MCR    �e�g���X��ǂ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KEISEN  .MCR    �ȈՌr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OUTLINEJ.MCR    �A�E�g���C���</w:t>
      </w:r>
      <w:r>
        <w:rPr/>
        <w:t>쐬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OUTLINET.MCR    ����A�C���f���g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ABSPC  .MCR    �^�u�����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EXTFORM.MCR    �������`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ZENHAN  .MCR    �S�p���p���</w:t>
      </w:r>
      <w:r>
        <w:rPr>
          <w:rtl w:val="true"/>
        </w:rPr>
        <w:t>ݕ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AD     .MCR    �o�`�c�t�@�C���</w:t>
      </w:r>
      <w:r>
        <w:rPr/>
        <w:t>쐬�</w:t>
      </w:r>
      <w:r>
        <w:rPr/>
        <w:t>@�i���</w:t>
      </w:r>
      <w:r>
        <w:rPr/>
        <w:t>䐳�����</w:t>
      </w:r>
      <w:r>
        <w:rPr/>
        <w:t>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T     .MCR    �o�q�s�{�{�p��������i�@�@�@��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EFORM  .MCR    �i�����`�iT.Tanomura���@����AAri-P��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N���o�b�t�@�T�C�Y�͖�T�j�a�Ō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^OR     �}�N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^\      �}�N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}�N���̑�P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?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L�q���</w:t>
      </w:r>
      <w:r>
        <w:rPr/>
        <w:t>邱�</w:t>
      </w:r>
      <w:r>
        <w:rPr/>
        <w:t>ƂŁA�Q��</w:t>
      </w:r>
      <w:r>
        <w:rPr>
          <w:rtl w:val="true"/>
        </w:rPr>
        <w:t>ڂ</w:t>
      </w:r>
      <w:r>
        <w:rPr/>
        <w:t>�</w:t>
      </w:r>
      <w:r>
        <w:rPr/>
        <w:t>^\�������</w:t>
      </w:r>
      <w:r>
        <w:rPr/>
        <w:t>ꂽ���</w:t>
      </w:r>
      <w:r>
        <w:rPr/>
        <w:t>Ɏ�s��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I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N����s���Ƀ��[�v�ɓ��Ă��</w:t>
      </w:r>
      <w:r>
        <w:rPr>
          <w:rtl w:val="true"/>
        </w:rPr>
        <w:t>܂</w:t>
      </w:r>
      <w:r>
        <w:rPr/>
        <w:t>�����</w:t>
      </w:r>
      <w:r>
        <w:rPr/>
        <w:t>i�\���Ƃ���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CTRL]+[GRPH]/[ALT]�i�</w:t>
      </w:r>
      <w:r>
        <w:rPr/>
        <w:t>ꍇ�</w:t>
      </w:r>
      <w:r>
        <w:rPr/>
        <w:t>ɂ��Ắ@+[�C�ӂ̃L�[]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Ƃő��̏</w:t>
      </w:r>
      <w:r>
        <w:rPr/>
        <w:t>ꍇ�����</w:t>
      </w:r>
      <w:r>
        <w:rPr/>
        <w:t>I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ł�_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O�ł������Z�b�g�{�^�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}�j���A���ł͂i�d�c�̃}�N���̊�{�I�ȋ@�\�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ۂ̃</w:t>
      </w:r>
      <w:r>
        <w:rPr/>
        <w:t>v���O���~���O�ɂ��Ă̏</w:t>
      </w:r>
      <w:r>
        <w:rPr>
          <w:rtl w:val="true"/>
        </w:rPr>
        <w:t>ڍׂ͎</w:t>
      </w:r>
      <w:r>
        <w:rPr/>
        <w:t>s�̂̂uZ �G�f�B�^�̃}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Q�l�ɂȂ�Ǝv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N���Ɋւ��ĕs���̓_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</w:t>
      </w:r>
      <w:r>
        <w:rPr>
          <w:rtl w:val="true"/>
        </w:rPr>
        <w:t>܂</w:t>
      </w:r>
      <w:r>
        <w:rPr/>
        <w:t>ŘA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킩��͈͂�</w:t>
      </w:r>
      <w:r>
        <w:rPr/>
        <w:t>(^^;)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h�e�s�x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f�`�k�c�b�@�P�O�ԉ�c���i�G�f�B�^�E���[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g�f�O�O�O�P�V�@�</w:t>
      </w:r>
      <w:r>
        <w:rPr>
          <w:rtl w:val="true"/>
        </w:rPr>
        <w:t>ܐ</w:t>
      </w:r>
      <w:r>
        <w:rPr/>
        <w:t>�</w:t>
      </w:r>
      <w:r>
        <w:rPr/>
        <w:t>i���������j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