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����R  ���[�e�B���e�B  ������  �v������������ �X�T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����|�X�m�|�g  �u�����P�D�O�O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pyright (C) MELCO,inc.199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�A�������</w:t>
      </w:r>
      <w:r>
        <w:rPr/>
        <w:t>グ�����������</w:t>
      </w:r>
      <w:r>
        <w:rPr/>
        <w:t>ɂ�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��[�e�B���e�B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h���C�o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_INST32I.EX_.... InstallSHIELD�p�G���W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_ISDEL.EXE...... InstallSHIELD�p�I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 _SETUP.DLL...... InstallSHIELD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) _SETUP.LIB...... InstallSHIELD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1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2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_ISRES.DLL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UNINST.EXE...... �A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 DLL.Z........... �c�k�k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MELCHG16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MELCHG32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 HYOJI.Z......... �\���ʒu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DISPUTIL.DLL.... �\���ʒu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 DCHG.Z.......... ���[�e�B���e�B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MELVGCHG.EXE.... �_�C�i�~�b�N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MELVGCHG.HLP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MELVGCHG.CNT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) SETUP.BMP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 SETUP.INS....... �C���X�g�[���p���C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SETUP.PKG....... �p�b�P�[�W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̎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v�������������X�T��N�����āA���[�e�B���e�B�i�</w:t>
      </w:r>
      <w:r>
        <w:rPr/>
        <w:t>ꎮ�</w:t>
      </w:r>
      <w:r>
        <w:rPr/>
        <w:t>j������e�c �</w:t>
      </w:r>
      <w:r>
        <w:rPr>
          <w:rtl w:val="true"/>
        </w:rPr>
        <w:t>܂</w:t>
      </w:r>
      <w:r>
        <w:rPr/>
        <w:t>��� �</w:t>
      </w:r>
      <w:r>
        <w:rPr/>
        <w:t>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g����ɂ���h�r�d�s�t�o�D�d�w�d�h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h�</w:t>
      </w:r>
      <w:r>
        <w:rPr/>
        <w:t>悤�����</w:t>
      </w:r>
      <w:r>
        <w:rPr/>
        <w:t>h�̃_�C�A���O�\���̌�A�C���X�g�[�����</w:t>
      </w:r>
      <w:r>
        <w:rPr>
          <w:rtl w:val="true"/>
        </w:rPr>
        <w:t>ڂ̑</w:t>
      </w:r>
      <w:r>
        <w:rPr/>
        <w:t>I��_�C�A���O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X�g�[�����������[�e�B���e�B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_�C�i�~�b�N�`�F���W���[��C���X�g�[������</w:t>
      </w:r>
      <w:r>
        <w:rPr/>
        <w:t>ꍇ�</w:t>
      </w:r>
      <w:r>
        <w:rPr/>
        <w:t>A�f�B���N�g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́mProgram Files\MELCO\UTILITY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_�C�i�~�b�N�`�F���W���[��C���X�g�[������</w:t>
      </w:r>
      <w:r>
        <w:rPr/>
        <w:t>ꍇ�</w:t>
      </w:r>
      <w:r>
        <w:rPr/>
        <w:t>A�t�H���_�̑I��_�C�A���O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� [�</w:t>
      </w:r>
      <w:r>
        <w:rPr>
          <w:rtl w:val="true"/>
        </w:rPr>
        <w:t>ٺ</w:t>
      </w:r>
      <w:r>
        <w:rPr/>
        <w:t xml:space="preserve"> </w:t>
      </w:r>
      <w:r>
        <w:rPr/>
        <w:t>հè�è]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t�@�C���]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t�@�C���]�����I������ƃC���X�g�[��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