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</w:rPr>
        <w:t>ATI Graphics Driver for Windows NT 4.0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RELEASE NOTES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>June 199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rPr>
          <w:rFonts w:ascii="Helv" w:hAnsi="Helv" w:eastAsia="Helv" w:cs="Helv"/>
          <w:b/>
          <w:b/>
          <w:bCs/>
          <w:color w:val="000080"/>
        </w:rPr>
      </w:pPr>
      <w:r>
        <w:rPr>
          <w:rFonts w:eastAsia="Helv" w:cs="Helv" w:ascii="Helv" w:hAnsi="Helv"/>
          <w:b/>
          <w:bCs/>
          <w:color w:val="000080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  <w:t>READ THIS FILE COMPLETELY BEFORE ATTEMPTING TO USE THIS PRODUCT !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Cont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1.0</w:t>
        <w:tab/>
        <w:t>Introdu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1.1</w:t>
        <w:tab/>
        <w:t>Color Dep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2.0</w:t>
        <w:tab/>
        <w:t>Known Problem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3.0</w:t>
        <w:tab/>
        <w:t>Reporting Problem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FF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1.0</w:t>
        <w:tab/>
        <w:t>Introdu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Graphics device drivers supplied here are for the Microsoft Retail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ease of the Windows NT 4.0 operating system.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drivers will substitute 640x480 by 256 colors if the mode selected i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 supported by the ATI graphics hardwa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1.1</w:t>
        <w:tab/>
        <w:t>Color Depth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TRUE color provides 16.7 million colors using a 32 bpp data format. 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TRUE color provides higher performance, but uses more graphics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memory.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UE color at 800x600 is not available on all 2MB ca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UE color is not available on all DAC typ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4 bpp is available ONLY with the linear aper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 all color depths are supported at all refresh r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600x1200 is not available on all DAC typ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2.0</w:t>
        <w:tab/>
        <w:t>Known Problem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color w:val="0000FF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me applications do not handle 24bpp and 32bpp properly, producing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correct colors.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What to do if "ACCELERATOR not found" message appears: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 there another adapter card in the system that CONFLICTS with I/O locations in the 350-35F hex range?  Relocate the I/O to 300 to 31F range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ur AGP cards will not work unless the NT 4.0 Service Pack 3, or greater, is installed. Please see Microsoft for the latest operating system upda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sz w:val="22"/>
          <w:szCs w:val="22"/>
        </w:rPr>
        <w:tab/>
        <w:t>OpenGL acceleration is only available for 16bpp and 32bpp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This driver is intend for use with NT 4.0 and service pack 3 or greater.  For Windows 2000, please use the driver provided on the Microsoft C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3.0     Reporting Problem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color w:val="0000FF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f you experience any difficulties, open the file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REPORT.TXT </w:t>
      </w:r>
      <w:r>
        <w:rPr>
          <w:rFonts w:eastAsia="Arial" w:cs="Arial" w:ascii="Arial" w:hAnsi="Arial"/>
          <w:color w:val="000000"/>
          <w:sz w:val="22"/>
          <w:szCs w:val="22"/>
        </w:rPr>
        <w:t>and complete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he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Problem Report </w:t>
      </w:r>
      <w:r>
        <w:rPr>
          <w:rFonts w:eastAsia="Arial" w:cs="Arial" w:ascii="Arial" w:hAnsi="Arial"/>
          <w:color w:val="000000"/>
          <w:sz w:val="22"/>
          <w:szCs w:val="22"/>
        </w:rPr>
        <w:t>form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Helv">
    <w:altName w:val="Arial"/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