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c�`�x �E���g���E�v�����X���i���ƒa����f�[�^���X�U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BATTLER BIRTHDAY DATA Presented by IPUSYRON The Y.Yoshi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s�n�c�`�x�@�E���g���v�����X���i���Ɓ@�a����f�[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o�b�r�X���Ł@�@�u�����Q�D�P�O�ȏ�p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��X�U�N�Ł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ҏW�@�@�C�v�V�����@PBA02244@niftyserve.or.j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IPUSYRON@pcvan.or.jp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  SRD48561@pcvan.or.jp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ipusyron@oka.urban.or.j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IPUSYRON(FUKUYAMA-CBBS)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c�n�b�t�@�C���̓h�L�������g�{���c�[���u�q�c�n�b�v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e�c�t����l�h�d�k���̃y�[�W���[��A�e�L�X�g�G�f�B�^�ł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q�c�n�b��p���</w:t>
      </w:r>
      <w:r>
        <w:rPr>
          <w:rtl w:val="true"/>
        </w:rPr>
        <w:t>܂</w:t>
      </w:r>
      <w:r>
        <w:rPr/>
        <w:t>��</w:t>
      </w:r>
      <w:r>
        <w:rPr/>
        <w:t>ƕK�v�ȉӏ���f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e�f�`�k�a�s����_�E�����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RAFT�p PA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G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IB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OWN 181 PROT:B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OC016 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p�Ҋe�ʂւ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䗘�</w:t>
      </w:r>
      <w:r>
        <w:rPr/>
        <w:t>p�ł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s�n�c�`�x�{�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͂��</w:t>
      </w:r>
      <w:r>
        <w:rPr>
          <w:rtl w:val="true"/>
        </w:rPr>
        <w:t>߂</w:t>
      </w:r>
      <w:r>
        <w:rPr/>
        <w:t>ē��f�[�^��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</w:t>
      </w:r>
      <w:r>
        <w:rPr/>
        <w:t>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e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</w:t>
      </w:r>
      <w:r>
        <w:rPr/>
        <w:t>쌠�</w:t>
      </w:r>
      <w:r>
        <w:rPr/>
        <w:t>Ɋ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x�i�C�v�V�����j�v��̐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�o���i�̐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�]�</w:t>
      </w:r>
      <w:r>
        <w:rPr>
          <w:rtl w:val="true"/>
        </w:rPr>
        <w:t>ڎ</w:t>
      </w:r>
      <w:r>
        <w:rPr/>
        <w:t>ҁA�y�ѓ]�</w:t>
      </w:r>
      <w:r>
        <w:rPr>
          <w:rtl w:val="true"/>
        </w:rPr>
        <w:t>ڐ</w:t>
      </w:r>
      <w:r>
        <w:rPr/>
        <w:t>�</w:t>
      </w:r>
      <w:r>
        <w:rPr/>
        <w:t>^�c�Ҋe�ʂ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�a����f�</w:t>
      </w:r>
      <w:r>
        <w:rPr>
          <w:rtl w:val="true"/>
        </w:rPr>
        <w:t>ڂ</w:t>
      </w:r>
      <w:r>
        <w:rPr/>
        <w:t>Ɋւ��</w:t>
      </w:r>
      <w:r>
        <w:rPr/>
        <w:t>邨��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�</w:t>
      </w:r>
      <w:r>
        <w:rPr/>
        <w:t>֘</w:t>
      </w:r>
      <w:r>
        <w:rPr/>
        <w:t>A�c�[���̂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�ҏW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���[�U�[�E�T�|�[�e�b�h�E�E�F�A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�����͒�������X�ւ̎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�ҏW�҂̊e�l�b�g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�o�T�A�y�ю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�e�c�[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�N���W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{̧�</w:t>
      </w:r>
      <w:r>
        <w:rPr>
          <w:rtl w:val="true"/>
        </w:rPr>
        <w:t>ق</w:t>
      </w:r>
      <w:r>
        <w:rPr/>
        <w:t>�</w:t>
      </w:r>
      <w:r>
        <w:rPr/>
        <w:t>RDOC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p�Ҋe�ʂւ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䈥�</w:t>
      </w:r>
      <w:r>
        <w:rPr/>
        <w:t>A�z�@�@�@�@���̓x�͓��f�[�^��_�E�����[�h�����A���ɂ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���̃f�[�^�̓A�X�L�[�l�b�g�ł�����̐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j���ipcs30807/ASC�j�����</w:t>
      </w:r>
      <w:r>
        <w:rPr/>
        <w:t>삳�ꂽ�</w:t>
      </w:r>
      <w:r>
        <w:rPr/>
        <w:t>s�n�c�`�x�i�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̓��\������c�[���j�u�����Q�D�P�O�ȏ�ŗ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A�x�v��i���Ղ���񂯂������Ɠǂ</w:t>
      </w:r>
      <w:r>
        <w:rPr>
          <w:rtl w:val="true"/>
        </w:rPr>
        <w:t>ށ</w:t>
      </w:r>
      <w:r>
        <w:rPr/>
        <w:t>j�̌��ŕ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v�����X�t�@���̈</w:t>
      </w:r>
      <w:r>
        <w:rPr/>
        <w:t>ׂ̊</w:t>
      </w:r>
      <w:r>
        <w:rPr/>
        <w:t>i���ƒa����f�[�^�ł��B�i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͎m�A�e��Ȃǂ̑</w:t>
      </w:r>
      <w:r>
        <w:rPr/>
        <w:t>告�</w:t>
      </w:r>
      <w:r>
        <w:rPr/>
        <w:t>o�֌W�̒a����f�[�^�͊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>
          <w:rtl w:val="true"/>
        </w:rPr>
        <w:t>܂</w:t>
      </w:r>
      <w:r>
        <w:rPr/>
        <w:t>���</w:t>
      </w:r>
      <w:r>
        <w:rPr/>
        <w:t>B�K�v�ȕ�͕ʓr��</w:t>
      </w:r>
      <w:r>
        <w:rPr/>
        <w:t>肵�</w:t>
      </w:r>
      <w:r>
        <w:rPr/>
        <w:t>ĉ������B�j�@���</w:t>
      </w:r>
      <w:r>
        <w:rPr>
          <w:rtl w:val="true"/>
        </w:rPr>
        <w:t>݌</w:t>
      </w:r>
      <w:r>
        <w:rPr/>
        <w:t>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̂s�n�c�`�x�̃f�[�^�ɓ��f�[�^����ւ��</w:t>
      </w:r>
      <w:r>
        <w:rPr/>
        <w:t>邾���</w:t>
      </w:r>
      <w:r>
        <w:rPr/>
        <w:t>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̃f�[�^���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B�F�l�ɂ��C�ɓ�</w:t>
      </w:r>
      <w:r>
        <w:rPr/>
        <w:t>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邩�</w:t>
      </w:r>
      <w:r>
        <w:rPr/>
        <w:t>ǂ�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ɂ����</w:t>
      </w:r>
      <w:r>
        <w:rPr/>
        <w:t>肷���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䗘�</w:t>
      </w:r>
      <w:r>
        <w:rPr/>
        <w:t>p�ł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@���z�@�@�@�@���̃f�[�^�́A�s�n�c�`�x�@�u�����Q�D�P�O�ȏ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݊�</w:t>
      </w:r>
      <w:r>
        <w:rPr/>
        <w:t>ɂs�n�c�`�x����p�̕�́A���</w:t>
      </w:r>
      <w:r>
        <w:rPr/>
        <w:t>݂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k�f�[�^�̓��Ă���f�B���N�g���ɂ��̃f�[�^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ė��p���ĉ������B���</w:t>
      </w:r>
      <w:r>
        <w:rPr/>
        <w:t>݂̏��</w:t>
      </w:r>
      <w:r>
        <w:rPr/>
        <w:t>s�n�c�`�x�ɂ͂u����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���O�̃o�[�W����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c�O�Ȃ��</w:t>
      </w:r>
      <w:r>
        <w:rPr/>
        <w:t>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[�W�����ł͗l�X�ȕs�s���������</w:t>
      </w:r>
      <w:r>
        <w:rPr>
          <w:rtl w:val="true"/>
        </w:rPr>
        <w:t>܂</w:t>
      </w:r>
      <w:r>
        <w:rPr/>
        <w:t>��</w:t>
      </w:r>
      <w:r>
        <w:rPr/>
        <w:t>B�u�����Q�D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p�̕�͓��f�[�^��</w:t>
      </w:r>
      <w:r>
        <w:rPr/>
        <w:t>݂����</w:t>
      </w:r>
      <w:r>
        <w:rPr/>
        <w:t>p�̂a�h�q�s�g�c�`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a�k�ɒǉ���Ă����p�ɂȂ</w:t>
      </w:r>
      <w:r>
        <w:rPr/>
        <w:t>邩�</w:t>
      </w:r>
      <w:r>
        <w:rPr/>
        <w:t>A���f�[�^��a�h�q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c�`�x�D�s�a�k�Ƀ��l�[���̏</w:t>
      </w:r>
      <w:r>
        <w:rPr/>
        <w:t>ゲ���</w:t>
      </w:r>
      <w:r>
        <w:rPr/>
        <w:t>p�������B�u����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���p�̏</w:t>
      </w:r>
      <w:r>
        <w:rPr/>
        <w:t>ꍇ�́</w:t>
      </w:r>
      <w:r>
        <w:rPr/>
        <w:t>A���L�̗�ɏ]��Ăl�h�e�d�r�A�u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d�d�c���̃e�L�X�g�G�f�B�^��p���ď��������Ă��</w:t>
      </w:r>
      <w:r>
        <w:rPr/>
        <w:t>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p�������B�</w:t>
      </w:r>
      <w:r>
        <w:rPr>
          <w:rtl w:val="true"/>
        </w:rPr>
        <w:t>܂</w:t>
      </w:r>
      <w:r>
        <w:rPr/>
        <w:t>��</w:t>
      </w:r>
      <w:r>
        <w:rPr/>
        <w:t>s�n�c�`�x�Ƃ������̃c�[���͐X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̕��</w:t>
      </w:r>
      <w:r>
        <w:rPr/>
        <w:t>삳�ꂽ�����</w:t>
      </w:r>
      <w:r>
        <w:rPr/>
        <w:t>c�[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^�͂����̃c�[���ɂ͑S���Ή����Ă�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7 1964/02/23 ms �C�v�V����</w:t>
        <w:tab/>
        <w:tab/>
        <w:t>Yuichiro_Yos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3 1961/09/12 ms ���}�g�t�@�C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��Q�D�W�ł͗\���@�\���Ȃ��</w:t>
      </w:r>
      <w:r>
        <w:rPr/>
        <w:t>ׁ</w:t>
      </w:r>
      <w:r>
        <w:rPr/>
        <w:t>A�{�����</w:t>
      </w:r>
      <w:r>
        <w:rPr/>
        <w:t>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1964/02/23 ms �C�v�V����</w:t>
        <w:tab/>
        <w:tab/>
        <w:t>Yuichiro_Yos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961/09/12 ms ���}�g�t�@�C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s�n�c�`�x�{�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{�@�́z�@�@�@�@���̃f�[�^�����p�ł���s�n�c�`�x�@�Q�D�P�O�́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̏</w:t>
      </w:r>
      <w:r>
        <w:rPr/>
        <w:t>ꏊ�</w:t>
      </w:r>
      <w:r>
        <w:rPr/>
        <w:t>ɂē��ł��</w:t>
      </w:r>
      <w:r>
        <w:rPr>
          <w:rtl w:val="true"/>
        </w:rPr>
        <w:t>܂</w:t>
      </w:r>
      <w:r>
        <w:rPr/>
        <w:t>��</w:t>
      </w:r>
      <w:r>
        <w:rPr/>
        <w:t>B�Ȃ��s�n�c�`�x�͂o�b�r���</w:t>
      </w:r>
      <w:r>
        <w:rPr/>
        <w:t>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ꂽ�</w:t>
      </w:r>
      <w:r>
        <w:rPr/>
        <w:t>c�[���ł����A���̗��ł͂m�h�e�s�x�Ƃo�b�|�u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̂</w:t>
      </w:r>
      <w:r>
        <w:rPr>
          <w:rtl w:val="true"/>
        </w:rPr>
        <w:t>݋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̃l�b�g�ł͊e���Œ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r�|�c�n�r�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|�u�`�m�@�m�d�b�X�W�@�����@�`�A���@���V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7.TD210M.LZH     SRD48561  93/ 8/19   0217216   00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s�n�c�`�x������͉��̓�H MS-DOS�ėp Ver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IG 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OSLDOWN 6(4477)       ���@�v�s�d�q�l�}�N���@�v�`�o�u�`�m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d�q�u�d�@�e�f�`�k�`�o�@�k�h�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  GFA02107 93/07/30  217192  794 B TD210M  .LZH ����͉��̓� TODAY V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FG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LIB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DOWN 642 PROT:BPL       ���@AIR CRAFT�p �o�`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D210M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U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d�q�u�d�@�e�r�g�`�q�o�@�k�h�a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  GFA02107 93/07/30  259930  262 T TODAY Version 2.10 ��s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r�|�c�n�r�ėp�ł͂o�b�X�W�V���[�Y�A�o�b�Q�W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[�Y�A���łi�V���[�Y�A�e�l�|�q�V���[�Y�A�e�l�|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m�r�A�h�a�l�|�o�b�A�`�w�e�@��A�c�n�r�^�u�̗p�e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̂l�r�|�c�n�r�R�D�P�ȏ�ŁA�Ȃ��������̎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ɉ��āA���p�ł�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</w:t>
      </w:r>
      <w:r>
        <w:rPr/>
        <w:t>B�iPC9801VM21,FM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HD/70HX3,PC-9801RL,PC-9801RA21,PC-H98model100,J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SS(DynaBook)�ŁA����m�F�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f�[�^��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p�@�z�@�@�@�@�@�����ł̓t�@�C���̃C���X�g�[���ƁA�s�n�c�`�x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e�̏����Ɋ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�t�@�C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�s�n�c�`�x�D�b�m�e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t�@�C���́@�@�@�</w:t>
      </w:r>
      <w:r>
        <w:rPr>
          <w:rtl w:val="true"/>
        </w:rPr>
        <w:t>܂</w:t>
      </w:r>
      <w:r>
        <w:rPr/>
        <w:t>��</w:t>
      </w:r>
      <w:r>
        <w:rPr/>
        <w:t>_�E�����[�h�����s�n�c�`�x�̃A�[�J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@�</w:t>
      </w:r>
      <w:r>
        <w:rPr>
          <w:rtl w:val="true"/>
        </w:rPr>
        <w:t>܂</w:t>
      </w:r>
      <w:r>
        <w:rPr/>
        <w:t>��</w:t>
      </w:r>
      <w:r>
        <w:rPr/>
        <w:t>B�n�[�h�f�B�X�N��</w:t>
      </w:r>
      <w:r>
        <w:rPr/>
        <w:t>䗘�</w:t>
      </w:r>
      <w:r>
        <w:rPr/>
        <w:t>p�̕�͂s�a�k�t�@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̃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�����Ă`�t�s�n�d�w�d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`�s�ɂr�d�s���ŁA���ϐ��s�n�c�`�x�s�a�k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B���N�g���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a�h���C�u�́��s�n�c�`�x�ɂs�a�k�t�@�C���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@�@�@�@�@SET TODAYTBL=B:\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s�n�c�`�x�̖{�̂Ɛ</w:t>
      </w:r>
      <w:r>
        <w:rPr>
          <w:rtl w:val="true"/>
        </w:rPr>
        <w:t>ݒ</w:t>
      </w:r>
      <w:r>
        <w:rPr/>
        <w:t>�</w:t>
      </w:r>
      <w:r>
        <w:rPr/>
        <w:t>t�@�C���́A�K��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g��</w:t>
      </w:r>
      <w:r>
        <w:rPr/>
        <w:t>؂</w:t>
      </w:r>
      <w:r>
        <w:rPr/>
        <w:t>���</w:t>
      </w:r>
      <w:r>
        <w:rPr/>
        <w:t>f�B���N�g��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��b�s�[�x�[�X�ł̂����p�̏</w:t>
      </w:r>
      <w:r>
        <w:rPr/>
        <w:t>ꍇ�́</w:t>
      </w:r>
      <w:r>
        <w:rPr/>
        <w:t>A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s�n�c�`�x�{�̂Ɠ����f�B���N�g���ɓ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TODAY.CNF�́@�@ �@�s�n�c�`�x�@�u�����Q�D�P�O��œ��f�[�^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@�@�̏</w:t>
      </w:r>
      <w:r>
        <w:rPr/>
        <w:t>ꍇ�</w:t>
      </w:r>
      <w:r>
        <w:rPr/>
        <w:t>A�s�n�c�`�x�D�b�m�e�ɗ��p�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L�̏�����Q�l�ɁA���g��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n�c�`�x�D�b�m�e�����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0 = birthday.tbl</w:t>
        <w:tab/>
        <w:t># �a����t�@�C���� �ő�16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 = NETMEM.tbl</w:t>
        <w:tab/>
        <w:t># �l�b�g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2 = BATTLE.tbl</w:t>
        <w:tab/>
        <w:t># �i���ƁA����ъ֌W�ҁ@�@�@�@�@�@�@�@�@��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3 = SUMO.tbl</w:t>
        <w:tab/>
        <w:t># �֎�A�e��A�s�i�ȂǑ��o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4 = BASEBALL.tbl</w:t>
        <w:tab/>
        <w:t># �</w:t>
      </w:r>
      <w:r>
        <w:rPr/>
        <w:t>싅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5 = SOCCER.tbl</w:t>
        <w:tab/>
        <w:t># �T�b�J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5 = JOCKY.tbl</w:t>
        <w:tab/>
        <w:t># �R��A�����m�Ȃǋ��n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7 = SPORTS.tbl</w:t>
        <w:tab/>
        <w:t># ��L�ȊO�̃X�|�[�c�I��A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8 = ADULT.tbl</w:t>
        <w:tab/>
        <w:t># �`�u���D�A�X�g���b�p�|�A����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9 = CASTER.tbl</w:t>
        <w:tab/>
        <w:t># �L���X�^�[�A�ǃA�i�A���|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0= TALENTF.TBL</w:t>
        <w:tab/>
        <w:t># ��L�ȊO�̏���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1= TALENTM.TBL</w:t>
        <w:tab/>
        <w:t># ��L�ȊO�̒j��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2= SEIJI.tbl</w:t>
        <w:tab/>
        <w:t>#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3= FAMOUS.TBL</w:t>
        <w:tab/>
        <w:t># ��L�ȊO�̊e��L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birthday_file1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0 = event%m.tbl</w:t>
        <w:tab/>
        <w:t># �C�x���g�t�@�C���� �ő�16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1 = monthly.tbl</w:t>
        <w:tab/>
        <w:t># event_file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2 = MAGAZINE.TBL</w:t>
        <w:tab/>
        <w:t># 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3 = TV.tbl</w:t>
        <w:tab/>
        <w:tab/>
        <w:t># ���W�I�E�e���r�ԑ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4 = KOGYO1.TBL</w:t>
        <w:tab/>
        <w:t># �i���Z���s�f�[�^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;event_file5 = KOGYO2.TBL</w:t>
        <w:tab/>
        <w:t># �i���Z���s�f�[�^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event_file1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_file0 = WEEKDAY.tbl</w:t>
        <w:tab/>
        <w:t># �T�ԃt�@�C���� �ő�4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_file1 = �</w:t>
      </w:r>
      <w:r>
        <w:rPr>
          <w:rtl w:val="true"/>
        </w:rPr>
        <w:t>ذ</w:t>
      </w:r>
      <w:r>
        <w:rPr/>
        <w:t>��</w:t>
      </w:r>
      <w:r>
        <w:rPr/>
        <w:t>.tbl</w:t>
        <w:tab/>
        <w:tab/>
        <w:t># �v�����X�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week_file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file0 = hist%m.tbl</w:t>
        <w:tab/>
        <w:t># ��j�t�@�C���� �ő�16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file1 = FIGHT%m.tbl</w:t>
        <w:tab/>
        <w:t># �i���Z��j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file2 = JINBUTSU.tbl</w:t>
        <w:tab/>
        <w:t># �l���̐��a�A�v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history_file1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L�͓��V���[�Y�̃f�[�^���</w:t>
      </w:r>
      <w:r>
        <w:rPr/>
        <w:t>ׂ</w:t>
      </w:r>
      <w:r>
        <w:rPr/>
        <w:t>Ă�C���X�g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̗�ł��B�e���̕K�v�ȃf�[�^��I��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������B���̎��Ƀf�[�^�t�@�C���̔ԍ��͂��Ȃ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</w:t>
      </w:r>
      <w:r>
        <w:rPr>
          <w:rtl w:val="true"/>
        </w:rPr>
        <w:t>߂</w:t>
      </w:r>
      <w:r>
        <w:rPr/>
        <w:t>ď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</w:t>
      </w:r>
      <w:r>
        <w:rPr/>
        <w:t>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</w:t>
      </w:r>
      <w:r>
        <w:rPr/>
        <w:t>莖���</w:t>
      </w:r>
      <w:r>
        <w:rPr/>
        <w:t>z�@�@�@���̃V���[�Y�̃f�[�^�ɂ͂R�_�̖�</w:t>
      </w:r>
      <w:r>
        <w:rPr/>
        <w:t>莖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a����f�[�^��ł̖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s�n�c�`�x�̒a����f�[�^�t�H�[�}�b�g�ł́A�p�</w:t>
      </w:r>
      <w:r>
        <w:rPr/>
        <w:t>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�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��̃f�[�^�ł͈</w:t>
      </w:r>
      <w:r>
        <w:rPr/>
        <w:t>ꕔ����</w:t>
      </w:r>
      <w:r>
        <w:rPr/>
        <w:t>ĉp�</w:t>
      </w:r>
      <w:r>
        <w:rPr/>
        <w:t>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p�̃f�[�^��p�ӂ��Ă���</w:t>
      </w:r>
      <w:r>
        <w:rPr>
          <w:rtl w:val="true"/>
        </w:rPr>
        <w:t>܂</w:t>
      </w:r>
      <w:r>
        <w:rPr/>
        <w:t>���</w:t>
      </w:r>
      <w:r>
        <w:rPr/>
        <w:t>B�]��ĂȂ�</w:t>
      </w:r>
      <w:r>
        <w:rPr/>
        <w:t>ׂ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ꃂ�</w:t>
      </w:r>
      <w:r>
        <w:rPr/>
        <w:t>[�h�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s�n�c�`�x�̒a����f�[�^�t�H�[�}�b�g�ł͉p�</w:t>
      </w:r>
      <w:r>
        <w:rPr/>
        <w:t>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ɁA�����E��𕪕ʂ��ĕ\�L�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̃f�[�^�ł͈</w:t>
      </w:r>
      <w:r>
        <w:rPr/>
        <w:t>ꕔ����</w:t>
      </w:r>
      <w:r>
        <w:rPr/>
        <w:t>āA�j���͢M S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 S� �Ɠ��</w:t>
      </w:r>
      <w:r>
        <w:rPr/>
        <w:t>ꂳ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�E��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́A���̕�����������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��[�ǂ</w:t>
      </w:r>
      <w:r>
        <w:rPr/>
        <w:t>炲�񂳂��蒸�����</w:t>
      </w:r>
      <w:r>
        <w:rPr/>
        <w:t>f�[�^��E�</w:t>
      </w:r>
      <w:r>
        <w:rPr/>
        <w:t>했�</w:t>
      </w:r>
      <w:r>
        <w:rPr/>
        <w:t>ɍ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鎞�</w:t>
      </w:r>
      <w:r>
        <w:rPr/>
        <w:t>ɁA�c�O�Ȃ��</w:t>
      </w:r>
      <w:r>
        <w:rPr/>
        <w:t>玄�̕</w:t>
      </w:r>
      <w:r>
        <w:rPr/>
        <w:t>s�</w:t>
      </w:r>
      <w:r>
        <w:rPr>
          <w:rtl w:val="true"/>
        </w:rPr>
        <w:t>׋</w:t>
      </w:r>
      <w:r>
        <w:rPr/>
        <w:t>�����</w:t>
      </w:r>
      <w:r>
        <w:rPr/>
        <w:t>u����Ă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Ȃ��l�v�Ƃ����f�[�^����ʂɔ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̈</w:t>
      </w:r>
      <w:r>
        <w:rPr/>
        <w:t>ׂ</w:t>
      </w:r>
      <w:r>
        <w:rPr/>
        <w:t>ɖ��ĕҏW���������Ȃ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e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@�W�z�@�@�@�@�@���v��ł͊F�l��</w:t>
      </w:r>
      <w:r>
        <w:rPr/>
        <w:t>蕝�</w:t>
      </w:r>
      <w:r>
        <w:rPr/>
        <w:t>L���A�ȉ��̂S�_��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���񎄂̌��֏���񂹉������B�A����h�c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PBA02244/NIF�IPUSYRON/PCV�SRD48561/PCV�ł��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̃f�[�^�̃T�|�[�g�{�[�h�ł�󂯕t���</w:t>
      </w:r>
      <w:r>
        <w:rPr/>
        <w:t>邱�</w:t>
      </w:r>
      <w:r>
        <w:rPr/>
        <w:t>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�s�u���@�@���</w:t>
      </w:r>
      <w:r>
        <w:rPr>
          <w:rtl w:val="true"/>
        </w:rPr>
        <w:t>ݎ</w:t>
      </w:r>
      <w:r>
        <w:rPr/>
        <w:t>c�O�Ȃ��ƂɁA�a�r�A�b�r����ăv�����X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̕��ԑт��S���o���o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̒c�̂��������A�j���O�̃v�����X�u�[��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�A���̐l�C�̓}�j�A�����̂�̂ƂȂ�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ŁA���Ɏ₵���v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Ő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���A�V��{�A�S��{�̑S���̕��y�ю��ԑ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W���</w:t>
      </w:r>
      <w:r>
        <w:rPr>
          <w:rtl w:val="true"/>
        </w:rPr>
        <w:t>܂</w:t>
      </w:r>
      <w:r>
        <w:rPr/>
        <w:t>��</w:t>
      </w:r>
      <w:r>
        <w:rPr/>
        <w:t>B�n��̓������p�n���A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i���</w:t>
      </w:r>
      <w:r>
        <w:rPr/>
        <w:t>邢�͉��</w:t>
      </w:r>
      <w:r>
        <w:rPr/>
        <w:t>T�j�x��ł��</w:t>
      </w:r>
      <w:r>
        <w:rPr/>
        <w:t>邩�</w:t>
      </w:r>
      <w:r>
        <w:rPr/>
        <w:t>ȂǁA�ǂ̂</w:t>
      </w:r>
      <w:r>
        <w:rPr/>
        <w:t>悤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ł��</w:t>
      </w:r>
      <w:r>
        <w:rPr>
          <w:rtl w:val="true"/>
        </w:rPr>
        <w:t>܂��܂</w:t>
      </w:r>
      <w:r>
        <w:rPr/>
        <w:t>���̂</w:t>
      </w:r>
      <w:r>
        <w:rPr/>
        <w:t>ŁA�h�V�h�V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�@�x�@��@�@���̃f�[�^�ł͕S�</w:t>
      </w:r>
      <w:r>
        <w:rPr>
          <w:rtl w:val="true"/>
        </w:rPr>
        <w:t>ݓ</w:t>
      </w:r>
      <w:r>
        <w:rPr/>
        <w:t>X��X�[�p�[�}�[�P�b�g���̒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L���Ă���</w:t>
      </w:r>
      <w:r>
        <w:rPr>
          <w:rtl w:val="true"/>
        </w:rPr>
        <w:t>܂</w:t>
      </w:r>
      <w:r>
        <w:rPr/>
        <w:t>��</w:t>
      </w:r>
      <w:r>
        <w:rPr/>
        <w:t>B�����̏��͎�w�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J�[�̕�X�ɂƂ�āA��ɗL�v�ł��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�����őS���̕S�</w:t>
      </w:r>
      <w:r>
        <w:rPr>
          <w:rtl w:val="true"/>
        </w:rPr>
        <w:t>ݓ</w:t>
      </w:r>
      <w:r>
        <w:rPr/>
        <w:t>X�A�X�[�p�[�͂�Ƃ��A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̏��X�X��A�s���t���̂��X�̒�x��̏��Ȃǂ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V���񂹉������B���X�̂</w:t>
      </w:r>
      <w:r>
        <w:rPr/>
        <w:t>݂</w:t>
      </w:r>
      <w:r>
        <w:rPr/>
        <w:t>Ȃ</w:t>
      </w:r>
      <w:r>
        <w:rPr/>
        <w:t>炸�</w:t>
      </w:r>
      <w:r>
        <w:rPr/>
        <w:t>A�l�b�g��a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e����ł��B�</w:t>
      </w:r>
      <w:r>
        <w:rPr>
          <w:rtl w:val="true"/>
        </w:rPr>
        <w:t>܂</w:t>
      </w:r>
      <w:r>
        <w:rPr/>
        <w:t>����</w:t>
      </w:r>
      <w:r>
        <w:rPr/>
        <w:t>x�</w:t>
      </w:r>
      <w:r>
        <w:rPr/>
        <w:t>݂����</w:t>
      </w:r>
      <w:r>
        <w:rPr/>
        <w:t>łȂ��A�n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Ղ</w:t>
      </w:r>
      <w:r>
        <w:rPr/>
        <w:t>蓙�̏��������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a�@���@��@�@���Ȃ��̒a������̂���</w:t>
      </w:r>
      <w:r>
        <w:rPr/>
        <w:t>݂</w:t>
      </w:r>
      <w:r>
        <w:rPr/>
        <w:t>ɍ</w:t>
      </w:r>
      <w:r>
        <w:rPr>
          <w:rtl w:val="true"/>
        </w:rPr>
        <w:t>ڂ��܂</w:t>
      </w:r>
      <w:r>
        <w:rPr/>
        <w:t>��񂩁</w:t>
      </w:r>
      <w:r>
        <w:rPr/>
        <w:t>H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f�[�^�ɍ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ŁA���N���Ȃ��̒a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�ɑ����̃l�b�g���[�J�[����j�����ĖႦ�</w:t>
      </w:r>
      <w:r>
        <w:rPr>
          <w:rtl w:val="true"/>
        </w:rPr>
        <w:t>܂</w:t>
      </w:r>
      <w:r>
        <w:rPr/>
        <w:t>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Ȃ</w:t>
      </w:r>
      <w:r>
        <w:rPr/>
        <w:t>炸���</w:t>
      </w:r>
      <w:r>
        <w:rPr/>
        <w:t>N����𖾋L���āA�h�V�h�V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̂</w:t>
      </w:r>
      <w:r>
        <w:rPr/>
        <w:t>݂</w:t>
      </w:r>
      <w:r>
        <w:rPr/>
        <w:t>Ȃ</w:t>
      </w:r>
      <w:r>
        <w:rPr/>
        <w:t>炸�</w:t>
      </w:r>
      <w:r>
        <w:rPr/>
        <w:t>A�����L�O���r�h�f�A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a�a�r�̑n���L�O��ł��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G��������@�@���f�[�^�͑����̎G����������^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>
          <w:rtl w:val="true"/>
        </w:rPr>
        <w:t>ۂ</w:t>
      </w:r>
      <w:r>
        <w:rPr/>
        <w:t>ɂ͂</w:t>
      </w:r>
      <w:r>
        <w:rPr>
          <w:rtl w:val="true"/>
        </w:rPr>
        <w:t>܂</w:t>
      </w:r>
      <w:r>
        <w:rPr/>
        <w:t>������̎</w:t>
      </w:r>
      <w:r>
        <w:rPr/>
        <w:t>G���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/>
        <w:t>낵����</w:t>
      </w:r>
      <w:r>
        <w:rPr/>
        <w:t>ΊF���񂪍w�ǂ���Ă���G���̔�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񂹉������B�</w:t>
      </w:r>
      <w:r>
        <w:rPr>
          <w:rtl w:val="true"/>
        </w:rPr>
        <w:t>܂</w:t>
      </w:r>
      <w:r>
        <w:rPr/>
        <w:t>��</w:t>
      </w:r>
      <w:r>
        <w:rPr/>
        <w:t>F����̂��Z���̒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̃v�����X�G���̔������A�ǂ̒�x�x��</w:t>
      </w:r>
      <w:r>
        <w:rPr/>
        <w:t>邩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</w:t>
      </w:r>
      <w:r>
        <w:rPr>
          <w:rtl w:val="true"/>
        </w:rPr>
        <w:t>܂</w:t>
      </w:r>
      <w:r>
        <w:rPr/>
        <w:t>�����</w:t>
      </w:r>
      <w:r>
        <w:rPr/>
        <w:t>A���񂨊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ȏ�̂S�_�𕝍L����W���</w:t>
      </w:r>
      <w:r>
        <w:rPr>
          <w:rtl w:val="true"/>
        </w:rPr>
        <w:t>܂</w:t>
      </w:r>
      <w:r>
        <w:rPr/>
        <w:t>��</w:t>
      </w:r>
      <w:r>
        <w:rPr/>
        <w:t>B�F�l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_�̍��</w:t>
      </w:r>
      <w:r>
        <w:rPr>
          <w:rtl w:val="true"/>
        </w:rPr>
        <w:t>ڂ</w:t>
      </w:r>
      <w:r>
        <w:rPr/>
        <w:t>ɂ�L��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A���[�W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ǉ���ɂ͑����̖��ĕҏW�f�[�^��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̕����̍ĕҏW��Ē��������W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̕����̃f�[�^�Łu���̐l�͉���Ă���l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䑶�</w:t>
      </w:r>
      <w:r>
        <w:rPr/>
        <w:t>m�̕�́A����Ƃ����񂹉������B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</w:t>
      </w:r>
      <w:r>
        <w:rPr/>
        <w:t>쌠�</w:t>
      </w:r>
      <w:r>
        <w:rPr/>
        <w:t>Ɋ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</w:t>
      </w:r>
      <w:r>
        <w:rPr/>
        <w:t>쌠�</w:t>
      </w:r>
      <w:r>
        <w:rPr/>
        <w:t>z�@�@�@�@�@�{�����̂</w:t>
      </w:r>
      <w:r>
        <w:rPr/>
        <w:t>悤�</w:t>
      </w:r>
      <w:r>
        <w:rPr/>
        <w:t>ȃf�[�^�̓p�u���b�N�Ȃ�̂ł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쌠����咣�����</w:t>
      </w:r>
      <w:r>
        <w:rPr/>
        <w:t>e�ł͂Ȃ��̂ł����A�c�O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̒��</w:t>
      </w:r>
      <w:r>
        <w:rPr/>
        <w:t>쌠�</w:t>
      </w:r>
      <w:r>
        <w:rPr/>
        <w:t>@�̂�Ƃł́u���</w:t>
      </w:r>
      <w:r>
        <w:rPr/>
        <w:t>쌠����</w:t>
      </w:r>
      <w:r>
        <w:rPr/>
        <w:t>v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</w:t>
      </w:r>
      <w:r>
        <w:rPr>
          <w:rtl w:val="true"/>
        </w:rPr>
        <w:t>܂</w:t>
      </w:r>
      <w:r>
        <w:rPr/>
        <w:t>���</w:t>
      </w:r>
      <w:r>
        <w:rPr/>
        <w:t>B�]��ĕ֋X�I�ɁA�s�n�c�`�x�{�̓�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��ɁA�s�n�c�`�x�Q�h�r����MAYME ���ɁA�L���l�̒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f�[�^�Ɩv�N�f�[�^�̈</w:t>
      </w:r>
      <w:r>
        <w:rPr/>
        <w:t>ꕔ�͂</w:t>
      </w:r>
      <w:r>
        <w:rPr/>
        <w:t>a�h�m���ɁA�d�q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Ńf�[�^�̒񋟂�󂯂������͒񋟎҂ɁA�����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̕ҏW���Ǝ����Ǝ��ɒǉ���������͎��i�C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ɋA�������̂Ƃ��</w:t>
      </w:r>
      <w:r>
        <w:rPr>
          <w:rtl w:val="true"/>
        </w:rPr>
        <w:t>܂</w:t>
      </w:r>
      <w:r>
        <w:rPr/>
        <w:t>��</w:t>
      </w:r>
      <w:r>
        <w:rPr/>
        <w:t>B�a����f�[�^�ǉ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Ǝ��ҏW�̗�j�f�[�^��񋟂��Ē��������[�ǂ</w:t>
      </w:r>
      <w:r>
        <w:rPr/>
        <w:t>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́A���</w:t>
      </w:r>
      <w:r>
        <w:rPr/>
        <w:t>쌠��咣���</w:t>
      </w:r>
      <w:r>
        <w:rPr/>
        <w:t>Ȃ��|��</w:t>
      </w:r>
      <w:r>
        <w:rPr/>
        <w:t>錾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</w:t>
      </w:r>
      <w:r>
        <w:rPr/>
        <w:t>咣���镔���</w:t>
      </w:r>
      <w:r>
        <w:rPr/>
        <w:t>ɂ��Ă͂��̌����Ƃ��Ă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u���\�҂̐ӔC�v�Ƃ��Ă̒��</w:t>
      </w:r>
      <w:r>
        <w:rPr/>
        <w:t>쌠�</w:t>
      </w:r>
      <w:r>
        <w:rPr/>
        <w:t>ɉ</w:t>
      </w:r>
      <w:r>
        <w:rPr>
          <w:rtl w:val="true"/>
        </w:rPr>
        <w:t>߂</w:t>
      </w:r>
      <w:r>
        <w:rPr/>
        <w:t>����</w:t>
      </w:r>
      <w:r>
        <w:rPr/>
        <w:t>A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f�[�^�̈</w:t>
      </w:r>
      <w:r>
        <w:rPr/>
        <w:t>ꕔ�</w:t>
      </w:r>
      <w:r>
        <w:rPr/>
        <w:t>A���͑S�̂�Ǝ��ɕҏW��s�Ȃ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ɑg�</w:t>
      </w:r>
      <w:r>
        <w:rPr>
          <w:rtl w:val="true"/>
        </w:rPr>
        <w:t>ݍ��ނ</w:t>
      </w:r>
      <w:r>
        <w:rPr/>
        <w:t>��</w:t>
      </w:r>
      <w:r>
        <w:rPr/>
        <w:t>ƁA�����Ă��̃f�[�^�𔭕\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j�Q����v��ƂȂ��̂ł͂���</w:t>
      </w:r>
      <w:r>
        <w:rPr>
          <w:rtl w:val="true"/>
        </w:rPr>
        <w:t>܂</w:t>
      </w:r>
      <w:r>
        <w:rPr/>
        <w:t>���</w:t>
      </w:r>
      <w:r>
        <w:rPr/>
        <w:t>B���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͂��A��������Ώ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z�z�K��z�@�@�@�@���̃f�[�^�͖{���p�v���b�N�ȕ��ł���̂Ł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~�</w:t>
      </w:r>
      <w:r>
        <w:rPr>
          <w:rtl w:val="true"/>
        </w:rPr>
        <w:t>߂</w:t>
      </w:r>
      <w:r>
        <w:rPr/>
        <w:t>�</w:t>
      </w:r>
      <w:r>
        <w:rPr/>
        <w:t>l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̃f�[�^�͐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s�n�c�`�x���Ȃ���Ζw�ǈӖ���Ȃ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I�ɂs�n�c�`�x�@�u�����Q�D�P�O�ȏ</w:t>
      </w:r>
      <w:r>
        <w:rPr/>
        <w:t>オ�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鏊�̂</w:t>
      </w:r>
      <w:r>
        <w:rPr/>
        <w:t>݁</w:t>
      </w:r>
      <w:r>
        <w:rPr/>
        <w:t>A�]�</w:t>
      </w:r>
      <w:r>
        <w:rPr>
          <w:rtl w:val="true"/>
        </w:rPr>
        <w:t>ڂ</w:t>
      </w:r>
      <w:r>
        <w:rPr/>
        <w:t>�</w:t>
      </w:r>
      <w:r>
        <w:rPr/>
        <w:t>Ƃ��</w:t>
      </w:r>
      <w:r>
        <w:rPr>
          <w:rtl w:val="true"/>
        </w:rPr>
        <w:t>܂</w:t>
      </w:r>
      <w:r>
        <w:rPr/>
        <w:t>��</w:t>
      </w:r>
      <w:r>
        <w:rPr/>
        <w:t>B����͕K�������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A����t�H�[�����ł���K�v�͂Ȃ��A�m�d�s��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ꃖ���</w:t>
      </w:r>
      <w:r>
        <w:rPr/>
        <w:t>ɖ{�̂�����΂</w:t>
      </w:r>
      <w:r>
        <w:rPr/>
        <w:t>悢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Ă��Ȃ��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s�n�c�`�x�{�̂̓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Ȃ�ĉ������B�i���̏</w:t>
      </w:r>
      <w:r>
        <w:rPr/>
        <w:t>ꍇ�</w:t>
      </w:r>
      <w:r>
        <w:rPr/>
        <w:t>A�s�n�c�`�x�{�̂̔z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K�����ĉ������B�j�@�������A���̃f�[�^�</w:t>
      </w:r>
      <w:r>
        <w:rPr/>
        <w:t>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P�W���[���[�p�ɍĕҏW���</w:t>
      </w:r>
      <w:r>
        <w:rPr/>
        <w:t>ꂽ����</w:t>
      </w:r>
      <w:r>
        <w:rPr/>
        <w:t>f�</w:t>
      </w:r>
      <w:r>
        <w:rPr>
          <w:rtl w:val="true"/>
        </w:rPr>
        <w:t>ڂ</w:t>
      </w:r>
      <w:r>
        <w:rPr/>
        <w:t>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̋K��̐����S���󂯂��ɁA��</w:t>
      </w:r>
      <w:r>
        <w:rPr/>
        <w:t>薳���</w:t>
      </w:r>
      <w:r>
        <w:rPr/>
        <w:t>f�</w:t>
      </w:r>
      <w:r>
        <w:rPr>
          <w:rtl w:val="true"/>
        </w:rPr>
        <w:t>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Ƃ��</w:t>
      </w:r>
      <w:r>
        <w:rPr>
          <w:rtl w:val="true"/>
        </w:rPr>
        <w:t>܂</w:t>
      </w:r>
      <w:r>
        <w:rPr/>
        <w:t>��</w:t>
      </w:r>
      <w:r>
        <w:rPr/>
        <w:t>B�o����Γ]�</w:t>
      </w:r>
      <w:r>
        <w:rPr>
          <w:rtl w:val="true"/>
        </w:rPr>
        <w:t>ڒ</w:t>
      </w:r>
      <w:r>
        <w:rPr/>
        <w:t>�������</w:t>
      </w:r>
      <w:r>
        <w:rPr/>
        <w:t>ɂ́A���</w:t>
      </w:r>
      <w:r>
        <w:rPr>
          <w:rtl w:val="true"/>
        </w:rPr>
        <w:t>܂</w:t>
      </w:r>
      <w:r>
        <w:rPr/>
        <w:t>œ]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z�z���̍Ĉ��k�ɂ��ẮA�����I�ɑ��̃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�o�ɂ��g�ւ���Ƃ��</w:t>
      </w:r>
      <w:r>
        <w:rPr>
          <w:rtl w:val="true"/>
        </w:rPr>
        <w:t>܂</w:t>
      </w:r>
      <w:r>
        <w:rPr/>
        <w:t>��</w:t>
      </w:r>
      <w:r>
        <w:rPr/>
        <w:t>B���������̃f�[�^�͂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|�c�n�r�A�g���������U�W���A�l�r�w�|�c�n�r�P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ƕ����̂n�r��ŋ��L���</w:t>
      </w:r>
      <w:r>
        <w:rPr/>
        <w:t>鐫���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�������̂n�r�ł�</w:t>
      </w:r>
      <w:r>
        <w:rPr/>
        <w:t>𓀉</w:t>
      </w:r>
      <w:r>
        <w:rPr/>
        <w:t>\�ȃA�[�J�C�o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B���l�̗��R�ɂ�</w:t>
      </w:r>
      <w:r>
        <w:rPr/>
        <w:t>莩�</w:t>
      </w:r>
      <w:r>
        <w:rPr/>
        <w:t>ȓW�J�t�@�C���ɂ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͋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</w:t>
      </w:r>
      <w:r>
        <w:rPr>
          <w:rtl w:val="true"/>
        </w:rPr>
        <w:t>]�</w:t>
      </w:r>
      <w:r>
        <w:rPr>
          <w:rtl w:val="true"/>
        </w:rPr>
        <w:t>ڐ</w:t>
      </w:r>
      <w:r>
        <w:rPr/>
        <w:t>�̓</w:t>
      </w:r>
      <w:r>
        <w:rPr/>
        <w:t>s���ɂ��e�L�X�g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Čf�</w:t>
      </w:r>
      <w:r>
        <w:rPr>
          <w:rtl w:val="true"/>
        </w:rPr>
        <w:t>ڂ</w:t>
      </w:r>
      <w:r>
        <w:rPr/>
        <w:t>���</w:t>
      </w:r>
      <w:r>
        <w:rPr/>
        <w:t>K�v������</w:t>
      </w:r>
      <w:r>
        <w:rPr/>
        <w:t>ꍇ��</w:t>
      </w:r>
      <w:r>
        <w:rPr/>
        <w:t>A���l�̔z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i��̓I�ɂ́A�h�r�g�ϊ����Ɂ^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p���āA�S�Ă̂n�r�ł��̂</w:t>
      </w:r>
      <w:r>
        <w:rPr>
          <w:rtl w:val="true"/>
        </w:rPr>
        <w:t>܂ܕ</w:t>
      </w:r>
      <w:r>
        <w:rPr/>
        <w:t>����</w:t>
      </w:r>
      <w:r>
        <w:rPr/>
        <w:t>ł����Ԃ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f�B�X�N�Ŕz�z����</w:t>
      </w:r>
      <w:r>
        <w:rPr/>
        <w:t>ꍇ�́</w:t>
      </w:r>
      <w:r>
        <w:rPr/>
        <w:t>A�g���������U�W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[�ɔz�z����</w:t>
      </w:r>
      <w:r>
        <w:rPr/>
        <w:t>ꍇ��</w:t>
      </w:r>
      <w:r>
        <w:rPr/>
        <w:t>Ȃ��i�g���������U�W�j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z�z��󂯂�</w:t>
      </w:r>
      <w:r>
        <w:rPr/>
        <w:t>ꍇ��</w:t>
      </w:r>
      <w:r>
        <w:rPr>
          <w:rtl w:val="true"/>
        </w:rPr>
        <w:t>܂ށ</w:t>
      </w:r>
      <w:r>
        <w:rPr/>
        <w:t>j�A���@�</w:t>
      </w:r>
      <w:r>
        <w:rPr/>
        <w:t>탆�</w:t>
      </w:r>
      <w:r>
        <w:rPr/>
        <w:t>[�U�[�ɔ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/>
        <w:t>ꍇ�͂</w:t>
      </w:r>
      <w:r>
        <w:rPr/>
        <w:t>Q�c�c�̂X�Z�N�^�t�H�[�}�b�g�i�V�Q�O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H�[�}�b�g�j�̃f�B�X�N�ɃR�s�[���ēn���ď</w:t>
      </w:r>
      <w:r>
        <w:rPr/>
        <w:t>グ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Y��Ȃ��ŉ������B�i�������R�D�T�C���`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݁</w:t>
      </w:r>
      <w:r>
        <w:rPr/>
        <w:t>B�łȂ��ƁA�ǂ</w:t>
      </w:r>
      <w:r>
        <w:rPr>
          <w:rtl w:val="true"/>
        </w:rPr>
        <w:t>߂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j�@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z�̏</w:t>
      </w:r>
      <w:r>
        <w:rPr/>
        <w:t>ꍇ�</w:t>
      </w:r>
      <w:r>
        <w:rPr/>
        <w:t>A��K�̎��͎��͈͓̔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z�z���ɂ́A���Ȃ</w:t>
      </w:r>
      <w:r>
        <w:rPr/>
        <w:t>炸���̃</w:t>
      </w:r>
      <w:r>
        <w:rPr/>
        <w:t>h�L�������g��Y�t���Ĕ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|�[�g�z�@�@�@�@���̃f�[�^�̃T�|�[�g�͉��L�̏</w:t>
      </w:r>
      <w:r>
        <w:rPr/>
        <w:t>ꏊ�</w:t>
      </w:r>
      <w:r>
        <w:rPr/>
        <w:t>ɉ��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ɒǉ���ė~������e��A�f�[�^�Ɍ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���</w:t>
      </w:r>
      <w:r>
        <w:rPr/>
        <w:t>h�V�h�V���񂹉������B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b�g or �a�a�r�@�r�h�f or �t�H�[�����@�{�[�h or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|�u�`�m�@�@�@�M���I�v�����X�ʐM�@�@�@�@�R�~���j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IFTY-SERVE �@�@�@�o�g�����C�����@�@�@�@�@�@�@�@�@�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�e�f�`�k�`�o�@�@ ���</w:t>
      </w:r>
      <w:r>
        <w:rPr/>
        <w:t>ޭ��</w:t>
      </w:r>
      <w:r>
        <w:rPr/>
        <w:t>/��L/���</w:t>
      </w:r>
      <w:r>
        <w:rPr>
          <w:rtl w:val="true"/>
        </w:rPr>
        <w:t>ڽ</w:t>
      </w:r>
      <w:r>
        <w:rPr/>
        <w:t>/�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^�[�l�b�g�@�@�C�v�V�����̃z�[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   http://www.urban.or.jp/home/ipusy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ttp://www.vector.co.jp/authors/VA00401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̃f�[�^�̃I���W�i���͉��L�ɂ���</w:t>
      </w:r>
      <w:r>
        <w:rPr>
          <w:rtl w:val="true"/>
        </w:rPr>
        <w:t>܂</w:t>
      </w:r>
      <w:r>
        <w:rPr/>
        <w:t>��</w:t>
      </w:r>
      <w:r>
        <w:rPr/>
        <w:t>B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ꏊ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f�[�^�́A�Ⴆ�����g�ɂ��f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ł���Ă�u�]�</w:t>
      </w:r>
      <w:r>
        <w:rPr>
          <w:rtl w:val="true"/>
        </w:rPr>
        <w:t>ڈ</w:t>
      </w:r>
      <w:r>
        <w:rPr/>
        <w:t>����</w:t>
      </w:r>
      <w:r>
        <w:rPr/>
        <w:t>v�Ƃ��</w:t>
      </w:r>
      <w:r>
        <w:rPr>
          <w:rtl w:val="true"/>
        </w:rPr>
        <w:t>܂</w:t>
      </w:r>
      <w:r>
        <w:rPr/>
        <w:t>����</w:t>
      </w:r>
      <w:r>
        <w:rPr/>
        <w:t>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�i���������Ⴂ�͂���</w:t>
      </w:r>
      <w:r>
        <w:rPr>
          <w:rtl w:val="true"/>
        </w:rPr>
        <w:t>܂</w:t>
      </w:r>
      <w:r>
        <w:rPr/>
        <w:t>��񂪁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|�u�`�m�@�@�@�o�h�f�@�@�@�@�@�@�@�@�@�@�@�@�@�@�@�@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|�u�`�m�@�@�@�\�t�g�E�F�A���{�@�@�@�@�@�@�@�@�e�L�X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IFTY-SERVE �@�@�@�o�g�����C�����@�@�@�@�@�@�@�@�@�@�o�g���m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�e�f�`�k�`�o�@�@�@ ���</w:t>
      </w:r>
      <w:r>
        <w:rPr/>
        <w:t>ޭ��</w:t>
      </w:r>
      <w:r>
        <w:rPr/>
        <w:t>/��L/���</w:t>
      </w:r>
      <w:r>
        <w:rPr>
          <w:rtl w:val="true"/>
        </w:rPr>
        <w:t>ڽ</w:t>
      </w:r>
      <w:r>
        <w:rPr/>
        <w:t>/�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^�[�l�b�g�@�@�C�v�V�����̃z�[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     http://www.urban.or.jp/home/ipusy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vector.co.jp/authors/VA00401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Ɓ@�Ӂz�@�@�@�@�@���̃f�[�^�̂����p�ɂ�</w:t>
      </w:r>
      <w:r>
        <w:rPr/>
        <w:t>艽�����̕</w:t>
      </w:r>
      <w:r>
        <w:rPr/>
        <w:t>s�s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A�s�n�c�`�x��ҁA�</w:t>
      </w:r>
      <w:r>
        <w:rPr>
          <w:rtl w:val="true"/>
        </w:rPr>
        <w:t>ڐ</w:t>
      </w:r>
      <w:r>
        <w:rPr/>
        <w:t>A�ҁA�f�[�^�񋟎ҁA�y�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ҏW�҂ł��</w:t>
      </w:r>
      <w:r>
        <w:rPr/>
        <w:t>鎄�͈�</w:t>
      </w:r>
      <w:r>
        <w:rPr/>
        <w:t>؂̐</w:t>
      </w:r>
      <w:r>
        <w:rPr/>
        <w:t>ӂ𕉂�Ȃ����Ƃ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Ƃ�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�����p�ɂ͊e���̐ӔC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f�[�^�Ɍ�A��v�]������΁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̉�P�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x�i�C�v�V�����j�v��̐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x�v��z�@�@�@�@�@�x�v��Ƃ́A��̃c�[���i�s�́E�I�����C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킸�</w:t>
      </w:r>
      <w:r>
        <w:rPr/>
        <w:t>j�̃J�X�^�}�C�Y��f�[�^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邱�</w:t>
      </w:r>
      <w:r>
        <w:rPr/>
        <w:t>Ƃɂ��i�</w:t>
      </w:r>
      <w:r>
        <w:rPr>
          <w:rtl w:val="true"/>
        </w:rPr>
        <w:t>܂</w:t>
      </w:r>
      <w:r>
        <w:rPr/>
        <w:t>��͕</w:t>
      </w:r>
      <w:r>
        <w:rPr/>
        <w:t>ʂɗp�ӂ��</w:t>
      </w:r>
      <w:r>
        <w:rPr/>
        <w:t>邱�</w:t>
      </w:r>
      <w:r>
        <w:rPr/>
        <w:t>Ƃɂ��j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��₷�����Ă������Ƃ����^���ł��B�����l�X�ȃ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f�[�^�ɂ��āA���g��ōs�������ƍ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@�m�z�@�@�@�@�@����̓v���{�N�T�[�̒a�����</w:t>
      </w:r>
      <w:r>
        <w:rPr/>
        <w:t>啝�</w:t>
      </w:r>
      <w:r>
        <w:rPr/>
        <w:t>ɉ�M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g�����^�I�����s�b�N�̎�Ȏ�</w:t>
      </w:r>
      <w:r>
        <w:rPr>
          <w:rtl w:val="true"/>
        </w:rPr>
        <w:t>ڂ</w:t>
      </w:r>
      <w:r>
        <w:rPr/>
        <w:t>ł̏o��I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싅�</w:t>
      </w:r>
      <w:r>
        <w:rPr/>
        <w:t>I��A�i���[�O�����I��A�A�_���g�r�f�I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�</w:t>
      </w:r>
      <w:r>
        <w:rPr/>
        <w:t>啝�</w:t>
      </w:r>
      <w:r>
        <w:rPr/>
        <w:t>ɉ�M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�o���i�̐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o���i�z�@�@�@�@�@���̃f�[�^�ɂ́A���L�̎o���i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ꏊ�͂</w:t>
      </w:r>
      <w:r>
        <w:rPr/>
        <w:t>m�h�e�s�x�̂e�a�`�s�k�u�o�g���m�b�</w:t>
      </w:r>
      <w:r>
        <w:rPr>
          <w:rtl w:val="true"/>
        </w:rPr>
        <w:t>܁</w:t>
      </w:r>
      <w:r>
        <w:rPr/>
        <w:t>v�A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k�`�o�u�f�X�N�E�A�N�Z�T���[�v�A�o�b�|�u�`�m�̃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��R���s���[�^�[���[���h�i�i�b�h�`�q�h�j�ł��B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ɉ����ē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??.LZH�@�@�@�@�@�@�</w:t>
      </w:r>
      <w:r>
        <w:rPr/>
        <w:t>告�</w:t>
      </w:r>
      <w:r>
        <w:rPr/>
        <w:t>o����i���ƁA�R���A�y�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O??.LZH              �͎m�A�s�i�A�e��Ȃǂ̑</w:t>
      </w:r>
      <w:r>
        <w:rPr/>
        <w:t>告�</w:t>
      </w:r>
      <w:r>
        <w:rPr/>
        <w:t>o�֌W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??.LZH         �@�@�v�����X���̊i���Z�Ȃǂɉ��āA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ɂǂ̂</w:t>
      </w:r>
      <w:r>
        <w:rPr/>
        <w:t>悤�</w:t>
      </w:r>
      <w:r>
        <w:rPr/>
        <w:t>ȏo�������N����������W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JIN??.LZH         �@�@���łɖS���Ȃ�</w:t>
      </w:r>
      <w:r>
        <w:rPr/>
        <w:t>ꂽ�</w:t>
      </w:r>
      <w:r>
        <w:rPr/>
        <w:t>L���l�̐��N���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і���W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ȉ��͓��ʂ̊ԁA�m�h�e�s�x�@�e�a�`�s�k�ւ̓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�</w:t>
      </w:r>
      <w:r>
        <w:rPr/>
        <w:t>B�m�h�e�s�x�@�e�f�`�k�`�o�@�k�h�a�S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тo�b�|�u�`�m�@�`�A���R���s���[�^�[���[���h�@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U���A�</w:t>
      </w:r>
      <w:r>
        <w:rPr>
          <w:rtl w:val="true"/>
        </w:rPr>
        <w:t>܂</w:t>
      </w:r>
      <w:r>
        <w:rPr/>
        <w:t>����̂</w:t>
      </w:r>
      <w:r>
        <w:rPr/>
        <w:t>��Ă���f�[�^�͂o�b�|�u�`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͒m�I���Y�i��񐮗������p�j�u���̑��̕</w:t>
      </w:r>
      <w:r>
        <w:rPr/>
        <w:t>֗��</w:t>
      </w:r>
      <w:r>
        <w:rPr/>
        <w:t>f�[�^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\�t�g�E�F�A���{�u�e�L�X�g�f�[�^�v���_�E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BPLAY??.LZH        �@�@�</w:t>
      </w:r>
      <w:r>
        <w:rPr/>
        <w:t>싅�</w:t>
      </w:r>
      <w:r>
        <w:rPr/>
        <w:t>I��A�y�і</w:t>
      </w:r>
      <w:r>
        <w:rPr/>
        <w:t>싅�</w:t>
      </w:r>
      <w:r>
        <w:rPr/>
        <w:t>֌W�҂̒a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OCCER??.LZH        �@�@�T�b�J�[�I��A�y�уT�b�J�[�֌W�҂̒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CKY??,LZH         �@�@�R��A������Ȃǂ̋��n�֌W�҂̒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RTS??.LZH        �@�@��L�ȊO�̎�ȃX�|�[�c�I��A�y�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҂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DULT??.LZH         �@�@�A�_���g�r�f�I���D�A�X�g���b�p�[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ъ֌W�҂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ER??.LZH        �@�@�A�i�E���T�[���̕�ǈ�A�L���X�^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|�[�^�[�A�y�ыǃA�i�o�g�^�����g�̒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TDTLF??.LZH        �@�@��L�ȊO�̏����^�����g�̒a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TDTLM??.LZH        �@�@��L�ȊO�̒j���^�����g�̒a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JI??.LZH         �@�@��O�̐����Ƃ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OUS??.LZH        �@�@��L�ȊO�̊e��L���l�E�����l�̒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HIST??.LZH          �@�@���̓�ɂǂ̂</w:t>
      </w:r>
      <w:r>
        <w:rPr/>
        <w:t>悤�</w:t>
      </w:r>
      <w:r>
        <w:rPr/>
        <w:t>ȏo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W�^������ʓI��j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KOGYO???.LZH�@�@�@�@�@�@���������ւ���K�v�̂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l�n�m�s�g�k�x�D�s�a�k�Ƃv�d�d�j�c�`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s�a�k������Ă��</w:t>
      </w:r>
      <w:r>
        <w:rPr>
          <w:rtl w:val="true"/>
        </w:rPr>
        <w:t>܂</w:t>
      </w:r>
      <w:r>
        <w:rPr/>
        <w:t>��</w:t>
      </w:r>
      <w:r>
        <w:rPr/>
        <w:t>B�H�H�H�ɂ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̉��Q���{���i�P�U�i���j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�]�</w:t>
      </w:r>
      <w:r>
        <w:rPr>
          <w:rtl w:val="true"/>
        </w:rPr>
        <w:t>ڎ</w:t>
      </w:r>
      <w:r>
        <w:rPr/>
        <w:t>ҁA�y�ѓ]�</w:t>
      </w:r>
      <w:r>
        <w:rPr>
          <w:rtl w:val="true"/>
        </w:rPr>
        <w:t>ڐ</w:t>
      </w:r>
      <w:r>
        <w:rPr/>
        <w:t>�</w:t>
      </w:r>
      <w:r>
        <w:rPr/>
        <w:t>^�c�Ҋe�ʂ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</w:t>
      </w:r>
      <w:r>
        <w:rPr/>
        <w:t>肢�</w:t>
      </w:r>
      <w:r>
        <w:rPr/>
        <w:t>z�@�@�@�@�@�]�</w:t>
      </w:r>
      <w:r>
        <w:rPr>
          <w:rtl w:val="true"/>
        </w:rPr>
        <w:t>ڎ</w:t>
      </w:r>
      <w:r>
        <w:rPr/>
        <w:t>ҁA�y�ѓ]�</w:t>
      </w:r>
      <w:r>
        <w:rPr>
          <w:rtl w:val="true"/>
        </w:rPr>
        <w:t>ڐ</w:t>
      </w:r>
      <w:r>
        <w:rPr/>
        <w:t>�</w:t>
      </w:r>
      <w:r>
        <w:rPr/>
        <w:t>^�c�Ҋe�ʂ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̓o�[�W�������ɍ��</w:t>
      </w:r>
      <w:r>
        <w:rPr>
          <w:rtl w:val="true"/>
        </w:rPr>
        <w:t>ڂ̑</w:t>
      </w:r>
      <w:r>
        <w:rPr/>
        <w:t>啝�</w:t>
      </w:r>
      <w:r>
        <w:rPr/>
        <w:t>Ȓǉ��s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��̐��i����f�[�^����</w:t>
      </w:r>
      <w:r>
        <w:rPr/>
        <w:t>剻���邱�</w:t>
      </w:r>
      <w:r>
        <w:rPr/>
        <w:t>Ƃ͂���Ă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/>
        <w:t>邱�</w:t>
      </w:r>
      <w:r>
        <w:rPr/>
        <w:t>Ƃ͂��</w:t>
      </w:r>
      <w:r>
        <w:rPr/>
        <w:t>肦�</w:t>
      </w:r>
      <w:r>
        <w:rPr>
          <w:rtl w:val="true"/>
        </w:rPr>
        <w:t>܂</w:t>
      </w:r>
      <w:r>
        <w:rPr/>
        <w:t>���</w:t>
      </w:r>
      <w:r>
        <w:rPr/>
        <w:t>B���̈</w:t>
      </w:r>
      <w:r>
        <w:rPr/>
        <w:t>ׂ</w:t>
      </w:r>
      <w:r>
        <w:rPr/>
        <w:t>Ɋe���[�U�[�̃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f�B�X�N�A�y�ѓ��</w:t>
      </w:r>
      <w:r>
        <w:rPr>
          <w:rtl w:val="true"/>
        </w:rPr>
        <w:t>ڃ</w:t>
      </w:r>
      <w:r>
        <w:rPr/>
        <w:t>������̊</w:t>
      </w:r>
      <w:r>
        <w:rPr/>
        <w:t>֌W����A�V����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̃f�[�^�������p�ɂȂ�Ȃ��</w:t>
      </w:r>
      <w:r>
        <w:rPr/>
        <w:t>ꍇ��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̂��</w:t>
      </w:r>
      <w:r>
        <w:rPr>
          <w:rtl w:val="true"/>
        </w:rPr>
        <w:t>ߓ</w:t>
      </w:r>
      <w:r>
        <w:rPr/>
        <w:t>��</w:t>
      </w:r>
      <w:r>
        <w:rPr/>
        <w:t>f�[�^���o�[�W�����A�b�v���s�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Ȃ�</w:t>
      </w:r>
      <w:r>
        <w:rPr/>
        <w:t>ׂ��</w:t>
      </w:r>
      <w:r>
        <w:rPr/>
        <w:t>ȑO�̌Â��f�[�^�̍</w:t>
      </w:r>
      <w:r>
        <w:rPr/>
        <w:t>폜��</w:t>
      </w:r>
      <w:r>
        <w:rPr/>
        <w:t>s�Ȃ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�a����f�</w:t>
      </w:r>
      <w:r>
        <w:rPr>
          <w:rtl w:val="true"/>
        </w:rPr>
        <w:t>ڂ</w:t>
      </w:r>
      <w:r>
        <w:rPr/>
        <w:t>Ɋւ��</w:t>
      </w:r>
      <w:r>
        <w:rPr/>
        <w:t>邨��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a����z�@�@�@�@�@���f�[�^�ɂ̓l�b�g���[�J�[�e�ʂ̃f�[�^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̓��[�����Œa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X�ɗ��</w:t>
      </w:r>
      <w:r>
        <w:rPr>
          <w:rtl w:val="true"/>
        </w:rPr>
        <w:t>܂</w:t>
      </w:r>
      <w:r>
        <w:rPr/>
        <w:t>炸�</w:t>
      </w:r>
      <w:r>
        <w:rPr/>
        <w:t>A���f�[�^��T�|�[�g���Ă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f�A�t�H�[�����A�a�a�r��Ő��N����</w:t>
      </w:r>
      <w:r>
        <w:rPr/>
        <w:t>𖾂</w:t>
      </w:r>
      <w:r>
        <w:rPr/>
        <w:t>炩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̃f�[�^��f���Ȃ��f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B�s�s��������ΘA��������ΑΏ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�</w:t>
      </w:r>
      <w:r>
        <w:rPr/>
        <w:t>֘</w:t>
      </w:r>
      <w:r>
        <w:rPr/>
        <w:t>A�c�[���̂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b�@�l�z�@�@�@�@�@�f�[�^����ϑ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��̈</w:t>
      </w:r>
      <w:r>
        <w:rPr/>
        <w:t>ׂ</w:t>
      </w:r>
      <w:r>
        <w:rPr/>
        <w:t>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n�d�w�d�b�D�a�`�s���ɂs�n�c�`�x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̒��ɂ́A�</w:t>
      </w:r>
      <w:r>
        <w:rPr/>
        <w:t>킸��킵���</w:t>
      </w:r>
      <w:r>
        <w:rPr/>
        <w:t>v��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ȕ�ɂ͂s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x�̋N����P��P��ɐ���ł���A�n�m�k�x�P�̌</w:t>
      </w:r>
      <w:r>
        <w:rPr/>
        <w:t>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���</w:t>
      </w:r>
      <w:r>
        <w:rPr>
          <w:rtl w:val="true"/>
        </w:rPr>
        <w:t>߂��܂</w:t>
      </w:r>
      <w:r>
        <w:rPr/>
        <w:t>��</w:t>
      </w:r>
      <w:r>
        <w:rPr/>
        <w:t>B�i�������l�r�|�c�n�r�ł̂</w:t>
      </w:r>
      <w:r>
        <w:rPr/>
        <w:t>݂</w:t>
      </w:r>
      <w:r>
        <w:rPr/>
        <w:t>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ł��B�j�n�m�k�x�P�͂m�h�e�s�x�@�e�f�`�k�`�o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A�f�X�N�E�A�N�Z�T���[��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�ҏW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Ō�Ɂz�@�@�@�@�@���̃f�[�^�ɂ��Č�ӌ��A�</w:t>
      </w:r>
      <w:r>
        <w:rPr/>
        <w:t>䊴�</w:t>
      </w:r>
      <w:r>
        <w:rPr/>
        <w:t>z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񂨊񂹉������B���[���A�{�[�h�A�n�e�e�̐ȁA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Ǝ�i�͖₢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ꂩ��</w:t>
      </w:r>
      <w:r>
        <w:rPr/>
        <w:t>f�[�^�͉v�X��</w:t>
      </w:r>
      <w:r>
        <w:rPr/>
        <w:t>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>
          <w:rtl w:val="true"/>
        </w:rPr>
        <w:t>܂</w:t>
      </w:r>
      <w:r>
        <w:rPr/>
        <w:t>��</w:t>
      </w:r>
      <w:r>
        <w:rPr/>
        <w:t>B�����p�̊��ɂ��Ă͗e�ʕs���ɂ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L�</w:t>
      </w:r>
      <w:r>
        <w:rPr/>
        <w:t>蓾�</w:t>
      </w:r>
      <w:r>
        <w:rPr>
          <w:rtl w:val="true"/>
        </w:rPr>
        <w:t>܂</w:t>
      </w:r>
      <w:r>
        <w:rPr/>
        <w:t>��̂</w:t>
      </w:r>
      <w:r>
        <w:rPr/>
        <w:t>ŁA�e���̊��ɍ��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���[�U�[�E�T�|�[�e�b�h�E�E�F�A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r�v�z�@�@�@�@�@���f�[�^�̓t���[�E�F�A����A���[�U�[�E�T�|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E�\�t�g�ɈƑւ��v���</w:t>
      </w:r>
      <w:r>
        <w:rPr>
          <w:rtl w:val="true"/>
        </w:rPr>
        <w:t>܂</w:t>
      </w:r>
      <w:r>
        <w:rPr/>
        <w:t>����</w:t>
      </w:r>
      <w:r>
        <w:rPr/>
        <w:t>B����͂s�n�c�`�x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̍X�V�ɉ��Č��</w:t>
      </w:r>
      <w:r>
        <w:rPr>
          <w:rtl w:val="true"/>
        </w:rPr>
        <w:t>ݔ</w:t>
      </w:r>
      <w:r>
        <w:rPr/>
        <w:t>N�Ԃɂ��Đ����~�̃R�X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Ă���A���̈</w:t>
      </w:r>
      <w:r>
        <w:rPr/>
        <w:t>ꕔ��</w:t>
      </w:r>
      <w:r>
        <w:rPr/>
        <w:t>o����΃��[�U�[�̕�X�Ɍ</w:t>
      </w:r>
      <w:r>
        <w:rPr/>
        <w:t>䕉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΂Ƃ̎�|�ɂ���̂ł��B����͂P��T�O�O�~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ł�@�f�[�^�͂P�{����ł͂Ȃ��A�V���[�Y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[�^��{���p����Ă�ς��</w:t>
      </w:r>
      <w:r>
        <w:rPr>
          <w:rtl w:val="true"/>
        </w:rPr>
        <w:t>܂</w:t>
      </w:r>
      <w:r>
        <w:rPr/>
        <w:t>���</w:t>
      </w:r>
      <w:r>
        <w:rPr/>
        <w:t>B�V�F�A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͂���</w:t>
      </w:r>
      <w:r>
        <w:rPr>
          <w:rtl w:val="true"/>
        </w:rPr>
        <w:t>܂</w:t>
      </w:r>
      <w:r>
        <w:rPr/>
        <w:t>���̂</w:t>
      </w:r>
      <w:r>
        <w:rPr/>
        <w:t>ŁA�`���ł͂Ȃ��A�K����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v�͂Ȃ����f�[�^����p�����</w:t>
      </w:r>
      <w:r>
        <w:rPr>
          <w:rtl w:val="true"/>
        </w:rPr>
        <w:t>܂</w:t>
      </w:r>
      <w:r>
        <w:rPr/>
        <w:t>����</w:t>
      </w:r>
      <w:r>
        <w:rPr/>
        <w:t>A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���̈</w:t>
      </w:r>
      <w:r>
        <w:rPr/>
        <w:t>ׂ̑</w:t>
      </w:r>
      <w:r>
        <w:rPr/>
        <w:t>[�u�ł��̂ŁA�����͂�X����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Ȃ��A�����@�͉��L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U���@�@�@�@������s�@�@�@�@�</w:t>
      </w:r>
      <w:r>
        <w:rPr/>
        <w:t>䌴�</w:t>
      </w:r>
      <w:r>
        <w:rPr/>
        <w:t>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ʌ��@�P�P�T�P�S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g���@�D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/>
        <w:t>悵�����</w:t>
      </w:r>
      <w:r>
        <w:rPr/>
        <w:t>@�</w:t>
      </w:r>
      <w:r>
        <w:rPr/>
        <w:t>䂤����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</w:t>
      </w:r>
      <w:r>
        <w:rPr>
          <w:rtl w:val="true"/>
        </w:rPr>
        <w:t>֐</w:t>
      </w:r>
      <w:r>
        <w:rPr/>
        <w:t>U�ց@�@�@�@�O�P�Q�V�O�|�T�|�P�S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g���@�D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/>
        <w:t>悵�����</w:t>
      </w:r>
      <w:r>
        <w:rPr/>
        <w:t>@�</w:t>
      </w:r>
      <w:r>
        <w:rPr/>
        <w:t>䂤����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T�[�r�X�@�@�o�b�|�u�`�m�@�@���Q�U�X�@�@�i�@�@�r�v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h�e�s�x�@�@���R�R�P�X�@�f�n�@�r�v�q�d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�����͒�������X�ւ̎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Ӂ@���z�@�@�@�@�@�s�n�c�`�x�y�ѓ��f�[�^��ʂ��āA��ɑ����̕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烁�</w:t>
      </w:r>
      <w:r>
        <w:rPr/>
        <w:t>[�����𒸂��A���x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Ɍ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グ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����̐l�X�ƒm�</w:t>
      </w:r>
      <w:r>
        <w:rPr/>
        <w:t>荇�������</w:t>
      </w:r>
      <w:r>
        <w:rPr/>
        <w:t>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f�[�^�𔭕\����ɉ��āA�ő�̊�т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ȉ��ɖ��O��L�����Ē�������X�͂��̋͂��</w:t>
      </w:r>
      <w:r>
        <w:rPr/>
        <w:t>ꕔ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>
          <w:rtl w:val="true"/>
        </w:rPr>
        <w:t>܂</w:t>
      </w:r>
      <w:r>
        <w:rPr/>
        <w:t>����</w:t>
      </w:r>
      <w:r>
        <w:rPr/>
        <w:t>A����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j���@�@�@�@�@�f���</w:t>
      </w:r>
      <w:r>
        <w:rPr/>
        <w:t>炵���</w:t>
      </w:r>
      <w:r>
        <w:rPr/>
        <w:t>c�[���ł���s�n�c�`�x�</w:t>
      </w:r>
      <w:r>
        <w:rPr>
          <w:rtl w:val="true"/>
        </w:rPr>
        <w:t>𐻍</w:t>
      </w:r>
      <w:r>
        <w:rPr/>
        <w:t>�A���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��</w:t>
      </w:r>
      <w:r>
        <w:rPr/>
        <w:t>B�������̑f���</w:t>
      </w:r>
      <w:r>
        <w:rPr/>
        <w:t>炵���</w:t>
      </w:r>
      <w:r>
        <w:rPr/>
        <w:t>c�[����J�����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f�[�^���o�</w:t>
      </w:r>
      <w:r>
        <w:rPr/>
        <w:t>ꂷ��</w:t>
      </w:r>
      <w:r>
        <w:rPr/>
        <w:t>@���Ȃ�����ł��</w:t>
      </w:r>
      <w:r>
        <w:rPr/>
        <w:t>傤�</w:t>
      </w:r>
      <w:r>
        <w:rPr/>
        <w:t>B�s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x�͂���</w:t>
      </w:r>
      <w:r>
        <w:rPr>
          <w:rtl w:val="true"/>
        </w:rPr>
        <w:t>܂</w:t>
      </w:r>
      <w:r>
        <w:rPr/>
        <w:t>ŁA�c�n�b�t�@�C���ɂ��L���</w:t>
      </w:r>
      <w:r>
        <w:rPr/>
        <w:t>ꂽ�</w:t>
      </w:r>
      <w:r>
        <w:rPr/>
        <w:t>]�</w:t>
      </w:r>
      <w:r>
        <w:rPr>
          <w:rtl w:val="true"/>
        </w:rPr>
        <w:t>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z����K��ɂ��A�m�h�e�s�x�|�r�d�q�u�d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֎~����Ă���</w:t>
      </w:r>
      <w:r>
        <w:rPr>
          <w:rtl w:val="true"/>
        </w:rPr>
        <w:t>܂</w:t>
      </w:r>
      <w:r>
        <w:rPr/>
        <w:t>����</w:t>
      </w:r>
      <w:r>
        <w:rPr/>
        <w:t>B�������Ȃ���l�r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̈</w:t>
      </w:r>
      <w:r>
        <w:rPr>
          <w:rtl w:val="true"/>
        </w:rPr>
        <w:t>ڐ</w:t>
      </w:r>
      <w:r>
        <w:rPr/>
        <w:t>A�҂ł���D������ʂ��ăR���^�N�g��������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h�e�s�x�ւ̓]�</w:t>
      </w:r>
      <w:r>
        <w:rPr>
          <w:rtl w:val="true"/>
        </w:rPr>
        <w:t>ڂ</w:t>
      </w:r>
      <w:r>
        <w:rPr/>
        <w:t>����</w:t>
      </w:r>
      <w:r>
        <w:rPr/>
        <w:t>A���f�[�^��m�h�e�s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d�q�u�d��Ŕ��\�����Ē����y��</w:t>
      </w:r>
      <w:r>
        <w:rPr>
          <w:rtl w:val="true"/>
        </w:rPr>
        <w:t>𐮂</w:t>
      </w:r>
      <w:r>
        <w:rPr/>
        <w:t>킹�邱�</w:t>
      </w:r>
      <w:r>
        <w:rPr/>
        <w:t>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</w:t>
      </w:r>
      <w:r>
        <w:rPr/>
        <w:t>玁�</w:t>
      </w:r>
      <w:r>
        <w:rPr/>
        <w:t>@�@�@�@�s�n�c�`�x�@�u�����Q�D�W��l�r�w�Ɉ</w:t>
      </w:r>
      <w:r>
        <w:rPr>
          <w:rtl w:val="true"/>
        </w:rPr>
        <w:t>ڐ</w:t>
      </w:r>
      <w:r>
        <w:rPr/>
        <w:t>A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FunTa)�@�@�@�@���̈</w:t>
      </w:r>
      <w:r>
        <w:rPr>
          <w:rtl w:val="true"/>
        </w:rPr>
        <w:t>ڐ</w:t>
      </w:r>
      <w:r>
        <w:rPr/>
        <w:t>A���Ȃ���΁A���͂s�n�c�`�x�Ƃ����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�[���ɐG��</w:t>
      </w:r>
      <w:r>
        <w:rPr/>
        <w:t>邱�</w:t>
      </w:r>
      <w:r>
        <w:rPr/>
        <w:t>Ƃ͖�����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���̂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c�`�x�̂m�h�e�s�x�ւ̓]�</w:t>
      </w:r>
      <w:r>
        <w:rPr>
          <w:rtl w:val="true"/>
        </w:rPr>
        <w:t>ڂ</w:t>
      </w:r>
      <w:r>
        <w:rPr/>
        <w:t>ɉ��āA��҂ł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Ƃ̐</w:t>
      </w:r>
      <w:r>
        <w:rPr>
          <w:rtl w:val="true"/>
        </w:rPr>
        <w:t>ڐ</w:t>
      </w:r>
      <w:r>
        <w:rPr/>
        <w:t>G�̉˂����ɂȂ�Ē����</w:t>
      </w:r>
      <w:r>
        <w:rPr>
          <w:rtl w:val="true"/>
        </w:rPr>
        <w:t>܂</w:t>
      </w:r>
      <w:r>
        <w:rPr/>
        <w:t>����</w:t>
      </w:r>
      <w:r>
        <w:rPr/>
        <w:t>B���̓w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΁A�s�n�c�`�x�̂m�h�e�s�x�]�</w:t>
      </w:r>
      <w:r>
        <w:rPr>
          <w:rtl w:val="true"/>
        </w:rPr>
        <w:t>ڂ͎�����܂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h�</w:t>
      </w:r>
      <w:r>
        <w:rPr>
          <w:rtl w:val="true"/>
        </w:rPr>
        <w:t>׎</w:t>
      </w:r>
      <w:r>
        <w:rPr/>
        <w:t>��</w:t>
      </w:r>
      <w:r>
        <w:rPr/>
        <w:t>@�@�@�@�k�g�`�̍�҂ł���A���{���g���[�t�H�[�����̂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n�o�ł��</w:t>
      </w:r>
      <w:r>
        <w:rPr/>
        <w:t>鎁�</w:t>
      </w:r>
      <w:r>
        <w:rPr/>
        <w:t>ɂ́A�m�h�e�s�x�|�r�d�q�u�d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Ɋւ���K�</w:t>
      </w:r>
      <w:r>
        <w:rPr/>
        <w:t>肪�</w:t>
      </w:r>
      <w:r>
        <w:rPr/>
        <w:t>l�̒��</w:t>
      </w:r>
      <w:r>
        <w:rPr/>
        <w:t>쌠�</w:t>
      </w:r>
      <w:r>
        <w:rPr>
          <w:rtl w:val="true"/>
        </w:rPr>
        <w:t>𐧌</w:t>
      </w:r>
      <w:r>
        <w:rPr/>
        <w:t>���</w:t>
      </w:r>
      <w:r>
        <w:rPr/>
        <w:t>鎖�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��Ƃ�A���₷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̐����Ȃ���΁A�s�n�c�`�x�̂m�h�e�s�x�]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>
          <w:rtl w:val="true"/>
        </w:rPr>
        <w:t>܂</w:t>
      </w:r>
      <w:r>
        <w:rPr/>
        <w:t>����</w:t>
      </w:r>
      <w:r>
        <w:rPr/>
        <w:t>f�[�^�̈</w:t>
      </w:r>
      <w:r>
        <w:rPr/>
        <w:t>ꎟ�</w:t>
      </w:r>
      <w:r>
        <w:rPr/>
        <w:t>z�z�ɍ</w:t>
      </w:r>
      <w:r>
        <w:rPr>
          <w:rtl w:val="true"/>
        </w:rPr>
        <w:t>ۂ</w:t>
      </w:r>
      <w:r>
        <w:rPr/>
        <w:t>��</w:t>
      </w:r>
      <w:r>
        <w:rPr/>
        <w:t>A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�p���Ĉ��k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@�@�@�@�@�A�X�L�[�l�b�g�̂h�c����Ȃ����ƑD�����Ƃ̊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I�b�T���j�@�@���n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̍s���Ȃ����āA���Ƒ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X���Ƃ̐</w:t>
      </w:r>
      <w:r>
        <w:rPr>
          <w:rtl w:val="true"/>
        </w:rPr>
        <w:t>ڐ</w:t>
      </w:r>
      <w:r>
        <w:rPr/>
        <w:t>G�͐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h�m���@�@�@�@�@�������\���</w:t>
      </w:r>
      <w:r>
        <w:rPr/>
        <w:t>ꂽ�</w:t>
      </w:r>
      <w:r>
        <w:rPr/>
        <w:t>L���l�̒a����f�[�^�A�v�N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n�c�`�x�@�ɑg�</w:t>
      </w:r>
      <w:r>
        <w:rPr>
          <w:rtl w:val="true"/>
        </w:rPr>
        <w:t>ݍ��ނ</w:t>
      </w:r>
      <w:r>
        <w:rPr/>
        <w:t>��</w:t>
      </w:r>
      <w:r>
        <w:rPr/>
        <w:t>Ƃ����A�</w:t>
      </w:r>
      <w:r>
        <w:rPr>
          <w:rtl w:val="true"/>
        </w:rPr>
        <w:t>܂</w:t>
      </w:r>
      <w:r>
        <w:rPr/>
        <w:t>�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ɂ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YME ���@�@�@�@�@�������\���</w:t>
      </w:r>
      <w:r>
        <w:rPr/>
        <w:t>ꂽ�</w:t>
      </w:r>
      <w:r>
        <w:rPr/>
        <w:t>s�n�c�`�x�Q�h�r�Ƃ����f�[�^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c�`�x�@�u�����Q�D�W�ɑg�</w:t>
      </w:r>
      <w:r>
        <w:rPr>
          <w:rtl w:val="true"/>
        </w:rPr>
        <w:t>ݍ��ނ</w:t>
      </w:r>
      <w:r>
        <w:rPr/>
        <w:t>��</w:t>
      </w:r>
      <w:r>
        <w:rPr/>
        <w:t>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\���</w:t>
      </w:r>
      <w:r>
        <w:rPr/>
        <w:t>邱�</w:t>
      </w:r>
      <w:r>
        <w:rPr/>
        <w:t>Ƃɂ��Ă����</w:t>
      </w:r>
      <w:r>
        <w:rPr>
          <w:rtl w:val="true"/>
        </w:rPr>
        <w:t>܂</w:t>
      </w:r>
      <w:r>
        <w:rPr/>
        <w:t>����</w:t>
      </w:r>
      <w:r>
        <w:rPr/>
        <w:t>B�Ȃ��AM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f�[�^�́A�s�n�c�`�x�@�u�����Q�D�X�ɂ͕W���ő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ǂ</w:t>
      </w:r>
      <w:r>
        <w:rPr/>
        <w:t>炲�񎁁</w:t>
      </w:r>
      <w:r>
        <w:rPr/>
        <w:t>@�@�����s�n�c�`�x�p�ɓ�</w:t>
      </w:r>
      <w:r>
        <w:rPr/>
        <w:t>肳�ꂽ�</w:t>
      </w:r>
      <w:r>
        <w:rPr/>
        <w:t>L���l�̒a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ƁA�Ǝ��ɕҏW���</w:t>
      </w:r>
      <w:r>
        <w:rPr/>
        <w:t>ꂽ��</w:t>
      </w:r>
      <w:r>
        <w:rPr/>
        <w:t>j�t�@�C�����</w:t>
      </w:r>
      <w:r>
        <w:rPr/>
        <w:t>蒸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���𔭕</w:t>
      </w:r>
      <w:r>
        <w:rPr/>
        <w:t>\���</w:t>
      </w:r>
      <w:r>
        <w:rPr/>
        <w:t>邱�</w:t>
      </w:r>
      <w:r>
        <w:rPr/>
        <w:t>Ƃɑ΂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.ISHII ���@�@�@�@���[�ǂ</w:t>
      </w:r>
      <w:r>
        <w:rPr/>
        <w:t>炲�񎁂�蒸�����</w:t>
      </w:r>
      <w:r>
        <w:rPr/>
        <w:t>a����f�[�^��E��ʂ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ҏW����</w:t>
      </w:r>
      <w:r>
        <w:rPr>
          <w:rtl w:val="true"/>
        </w:rPr>
        <w:t>܂</w:t>
      </w:r>
      <w:r>
        <w:rPr/>
        <w:t>ɁA�A�_���g�r�f�I���D�̃f�[�^�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ׂ</w:t>
      </w:r>
      <w:r>
        <w:rPr/>
        <w:t>ɁA�����P�X�X�O�N�ɔ������</w:t>
      </w:r>
      <w:r>
        <w:rPr/>
        <w:t>ꂽ��</w:t>
      </w:r>
      <w:r>
        <w:rPr/>
        <w:t>ȃA�_���g�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̈</w:t>
      </w:r>
      <w:r>
        <w:rPr/>
        <w:t>ꗗ�̃</w:t>
      </w:r>
      <w:r>
        <w:rPr/>
        <w:t>e�L�X�g�f�[�^���񋟒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</w:t>
      </w:r>
      <w:r>
        <w:rPr/>
        <w:t>厏�𖳏��</w:t>
      </w:r>
      <w:r>
        <w:rPr/>
        <w:t>ł���</w:t>
      </w:r>
      <w:r>
        <w:rPr/>
        <w:t>蒸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D�f���@�@�@�@�@���[�ǂ</w:t>
      </w:r>
      <w:r>
        <w:rPr/>
        <w:t>炲�񎁂�蒸�����</w:t>
      </w:r>
      <w:r>
        <w:rPr/>
        <w:t>f�[�^��E��ʂɍ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PDC00755/NIF�j�@��</w:t>
      </w:r>
      <w:r>
        <w:rPr>
          <w:rtl w:val="true"/>
        </w:rPr>
        <w:t>܂</w:t>
      </w:r>
      <w:r>
        <w:rPr/>
        <w:t>ɁA�����ҏW�����\���</w:t>
      </w:r>
      <w:r>
        <w:rPr/>
        <w:t>ꂽ�</w:t>
      </w:r>
      <w:r>
        <w:rPr/>
        <w:t>A�C�h���f�[�^�u�h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P�Q�O�v��Q�l�Ƃ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t��@�@�@�@�l�D�f���̃f�[�^���l�A���[�ǂ</w:t>
      </w:r>
      <w:r>
        <w:rPr/>
        <w:t>炲�񎁂�蒸����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ږ</w:t>
      </w:r>
      <w:r>
        <w:rPr/>
        <w:t>ђ�j�@�@�@�^�̍ĕҏW�̐</w:t>
      </w:r>
      <w:r>
        <w:rPr>
          <w:rtl w:val="true"/>
        </w:rPr>
        <w:t>܂</w:t>
      </w:r>
      <w:r>
        <w:rPr/>
        <w:t>ɁA���̔��\���</w:t>
      </w:r>
      <w:r>
        <w:rPr/>
        <w:t>ꂽ�</w:t>
      </w:r>
      <w:r>
        <w:rPr/>
        <w:t>A�C�h���f�[�^�u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`�m�i�x�n�a�h�v��Q�l�Ƃ����Ē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̃f�[�^��ɂ���p�����[�h�p�f�[�^�𓖃f�[�^�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Ē����A���\���</w:t>
      </w:r>
      <w:r>
        <w:rPr/>
        <w:t>邱�</w:t>
      </w:r>
      <w:r>
        <w:rPr/>
        <w:t>Ƃɂ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a�n�k�s���@�a����f�[�^�ɂ����</w:t>
      </w:r>
      <w:r>
        <w:rPr/>
        <w:t>関�</w:t>
      </w:r>
      <w:r>
        <w:rPr/>
        <w:t>ĕҏW���̃f�[�^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PEH01505)�@�@�@�L�p�ȏ���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</w:t>
      </w:r>
      <w:r>
        <w:rPr/>
        <w:t>肩�</w:t>
      </w:r>
      <w:r>
        <w:rPr>
          <w:rtl w:val="true"/>
        </w:rPr>
        <w:t>ד</w:t>
      </w:r>
      <w:r>
        <w:rPr/>
        <w:t>d�</w:t>
      </w:r>
      <w:r>
        <w:rPr/>
        <w:t>쎁�</w:t>
      </w:r>
      <w:r>
        <w:rPr/>
        <w:t>@�@���l�ɁA���ҏW���̃f�[�^�ɂ��āA�L�p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G01004)�@�@�@�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l�`�@���@�@�@���l�ɁA���ҏW���̃f�[�^�ɂ��āA�f�[�^�̓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YWA81817/PCV)  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^�l���@�@�@�@���ҏW���ɂ��āA�L�p�ȃf�[�^��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TAB01040/NIF)�@�f�[�^��̐������̌�A���w�E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b�N���@�@�@�@�@�a����f�[�^�ɑ��</w:t>
      </w:r>
      <w:r>
        <w:rPr/>
        <w:t>݂��������̌�</w:t>
      </w:r>
      <w:r>
        <w:rPr/>
        <w:t>A���w�E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CD02267/NIF)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@���_���@�@�@�e�a����f�[�^�ɑ��</w:t>
      </w:r>
      <w:r>
        <w:rPr/>
        <w:t>݂��������̌�</w:t>
      </w:r>
      <w:r>
        <w:rPr/>
        <w:t>A���w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CA01275/NIF)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��b�N���@�@�@�a����f�[�^�</w:t>
      </w:r>
      <w:r>
        <w:rPr/>
        <w:t>𑽐��</w:t>
      </w:r>
      <w:r>
        <w:rPr/>
        <w:t>A��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AA01575/N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ʎ��@�@�@�@�@�X�g���b�p�[�̒a����f�[�^���ʂɌ�񋟒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PXH03510/NIF)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N�́@�@�@�S�</w:t>
      </w:r>
      <w:r>
        <w:rPr>
          <w:rtl w:val="true"/>
        </w:rPr>
        <w:t>ݓ</w:t>
      </w:r>
      <w:r>
        <w:rPr/>
        <w:t>X��X�[�p�[��x��Ɋւ����ɑ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ȁ@���j�@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̑������̏��</w:t>
      </w:r>
      <w:r>
        <w:rPr/>
        <w:t>A��ӌ��A����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̧�����@�@�@�@���̃f�[�^��m�h�e�s�x�|�r�d�q�u�d�v�����X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i�e�a�`�s�k�j�ɔ��\���</w:t>
      </w:r>
      <w:r>
        <w:rPr/>
        <w:t>邱�</w:t>
      </w:r>
      <w:r>
        <w:rPr/>
        <w:t>Ƃɏ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��̑��</w:t>
      </w:r>
      <w:r>
        <w:rPr/>
        <w:t>吨�̕�</w:t>
      </w:r>
      <w:r>
        <w:rPr/>
        <w:t>ɗl�X�ȃf�[�^�̒񋟂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>
          <w:rtl w:val="true"/>
        </w:rPr>
        <w:t>܂</w:t>
      </w:r>
      <w:r>
        <w:rPr/>
        <w:t>����</w:t>
      </w:r>
      <w:r>
        <w:rPr/>
        <w:t>B�����b�ɂȂ���F�l�ɑ΂��A����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�ҏW�҂̊e�l�b�g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h�@�c�z�@�@�@�@�@�@����̘A����h�c�͉��L�̒ʂ�ł��B�o�b�|�u�`�m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R�Ń��[���𒸂���΁A�ł����m��Ƀ��[����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r�o�A�l�Ƃ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AN                 IPUSYRON@pcvan.or.jp�@�i�r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</w:t>
      </w:r>
      <w:r>
        <w:rPr/>
        <w:t>SRD48561@pcvan.or.jp�@�i�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NIFTY-SERVE            PBA0224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UKUYAMA-CBBS�@�@�@�@�@IPUSYRON�@�@(0849-25-1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-NET�@�@�@�@�@�@�@ipusyron@oka.urban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�o�T�A�y�ю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o�T�y�юQ�l�����z�@�����ɋL�����Ē������Q�l�����́A�����Ċ</w:t>
      </w:r>
      <w:r>
        <w:rPr>
          <w:rtl w:val="true"/>
        </w:rPr>
        <w:t>ێ</w:t>
      </w:r>
      <w:r>
        <w:rPr/>
        <w:t>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Ē�������ł͂Ȃ��A���</w:t>
      </w:r>
      <w:r>
        <w:rPr/>
        <w:t>炩�</w:t>
      </w:r>
      <w:r>
        <w:rPr/>
        <w:t>Ɍ�A�Ǝv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^�ɂ��ẮA���̕����̃f�[�^�͗p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Ē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̋L���ɂ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Ă��</w:t>
      </w:r>
      <w:r>
        <w:rPr/>
        <w:t>镔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f�[�^�̐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̂��</w:t>
      </w:r>
      <w:r>
        <w:rPr>
          <w:rtl w:val="true"/>
        </w:rPr>
        <w:t>߁</w:t>
      </w:r>
      <w:r>
        <w:rPr/>
        <w:t>A�Ȃ�</w:t>
      </w:r>
      <w:r>
        <w:rPr/>
        <w:t>ׂ������̏��</w:t>
      </w:r>
      <w:r>
        <w:rPr/>
        <w:t>ЁA�V���Ȃǂ̋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A�M�����̍����Ǝv����f�[�^��A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p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{�[���}�K�W���Ё@�@�T���v�����X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i���Z�ʐM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�{�̃v�����X�R�O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����̏��a�X�|�[�c�j�@�P�O�D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v�����X�C���[�u�b�N�f�X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X�|�[�c�o�ŎЁ@�@�@�@�T���S���O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S���O�i���Z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T���S���O�����@�@�@�@�V��{�v�����X�Q�O��N�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s�g�d�@����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S��{�v�����X�Q�O��N�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s�g�d�@����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s�g�d�@�i���t�v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S���C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̃I�[���X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s�g�d�@�󒆐�@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n���Q�V��N�L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{�v�����X�S�O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r�t�o�d�q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P�X�X�S��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[���X�^�[���X�[�p�[�J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P�X�X�T��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[���X�^�[���X�[�p�[�J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f�X�Q�@�v�����X�ϐ�f�t�h�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r�o�d�b�h�`�k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f�X�S�@�i���Z�ϐ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�{�̖��{�N�T�[�</w:t>
      </w:r>
      <w:r>
        <w:rPr/>
        <w:t>؂̂</w:t>
      </w:r>
      <w:r>
        <w:rPr/>
        <w:t>P�O�O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j�x�X�g�Z���[�Y�@�@�@�@�v�����X������ʕҏW�f�X�T�v��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|�[�c�o�ŎЁ@�@�@�@�P�X�X�Q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R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S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T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U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R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S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T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U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S���n�W���b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|�@�t�@�H�@�@�@�@�@�@�m�t�l�a�d�q�@�@�@�@�@�v�����X��W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}�K�W���@�@�@�@�@�@�@�r�f�I�E�U�E���[���h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X�ʐM�Ё@�@�@�@�s�u�@���@�s������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X�@�L�@�[�@�@�@�@�@�@�A�X�L�[�J�[�h�ʐM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X�ʐM�Ё@�@�@�@�T���e���r�K�C�h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V�@���@�@�@�@�@�@�`���������p�\�R��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�@�o�@�Ł@�@�@�@�@�@�g�b�v�e�����C�g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@���@��@�}�@�@�@�@���R�V��@�@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c�@�́@�@�@�@�@�@�@�@��p���t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��@�e�@�Ё@�@�@�@�@�@��{�o�ϐV��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R�z�V���@�@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X�|�[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X�|�[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X�|�[�c�V��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B�X�|�[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@�@�@�@�@�@�@�o�b�|�u�`�m�@�M���I�v�����X�ʐM�e�{�[�h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</w:t>
      </w:r>
      <w:r>
        <w:rPr/>
        <w:t>告�</w:t>
      </w:r>
      <w:r>
        <w:rPr/>
        <w:t>o�p�\�ʏ</w:t>
      </w:r>
      <w:r>
        <w:rPr/>
        <w:t>ꏊ�</w:t>
      </w:r>
      <w:r>
        <w:rPr/>
        <w:t>e�{�[�h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NIFTY-SERVE �@�o�g�����C�����e��c���@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FGALAP �</w:t>
      </w:r>
      <w:r>
        <w:rPr>
          <w:rtl w:val="true"/>
        </w:rPr>
        <w:t>޽�����ذ</w:t>
      </w:r>
      <w:r>
        <w:rPr/>
        <w:t>��</w:t>
      </w:r>
      <w:r>
        <w:rPr/>
        <w:t>c�� 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g�o�u��l�̃r�f�I�N���u�v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PATIO �u�X�g���b�v�v���U�v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d�n�o�k�d�@�i���t�@���E�l�b�g���[�N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T�C�o�[�X�y�[�X���[���h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ASAHI-NET �@�@����u�Ղ̌��v�@�@�@�@�@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t�j�t�x�`�l�`�|�b�a�a�r�@�e�{�[�h�@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n�c�`�x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�e�c�[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e�c�[���z�@�@�@�k�g�`�͋g��h�</w:t>
      </w:r>
      <w:r>
        <w:rPr>
          <w:rtl w:val="true"/>
        </w:rPr>
        <w:t>׎</w:t>
      </w:r>
      <w:r>
        <w:rPr/>
        <w:t>�����̃</w:t>
      </w:r>
      <w:r>
        <w:rPr/>
        <w:t>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n�c�`�x�͐X��j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r�g�͐Βˋ��Ǝ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c�h�e�e�͂s�D�s�����������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t�o�c�`�s�d�͂s�D�s�����������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r�w�łs�n�c�`�x���t����</w:t>
      </w:r>
      <w:r>
        <w:rPr/>
        <w:t>玁�</w:t>
      </w:r>
      <w:r>
        <w:rPr>
          <w:rtl w:val="true"/>
        </w:rPr>
        <w:t>ڐ</w:t>
      </w:r>
      <w:r>
        <w:rPr/>
        <w:t>A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m�k�x�P�͐��c�\�i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b�u��Hiroaki!�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h�e�d�r�̓��K�\�t�g�̐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y�̓r���b�W�Z���^�[�̐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d�d�c�́u���̂���v�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r�|�c�n�r�̓}�C�N���\�t�g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man68k�́A�r�g�`�q�o��X68000�</w:t>
      </w:r>
      <w:r>
        <w:rPr>
          <w:rtl w:val="true"/>
        </w:rPr>
        <w:t>ذ�ޕ</w:t>
      </w:r>
      <w:r>
        <w:rPr/>
        <w:t>t���̂n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r�w�|�c�n�r�Q�̓A�X�L�[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�N���W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W�N�P�O���@�P��@�@�@�@�@�@�@�@�@�@�@�@�C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@�@�@�@�@�@�@�@�@�@�g���D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DAY BATTLER BIRTHDAY DATA Presented by IPUSYRON The Y.Yoshi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