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\���O�����i���C�^�jfor Windows 95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</w:t>
      </w:r>
      <w:r>
        <w:rPr/>
        <w:t>Version 3.20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�</w:t>
      </w:r>
      <w:r>
        <w:rPr/>
        <w:t>@�@�@�@�@�@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</w:t>
      </w:r>
      <w:r>
        <w:rPr/>
        <w:t>Copyright (C) Dyna System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</w:t>
      </w:r>
      <w:r>
        <w:rPr/>
        <w:t>1997.8.25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Ē����</w:t>
      </w:r>
      <w:r>
        <w:rPr>
          <w:rtl w:val="true"/>
        </w:rPr>
        <w:t>܂</w:t>
      </w:r>
      <w:r>
        <w:rPr/>
        <w:t>��</w:t>
      </w:r>
      <w:r>
        <w:rPr/>
        <w:t>āA���ɗ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����ɓ��ӂ̏�A�{�\�t�g�E�F�A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�@�@�@�L�@�@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\�t�g�E�F�A�̒��</w:t>
      </w:r>
      <w:r>
        <w:rPr/>
        <w:t>쌠�́</w:t>
      </w:r>
      <w:r>
        <w:rPr/>
        <w:t>A(�L)�_�C�i�V�X�e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\��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\�t�g���g�p�ɂȂ����Ő�����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Ђ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�</w:t>
      </w:r>
      <w:r>
        <w:rPr>
          <w:rtl w:val="true"/>
        </w:rPr>
        <w:t>ړ</w:t>
      </w:r>
      <w:r>
        <w:rPr/>
        <w:t>I�̔z�z�͋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f�]�</w:t>
      </w:r>
      <w:r>
        <w:rPr>
          <w:rtl w:val="true"/>
        </w:rPr>
        <w:t>ڂ�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b�g�ւ̓]�</w:t>
      </w:r>
      <w:r>
        <w:rPr>
          <w:rtl w:val="true"/>
        </w:rPr>
        <w:t>ڂ͊</w:t>
      </w:r>
      <w:r>
        <w:rPr/>
        <w:t>�</w:t>
      </w:r>
      <w:r>
        <w:rPr/>
        <w:t>{�I�ɂn�j�ł��̂ŁA����]�̕�͓]�</w:t>
      </w:r>
      <w:r>
        <w:rPr>
          <w:rtl w:val="true"/>
        </w:rPr>
        <w:t>ڈ</w:t>
      </w:r>
      <w:r>
        <w:rPr/>
        <w:t>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X���[�h���</w:t>
      </w:r>
      <w:r>
        <w:rPr/>
        <w:t>肳�ꂽ��̓</w:t>
      </w:r>
      <w:r>
        <w:rPr/>
        <w:t>p�X���[�h�</w:t>
      </w:r>
      <w:r>
        <w:rPr/>
        <w:t>𑼐</w:t>
      </w:r>
      <w:r>
        <w:rPr/>
        <w:t>l�ɋ������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ɏ����</w:t>
      </w:r>
      <w:r>
        <w:rPr/>
        <w:t>݂�</w:t>
      </w:r>
      <w:r>
        <w:rPr/>
        <w:t>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\���O�����ō</w:t>
      </w:r>
      <w:r>
        <w:rPr/>
        <w:t>쐬�����</w:t>
      </w:r>
      <w:r>
        <w:rPr/>
        <w:t>f�[�^���J����Ƃ��̓��[�U�[�o�^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p�X���[�h��Ver3.00���</w:t>
      </w:r>
      <w:r>
        <w:rPr/>
        <w:t>炩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o�^���[�U�[�̕�ŁA�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ɂȂ</w:t>
      </w:r>
      <w:r>
        <w:rPr/>
        <w:t>肽�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\�R���ʐM�E�C���^�[�l�b�g�ɉ��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\���O����Ver3.00�Ȍ�̃p�X���[�h���t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𖾋L���āA�d�q���[���ł��A�����������B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ł��</w:t>
      </w:r>
      <w:r>
        <w:rPr/>
        <w:t>邱�</w:t>
      </w:r>
      <w:r>
        <w:rPr/>
        <w:t>Ƃ�m�F��C�d�q���[���ŕԐ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\�R���ʐM�E�C���^�[�l�b�g�ɉ��Ă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\���O����Ver3.00�Ȍ�̃p�X���[�h���t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𖾋L���āA�W�O�~�</w:t>
      </w:r>
      <w:r>
        <w:rPr/>
        <w:t>؎�𓯕����</w:t>
      </w:r>
      <w:r>
        <w:rPr/>
        <w:t>ėX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ɕK�v�Ȑ</w:t>
      </w:r>
      <w:r>
        <w:rPr/>
        <w:t>؎��݂̂̕��</w:t>
      </w:r>
      <w:r>
        <w:rPr/>
        <w:t>S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^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ł��</w:t>
      </w:r>
      <w:r>
        <w:rPr/>
        <w:t>邱�</w:t>
      </w:r>
      <w:r>
        <w:rPr/>
        <w:t>Ƃ�m�F��A�p�X���[�h��X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̂̓S�l���i�ȒP�ɍ�Ȃł��</w:t>
      </w:r>
      <w:r>
        <w:rPr>
          <w:rtl w:val="true"/>
        </w:rPr>
        <w:t>܂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`�v�ƕ@�̂�̂��΁A�����F�����@�̂���ɒu�������ȃf�[�^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̓S�l���i���ɂ̃J���I�P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Ƃ������ɉ̂��</w:t>
      </w:r>
      <w:r>
        <w:rPr>
          <w:rtl w:val="true"/>
        </w:rPr>
        <w:t>܂</w:t>
      </w:r>
      <w:r>
        <w:rPr/>
        <w:t>��</w:t>
      </w:r>
      <w:r>
        <w:rPr/>
        <w:t>B���t�Ɖ̂̔�r���ĊO���������ǂ�ł��</w:t>
      </w:r>
      <w:r>
        <w:rPr/>
        <w:t>邩��</w:t>
      </w:r>
      <w:r>
        <w:rPr>
          <w:rtl w:val="true"/>
        </w:rPr>
        <w:t>ڗ</w:t>
      </w:r>
      <w:r>
        <w:rPr/>
        <w:t>đ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^���̃I�[�f�B�V�����ŉ����e�X�g�Ŏg���Ă����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����Ȃ�������̔</w:t>
      </w:r>
      <w:r>
        <w:rPr/>
        <w:t>閧��</w:t>
      </w:r>
      <w:r>
        <w:rPr/>
        <w:t>P�Ɏg���Ă��āA�D�]�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삪�</w:t>
      </w:r>
      <w:r>
        <w:rPr/>
        <w:t>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[�̂</w:t>
      </w:r>
      <w:r>
        <w:rPr/>
        <w:t>悤�</w:t>
      </w:r>
      <w:r>
        <w:rPr/>
        <w:t>ȑ��</w:t>
      </w:r>
      <w:r>
        <w:rPr/>
        <w:t>쐫�</w:t>
      </w:r>
      <w:r>
        <w:rPr/>
        <w:t>ɂ��Ă���̂ŁA�</w:t>
      </w:r>
      <w:r>
        <w:rPr>
          <w:rtl w:val="true"/>
        </w:rPr>
        <w:t>܂</w:t>
      </w:r>
      <w:r>
        <w:rPr/>
        <w:t>�</w:t>
      </w:r>
      <w:r>
        <w:rPr/>
        <w:t>ŕ��͂���</w:t>
      </w:r>
      <w:r>
        <w:rPr/>
        <w:t>悤�</w:t>
      </w:r>
      <w:r>
        <w:rPr/>
        <w:t>Ȋ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ł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O�����Ȃ�̐S��������΁A�Ȃ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̂ŉ̂������ł�����N�ł�ł��</w:t>
      </w:r>
      <w:r>
        <w:rPr>
          <w:rtl w:val="true"/>
        </w:rPr>
        <w:t>܂</w:t>
      </w:r>
      <w:r>
        <w:rPr/>
        <w:t>��</w:t>
      </w:r>
      <w:r>
        <w:rPr/>
        <w:t>B�M�^�[�𔃂������ǌ��ǂȂ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l�A�o���h����Ă</w:t>
      </w:r>
      <w:r>
        <w:rPr/>
        <w:t>݂����</w:t>
      </w:r>
      <w:r>
        <w:rPr/>
        <w:t>ǂ��</w:t>
      </w:r>
      <w:r>
        <w:rPr>
          <w:rtl w:val="true"/>
        </w:rPr>
        <w:t>߂</w:t>
      </w:r>
      <w:r>
        <w:rPr/>
        <w:t>�����</w:t>
      </w:r>
      <w:r>
        <w:rPr/>
        <w:t>l����ɂc�s�l�i�f�X�N�g�b�v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b�N�j�łȂ�ł��</w:t>
      </w:r>
      <w:r>
        <w:rPr/>
        <w:t>邩�</w:t>
      </w:r>
      <w:r>
        <w:rPr/>
        <w:t>ȂƎv������ēx�̍�</w:t>
      </w:r>
      <w:r>
        <w:rPr>
          <w:rtl w:val="true"/>
        </w:rPr>
        <w:t>܂</w:t>
      </w:r>
      <w:r>
        <w:rPr/>
        <w:t>𖡂����</w:t>
      </w:r>
      <w:r>
        <w:rPr/>
        <w:t>l�A�\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</w:t>
      </w:r>
      <w:r>
        <w:rPr/>
        <w:t>킵�</w:t>
      </w:r>
      <w:r>
        <w:rPr/>
        <w:t>ĉ������B���x�͂ł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What's New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�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Ճp���b�g�Ɉ���</w:t>
      </w:r>
      <w:r>
        <w:rPr/>
        <w:t>傫���</w:t>
      </w:r>
      <w:r>
        <w:rPr/>
        <w:t>T�C�Y��p�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c�[��]-[���Ճp���b�g�T�C�Y]�ő</w:t>
      </w:r>
      <w:r>
        <w:rPr/>
        <w:t>召�̑</w:t>
      </w:r>
      <w:r>
        <w:rPr/>
        <w:t>I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Ճp���b�g�E�g��ҏW�p���b�g�ɂ����ă_�u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j�{�^����g��Ȃ��Ă��͂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}��[�h�ɂ����Č��Ճp���b�g�E�g��ҏW�p���b�g�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̓p���b�g�Ɏc���</w:t>
      </w:r>
      <w:r>
        <w:rPr/>
        <w:t>悤�</w:t>
      </w:r>
      <w:r>
        <w:rPr/>
        <w:t>ɂ����B�h�h�h�Ɠ�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Ɍ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[�g�^�C�����s���ȂƂ��A[�t�@�C��]-[�f�[�^�`�F�b�N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I�ȃf�[�^��Z�b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擪�</w:t>
      </w:r>
      <w:r>
        <w:rPr/>
        <w:t>ʒu�ła�r����Ɨ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����ɏ</w:t>
      </w:r>
      <w:r>
        <w:rPr/>
        <w:t>㏑������</w:t>
      </w:r>
      <w:r>
        <w:rPr/>
        <w:t>ƁA�Q�[�g�^�C�����s���Ȓl�ɂȂ�Ă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A�m�p���b�g�œ�͂����f�[�^�̕\���������ɂ��ẮA�t���b�g�ŕ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����</w:t>
      </w:r>
      <w:r>
        <w:rPr/>
        <w:t>V���[�v�ŕ\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@�̂�n���ɂ��Ă͂����Ȃ��̂ł��B��Ȋ֌W�̖{�ɁA�v���ł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@�̂ŉ̂�Ă</w:t>
      </w:r>
      <w:r>
        <w:rPr/>
        <w:t>݂</w:t>
      </w:r>
      <w:r>
        <w:rPr/>
        <w:t>Ă����񂾂�ȂɎd�</w:t>
      </w:r>
      <w:r>
        <w:rPr/>
        <w:t>グ�</w:t>
      </w:r>
      <w:r>
        <w:rPr/>
        <w:t>Ă����</w:t>
      </w:r>
      <w:r>
        <w:rPr/>
        <w:t>悤�</w:t>
      </w:r>
      <w:r>
        <w:rPr/>
        <w:t>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΃e���r�ō�ȉƂ��Ȃ���Ă���̂�Љ�Ă��</w:t>
      </w:r>
      <w:r>
        <w:rPr>
          <w:rtl w:val="true"/>
        </w:rPr>
        <w:t>܂</w:t>
      </w:r>
      <w:r>
        <w:rPr/>
        <w:t>����</w:t>
      </w:r>
      <w:r>
        <w:rPr/>
        <w:t>B�@�̂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s�A�m�Ŋm�F���Ă�J��Ԃ��Ȃ���Ȃ���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\���O�����x�Ȃ�s�A�m���e���Ȃ��Ă�@�̂����C�ɋȂ�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̓w��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I�P�̓S�l��K�ȁ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1.srt �������</w:t>
      </w:r>
      <w:r>
        <w:rPr/>
        <w:t>𑱂��</w:t>
      </w:r>
      <w:r>
        <w:rPr/>
        <w:t>Ĕ��������K�ł��B�ŏ��Ɏ��]�Ԃɏ�</w:t>
      </w:r>
      <w:r>
        <w:rPr/>
        <w:t>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^������ɑ���Ȃ�����̂Ɠ����œ���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.srt  �u�������Α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�s��֌W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{�́AWindows�̊����ɂ��^���ł��Ȃ����̕s����A�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B�ł��</w:t>
      </w:r>
      <w:r>
        <w:rPr/>
        <w:t>邾�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o�Ȃ���^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̓��|�[�g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ǂ�ȃG���[���ǂ̗l�ȑ���ł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|�[�g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̏o���Ȃ��Ƃ��́A�m�c�[���n�|�m�v�`�u�f�o�C�X�n��WAVϯ�</w:t>
      </w:r>
      <w:r>
        <w:rPr/>
        <w:t>߰�</w:t>
      </w:r>
      <w:r>
        <w:rPr/>
        <w:t>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o�C�X��I��Ŏ����ĉ������B(Ver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Groove ��g���̕�͂o�b�l�����̋����̂��</w:t>
      </w:r>
      <w:r>
        <w:rPr>
          <w:rtl w:val="true"/>
        </w:rPr>
        <w:t>߁</w:t>
      </w:r>
      <w:r>
        <w:rPr/>
        <w:t>A���t�Ɠ����ɘ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\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�\���O�����</w:t>
      </w:r>
      <w:r>
        <w:rPr/>
        <w:t>֘</w:t>
      </w:r>
      <w:r>
        <w:rPr/>
        <w:t>A�f�[�^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s�~�όv��z�|���s��~�ς��</w:t>
      </w:r>
      <w:r>
        <w:rPr/>
        <w:t>邽�</w:t>
      </w:r>
      <w:r>
        <w:rPr>
          <w:rtl w:val="true"/>
        </w:rPr>
        <w:t>߂̗</w:t>
      </w:r>
      <w:r>
        <w:rPr/>
        <w:t>�</w:t>
      </w:r>
      <w:r>
        <w:rPr/>
        <w:t>K�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C�y��Ȗ@�z�|�ȒP�ɍ�Ȃ��</w:t>
      </w:r>
      <w:r>
        <w:rPr/>
        <w:t>邽�</w:t>
      </w:r>
      <w:r>
        <w:rPr>
          <w:rtl w:val="true"/>
        </w:rPr>
        <w:t>߂̃</w:t>
      </w:r>
      <w:r>
        <w:rPr/>
        <w:t>e�N�j�b�N�i�H�j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̓</w:t>
      </w:r>
      <w:r>
        <w:rPr/>
        <w:t>\���O�����̃v���O�����Ƃ͕ʂɃo�[�W�����A�b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�����z�E������Ȃ�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E������Ȃǂ��</w:t>
      </w:r>
      <w:r>
        <w:rPr/>
        <w:t>邩���́</w:t>
      </w:r>
      <w:r>
        <w:rPr/>
        <w:t>A�d�q���[���</w:t>
      </w:r>
      <w:r>
        <w:rPr>
          <w:rtl w:val="true"/>
        </w:rPr>
        <w:t>܂</w:t>
      </w:r>
      <w:r>
        <w:rPr/>
        <w:t>��͗</w:t>
      </w:r>
      <w:r>
        <w:rPr/>
        <w:t>X�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</w:t>
      </w:r>
      <w:r>
        <w:rPr/>
        <w:t>o�[�W�����A�b�v�͑����</w:t>
      </w:r>
      <w:r>
        <w:rPr>
          <w:rtl w:val="true"/>
        </w:rPr>
        <w:t>܂</w:t>
      </w:r>
      <w:r>
        <w:rPr/>
        <w:t>��</w:t>
      </w:r>
      <w:r>
        <w:rPr/>
        <w:t>B�u�������s�ւȂ̂ł������ė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̗v�]���o�[�W�����A�b�v�ɔ��f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̏o�����v�]�������Ă����Ɗ��Ⴂ���Ă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Čl�ɑ΂����̂</w:t>
      </w:r>
      <w:r>
        <w:rPr/>
        <w:t>悤�</w:t>
      </w:r>
      <w:r>
        <w:rPr/>
        <w:t>Ȃ��񑩂͂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낢��</w:t>
      </w:r>
      <w:r>
        <w:rPr/>
        <w:t>ȗv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Ď�{���</w:t>
      </w:r>
      <w:r>
        <w:rPr/>
        <w:t>邩�</w:t>
      </w:r>
      <w:r>
        <w:rPr/>
        <w:t>ǂ����͂�����Ŕ��f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^�[�l�b�g�z�[���y�[�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��Ȃǂ̃\�t�g��_�E�����[�h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y�����z�[���y�[�W�ɂ���</w:t>
      </w:r>
      <w:r>
        <w:rPr/>
        <w:t>ׂ��</w:t>
      </w:r>
      <w:r>
        <w:rPr/>
        <w:t>A�w�͒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http://www.bekkoame.or.jp/~suna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V�F�A�E�F�A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́A�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͖�R�O��ł��B�@�\����͂Ȃ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ăp�X��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Ȃ��Ǝ��X�A�I�W���}���E�����̈��l���o�Ă��</w:t>
      </w:r>
      <w:r>
        <w:rPr>
          <w:rtl w:val="true"/>
        </w:rPr>
        <w:t>܂</w:t>
      </w:r>
      <w:r>
        <w:rPr/>
        <w:t>��</w:t>
      </w:r>
      <w:r>
        <w:rPr/>
        <w:t>B�����̈��l�͐l�{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U�f���</w:t>
      </w:r>
      <w:r>
        <w:rPr/>
        <w:t>邱�</w:t>
      </w:r>
      <w:r>
        <w:rPr/>
        <w:t>ƂȂǂ���</w:t>
      </w:r>
      <w:r>
        <w:rPr>
          <w:rtl w:val="true"/>
        </w:rPr>
        <w:t>܂</w:t>
      </w:r>
      <w:r>
        <w:rPr/>
        <w:t>��񂩂�</w:t>
      </w:r>
      <w:r>
        <w:rPr/>
        <w:t>A����S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��ō</w:t>
      </w:r>
      <w:r>
        <w:rPr/>
        <w:t>쐬�����</w:t>
      </w:r>
      <w:r>
        <w:rPr/>
        <w:t>f�[�^��p�\�R���ʐM��C���^�[�l�b�g�̃z�[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J����</w:t>
      </w:r>
      <w:r>
        <w:rPr/>
        <w:t>ꍇ�̓��</w:t>
      </w:r>
      <w:r>
        <w:rPr/>
        <w:t>[�U�[�o�^���K�v�ł��B���[�U�[�o�^���Ȃ��</w:t>
      </w:r>
      <w:r>
        <w:rPr/>
        <w:t>ꍇ�</w:t>
      </w:r>
      <w:r>
        <w:rPr/>
        <w:t>A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t�@�C���̃^�C�g����(�\���O�����s���g�p)�̕������t�����</w:t>
      </w:r>
      <w:r>
        <w:rPr>
          <w:rtl w:val="true"/>
        </w:rPr>
        <w:t>܂</w:t>
      </w:r>
      <w:r>
        <w:rPr/>
        <w:t>��</w:t>
      </w:r>
      <w:r>
        <w:rPr/>
        <w:t>B(�\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g�p)�̕������t�����MIDI�t�@�C�����J���Ă���̂��</w:t>
      </w:r>
      <w:r>
        <w:rPr/>
        <w:t>킩��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𐿋</w:t>
      </w:r>
      <w:r>
        <w:rPr/>
        <w:t>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MIDI�t�@�C�����J����Ƃ����s�</w:t>
      </w:r>
      <w:r>
        <w:rPr/>
        <w:t>ׂ́</w:t>
      </w:r>
      <w:r>
        <w:rPr/>
        <w:t>A���łɃ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̎��p��z���Ď�p�\�t�g�Ƃ��ă\���O������g��Ă��</w:t>
      </w:r>
      <w:r>
        <w:rPr/>
        <w:t>邢��</w:t>
      </w:r>
      <w:r>
        <w:rPr/>
        <w:t>Ɣ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l�o�^���T�A�O�O�O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i�C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낢��</w:t>
      </w:r>
      <w:r>
        <w:rPr/>
        <w:t>y���</w:t>
      </w:r>
      <w:r>
        <w:rPr>
          <w:rtl w:val="true"/>
        </w:rPr>
        <w:t>߂</w:t>
      </w:r>
      <w:r>
        <w:rPr/>
        <w:t>�</w:t>
      </w:r>
      <w:r>
        <w:rPr/>
        <w:t>\���O�������ɂ����</w:t>
      </w:r>
      <w:r>
        <w:rPr>
          <w:rtl w:val="true"/>
        </w:rPr>
        <w:t>߂</w:t>
      </w:r>
      <w:r>
        <w:rPr/>
        <w:t>₷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Ǝv��Ver1.30���o�^������</w:t>
      </w:r>
      <w:r>
        <w:rPr>
          <w:rtl w:val="true"/>
        </w:rPr>
        <w:t>܂</w:t>
      </w:r>
      <w:r>
        <w:rPr/>
        <w:t>����</w:t>
      </w:r>
      <w:r>
        <w:rPr/>
        <w:t>I�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^_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c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Ȃǂŕ����̃p�\�R���Ń\���O������g���ɂȂ</w:t>
      </w:r>
      <w:r>
        <w:rPr/>
        <w:t>肽���ꍇ�́</w:t>
      </w:r>
      <w:r>
        <w:rPr/>
        <w:t>A�c�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₢���</w:t>
      </w:r>
      <w:r>
        <w:rPr/>
        <w:t>킹���������</w:t>
      </w:r>
      <w:r>
        <w:rPr/>
        <w:t>B�c�̊���ɂ��</w:t>
      </w:r>
      <w:r>
        <w:rPr>
          <w:rtl w:val="true"/>
        </w:rPr>
        <w:t>܂</w:t>
      </w:r>
      <w:r>
        <w:rPr/>
        <w:t>��</w:t>
      </w:r>
      <w:r>
        <w:rPr/>
        <w:t>Ă͏_��ɑΉ��������</w:t>
      </w:r>
      <w:r>
        <w:rPr>
          <w:rtl w:val="true"/>
        </w:rPr>
        <w:t>܂</w:t>
      </w:r>
      <w:r>
        <w:rPr/>
        <w:t>��</w:t>
      </w:r>
      <w:r>
        <w:rPr/>
        <w:t>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Ҍo�R�ł��₢���</w:t>
      </w:r>
      <w:r>
        <w:rPr/>
        <w:t>킹�</w:t>
      </w:r>
      <w:r>
        <w:rPr/>
        <w:t>ɂȂ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��A����ł͗\�Z�ɍ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ł��Ȃ��̂ł͂Ȃ��ł��</w:t>
      </w:r>
      <w:r>
        <w:rPr/>
        <w:t>傤���</w:t>
      </w:r>
      <w:r>
        <w:rPr/>
        <w:t>H�</w:t>
      </w:r>
      <w:r>
        <w:rPr>
          <w:rtl w:val="true"/>
        </w:rPr>
        <w:t>܂</w:t>
      </w:r>
      <w:r>
        <w:rPr/>
        <w:t>��́</w:t>
      </w:r>
      <w:r>
        <w:rPr/>
        <w:t>A�\�Z��ɂ�</w:t>
      </w:r>
      <w:r>
        <w:rPr/>
        <w:t>݂</w:t>
      </w:r>
      <w:r>
        <w:rPr/>
        <w:t>Ȃ��</w:t>
      </w:r>
      <w:r>
        <w:rPr/>
        <w:t>璼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��Ă��������B�c�̊���œ���</w:t>
      </w:r>
      <w:r>
        <w:rPr/>
        <w:t>邱�</w:t>
      </w:r>
      <w:r>
        <w:rPr/>
        <w:t>Ƃ����</w:t>
      </w:r>
      <w:r>
        <w:rPr>
          <w:rtl w:val="true"/>
        </w:rPr>
        <w:t>܂</w:t>
      </w:r>
      <w:r>
        <w:rPr/>
        <w:t>�</w:t>
      </w:r>
      <w:r>
        <w:rPr/>
        <w:t>΁A�[��ƎҌo�R�̔����</w:t>
      </w:r>
      <w:r>
        <w:rPr/>
        <w:t>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�B��������i�Ō��ς</w:t>
      </w:r>
      <w:r>
        <w:rPr/>
        <w:t>菑���̕</w:t>
      </w:r>
      <w:r>
        <w:rPr/>
        <w:t>K�v�ȓ`�[�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R������ɔM�S�Ȋw�Z�ɂ́A�ł��</w:t>
      </w:r>
      <w:r>
        <w:rPr/>
        <w:t>邾���̔</w:t>
      </w:r>
      <w:r>
        <w:rPr/>
        <w:t>z�������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o�^���͍ŏ��̂P�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ɂT�A�O�O�O�~���������΁A���̌�̃o�[�W�����A�b�v���͒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T�C�O�O�O�~�����ŁA���[�[�[�ƃ\���O������g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o�^�������̂ł́v�Ǝv��Ă�������</w:t>
      </w:r>
      <w:r>
        <w:rPr/>
        <w:t>悤�</w:t>
      </w:r>
      <w:r>
        <w:rPr/>
        <w:t>ł����A�s�̂̃V�[�P���T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͎�����i�ł�Q���~�ȏ�̂�̂������ł��B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ȏ</w:t>
      </w:r>
      <w:r>
        <w:rPr/>
        <w:t>ォ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��K�v�ȃI�����C���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Ⴆ�΍ŏ��̓o�^�ɂR�O�O�O�~�A�o�[�W�����A�b�v���</w:t>
      </w:r>
      <w:r>
        <w:rPr/>
        <w:t>邲�</w:t>
      </w:r>
      <w:r>
        <w:rPr/>
        <w:t>ƂɂP�O�O�O�~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O�O�~�</w:t>
      </w:r>
      <w:r>
        <w:rPr/>
        <w:t>݂���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P���T�[�\�t�g������w��Ĕ[�����������\���O�����̌l�o�^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ǂ́A�u����ȂɈ���Ă����́I�v�Ƃ�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</w:t>
      </w:r>
      <w:r>
        <w:rPr/>
        <w:t>ɓ��ӂ��Ē����Ă���A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�@���ӎ����@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X���[�h����ȊO�̐l�ɋ�����s�</w:t>
      </w:r>
      <w:r>
        <w:rPr/>
        <w:t>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̂</w:t>
      </w:r>
      <w:r>
        <w:rPr/>
        <w:t>悤�</w:t>
      </w:r>
      <w:r>
        <w:rPr/>
        <w:t>ȍs�</w:t>
      </w:r>
      <w:r>
        <w:rPr/>
        <w:t>ׂ��</w:t>
      </w:r>
      <w:r>
        <w:rPr/>
        <w:t>킩����ꍇ�</w:t>
      </w:r>
      <w:r>
        <w:rPr/>
        <w:t>A���Q�</w:t>
      </w:r>
      <w:r>
        <w:rPr>
          <w:rtl w:val="true"/>
        </w:rPr>
        <w:t>𐿋</w:t>
      </w:r>
      <w:r>
        <w:rPr/>
        <w:t>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ȍs�</w:t>
      </w:r>
      <w:r>
        <w:rPr/>
        <w:t>ׂ̂</w:t>
      </w:r>
      <w:r>
        <w:rPr/>
        <w:t>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ԋ��</w:t>
      </w:r>
      <w:r>
        <w:rPr>
          <w:rtl w:val="true"/>
        </w:rPr>
        <w:t>߂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͉��</w:t>
      </w:r>
      <w:r>
        <w:rPr/>
        <w:t>L�̏Z���Ɍ������ł����t�������A��s�U���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</w:t>
      </w:r>
      <w:r>
        <w:rPr/>
        <w:t>萔���͋�����</w:t>
      </w:r>
      <w:r>
        <w:rPr>
          <w:rtl w:val="true"/>
        </w:rPr>
        <w:t>܂</w:t>
      </w:r>
      <w:r>
        <w:rPr/>
        <w:t>����</w:t>
      </w:r>
      <w:r>
        <w:rPr/>
        <w:t>A�����S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A�p�X���[�h�</w:t>
      </w:r>
      <w:r>
        <w:rPr/>
        <w:t>𑗕</w:t>
      </w:r>
      <w:r>
        <w:rPr/>
        <w:t>t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̋�s�U�</w:t>
      </w:r>
      <w:r>
        <w:rPr/>
        <w:t>荞�</w:t>
      </w:r>
      <w:r>
        <w:rPr/>
        <w:t>݂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P�T�Ԃ��</w:t>
      </w:r>
      <w:r>
        <w:rPr/>
        <w:t>炢������</w:t>
      </w:r>
      <w:r>
        <w:rPr>
          <w:rtl w:val="true"/>
        </w:rPr>
        <w:t>܂</w:t>
      </w:r>
      <w:r>
        <w:rPr/>
        <w:t>��</w:t>
      </w:r>
      <w:r>
        <w:rPr/>
        <w:t>B���}���ł�����d�M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͎��̏����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t�g��             �\���O�����@Ver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g�p�̃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U�[�o�^��</w:t>
      </w:r>
      <w:r>
        <w:rPr/>
        <w:t>郁�</w:t>
      </w:r>
      <w:r>
        <w:rPr/>
        <w:t>[���A�h���X(�p�\�R���ʐ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̘A����@  �d�q���[���^�X�ցi�����</w:t>
      </w:r>
      <w:r>
        <w:rPr/>
        <w:t>ꂩ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ł̓d�q���[���͎��X�͂��Ȃ����Ƃ�����</w:t>
      </w:r>
      <w:r>
        <w:rPr/>
        <w:t>悤�</w:t>
      </w:r>
      <w:r>
        <w:rPr/>
        <w:t>ł��B��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A�����Ȃ��</w:t>
      </w:r>
      <w:r>
        <w:rPr/>
        <w:t>ꍇ�́</w:t>
      </w:r>
      <w:r>
        <w:rPr/>
        <w:t>A����x���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Ƃ��ǂ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ĂQ�T�Ԉȏ�A�A�����Ȃ��Ƃ��͂��A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邾�����</w:t>
      </w:r>
      <w:r>
        <w:rPr/>
        <w:t>g�p�̃p�\�R����L��Ă��������B���̃p�\�R���≹���ŕ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̎��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̐l�������p�\�R���ŉ�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΁A�����e����^���Ă���\�t�g������Ɛ���ł��</w:t>
      </w:r>
      <w:r>
        <w:rPr>
          <w:rtl w:val="true"/>
        </w:rPr>
        <w:t>܂</w:t>
      </w:r>
      <w:r>
        <w:rPr/>
        <w:t>��</w:t>
      </w:r>
      <w:r>
        <w:rPr/>
        <w:t>BWindows�ł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\�t�g�ł͂Ȃ��\�t�g��������Ă��</w:t>
      </w:r>
      <w:r>
        <w:rPr/>
        <w:t>邱�</w:t>
      </w:r>
      <w:r>
        <w:rPr/>
        <w:t>Ƃ�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ő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t�H�[�}�b�g�̐\����������ɓ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U���ő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U���͑���҂̏Z����d�b�ԍ������A���𒸂��Ȃ��ƕ���</w:t>
      </w:r>
      <w:r>
        <w:rPr>
          <w:rtl w:val="true"/>
        </w:rPr>
        <w:t>܂</w:t>
      </w:r>
      <w:r>
        <w:rPr/>
        <w:t>���</w:t>
      </w:r>
      <w:r>
        <w:rPr/>
        <w:t>B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A�u�͂����v�A�u�����v�̂����</w:t>
      </w:r>
      <w:r>
        <w:rPr/>
        <w:t>ꂩ�</w:t>
      </w:r>
      <w:r>
        <w:rPr/>
        <w:t>łŏ�L�t�H�}�b�g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    �y�j��A��j��@����T�[�r�X   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Ȃ̂�Nifty�̑����s�T�[�r�X���Ώ</w:t>
      </w:r>
      <w:r>
        <w:rPr>
          <w:rtl w:val="true"/>
        </w:rPr>
        <w:t>ۊ</w:t>
      </w:r>
      <w:r>
        <w:rPr/>
        <w:t>O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�s��X�֋ǂɂ����Ȃ��̂ł�����A�X�֋ǂ̎��ԊO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͂P�V�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͂P�Q�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̌������͑�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y��ɗ��p�ł��</w:t>
      </w:r>
      <w:r>
        <w:rPr/>
        <w:t>鎞�</w:t>
      </w:r>
      <w:r>
        <w:rPr/>
        <w:t>ԊO����̂���X�֋ǂ͂��̒n��̒����X�֋ǁ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肳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s�Ȃ</w:t>
      </w:r>
      <w:r>
        <w:rPr/>
        <w:t>獲��</w:t>
      </w:r>
      <w:r>
        <w:rPr/>
        <w:t>X�֋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ɑ����Ă���������̂ł�����A���B��i�Q�V�O�~�j�⒆���X�֋ǁ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ōs����ԓ��Ƃ��ĂT�O�O�~���</w:t>
      </w:r>
      <w:r>
        <w:rPr>
          <w:rtl w:val="true"/>
        </w:rPr>
        <w:t>܂</w:t>
      </w:r>
      <w:r>
        <w:rPr/>
        <w:t>��̂</w:t>
      </w:r>
      <w:r>
        <w:rPr/>
        <w:t>łS�A�T�O�O�~�</w:t>
      </w:r>
      <w:r>
        <w:rPr/>
        <w:t>𑗋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         �@�@�@  �Z��      �@�@�@�@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)�_�C�i�V�X�e��  �{�i�</w:t>
      </w:r>
      <w:r>
        <w:rPr/>
        <w:t>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</w:t>
      </w:r>
      <w:r>
        <w:rPr/>
        <w:t>،�����</w:t>
      </w:r>
      <w:r>
        <w:rPr/>
        <w:t>s�x�Ē��Q�X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[�G���n�C�c�@�Q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283-21-0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SERVE JDC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VAN      HYG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@sunfield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http://www.bekkoame.or.jp/~suna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         �@�@�@ ��s���    �@�@�@�@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ԍ��@�@�@�@�@�@�@�@�@�@�@�@�@�X�ԍ��@�@�@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@�������x�X�@�@���ʗa��@�@�@�P�R�Q�@�@�@�Q�T�V�Q�V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)�_�C�i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U���͑���҂̏Z����d�b�ԍ������A���𒸂��Ȃ��ƕ���</w:t>
      </w:r>
      <w:r>
        <w:rPr>
          <w:rtl w:val="true"/>
        </w:rPr>
        <w:t>܂</w:t>
      </w:r>
      <w:r>
        <w:rPr/>
        <w:t>���</w:t>
      </w:r>
      <w:r>
        <w:rPr/>
        <w:t>B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A�u�͂����v�A�u�����v�̂����</w:t>
      </w:r>
      <w:r>
        <w:rPr/>
        <w:t>ꂩ�</w:t>
      </w:r>
      <w:r>
        <w:rPr/>
        <w:t>łŏ�L�t�H�[�}�b�g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A�����Ē����Ȃ��Ƃ����</w:t>
      </w:r>
      <w:r>
        <w:rPr/>
        <w:t>炩��</w:t>
      </w:r>
      <w:r>
        <w:rPr/>
        <w:t>A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Y��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M�p�̕�����</w:t>
      </w:r>
      <w:r>
        <w:rPr/>
        <w:t>؎�͓���</w:t>
      </w:r>
      <w:r>
        <w:rPr/>
        <w:t>ŗp�ӂ��</w:t>
      </w:r>
      <w:r>
        <w:rPr>
          <w:rtl w:val="true"/>
        </w:rPr>
        <w:t>܂</w:t>
      </w:r>
      <w:r>
        <w:rPr/>
        <w:t>��̂</w:t>
      </w:r>
      <w:r>
        <w:rPr/>
        <w:t>ŁA���C�����Ȃ��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\�R���ʐM���ĂȂ���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��ĂȂ���ł�T�|�[�g�͂��</w:t>
      </w:r>
      <w:r>
        <w:rPr>
          <w:rtl w:val="true"/>
        </w:rPr>
        <w:t>܂</w:t>
      </w:r>
      <w:r>
        <w:rPr/>
        <w:t>��̂</w:t>
      </w:r>
      <w:r>
        <w:rPr/>
        <w:t>ł�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ⓙ�͊�</w:t>
      </w:r>
      <w:r>
        <w:rPr/>
        <w:t>{�I�� �͂����E�</w:t>
      </w:r>
      <w:r>
        <w:rPr/>
        <w:t>莆�</w:t>
      </w:r>
      <w:r>
        <w:rPr/>
        <w:t>ɂ���@�ł����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M�p�ɂW�O�~�</w:t>
      </w:r>
      <w:r>
        <w:rPr/>
        <w:t>؎�𓯕����</w:t>
      </w:r>
      <w:r>
        <w:rPr/>
        <w:t>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̏</w:t>
      </w:r>
      <w:r>
        <w:rPr/>
        <w:t>ꍇ�</w:t>
      </w:r>
      <w:r>
        <w:rPr/>
        <w:t>u�͂��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񓚂̕�������</w:t>
      </w:r>
      <w:r>
        <w:rPr/>
        <w:t>肫��</w:t>
      </w:r>
      <w:r>
        <w:rPr/>
        <w:t>Ȃ����</w:t>
      </w:r>
      <w:r>
        <w:rPr>
          <w:rtl w:val="true"/>
        </w:rPr>
        <w:t>߁</w:t>
      </w:r>
      <w:r>
        <w:rPr/>
        <w:t>A�����ŉ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ɂ�</w:t>
      </w:r>
      <w:r>
        <w:rPr/>
        <w:t>鎿�ⓙ�͂��������</w:t>
      </w:r>
      <w:r>
        <w:rPr/>
        <w:t>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͎G���Ɏ�^���</w:t>
      </w:r>
      <w:r>
        <w:rPr/>
        <w:t>ꂽ�̂</w:t>
      </w:r>
      <w:r>
        <w:rPr/>
        <w:t>b�c�|�q�n�l�őΉ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A��^���m�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Computer Music Magazine�z------------ �d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TECH Win�z               ------------ 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DOS/V POWER REPORT�z     ------------ �C��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̎</w:t>
      </w:r>
      <w:r>
        <w:rPr/>
        <w:t>G���ł��^����</w:t>
      </w:r>
      <w:r>
        <w:rPr/>
        <w:t>邱�</w:t>
      </w:r>
      <w:r>
        <w:rPr/>
        <w:t>Ƃ������Ȃ�Ă��</w:t>
      </w:r>
      <w:r>
        <w:rPr>
          <w:rtl w:val="true"/>
        </w:rPr>
        <w:t>܂</w:t>
      </w:r>
      <w:r>
        <w:rPr/>
        <w:t>��̂</w:t>
      </w:r>
      <w:r>
        <w:rPr/>
        <w:t>ŁA�{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p�\�R���ʐM��C���^�[�l�b�g���g����</w:t>
      </w:r>
      <w:r>
        <w:rPr/>
        <w:t>悤�</w:t>
      </w:r>
      <w:r>
        <w:rPr/>
        <w:t>ɂȂ�ƁA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�ł�����A�Ȃɂ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͂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 0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0.0�ɂ����ĉ����F����&lt;&lt;floating point over flow&gt;&gt;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삵�</w:t>
      </w:r>
      <w:r>
        <w:rPr/>
        <w:t>Ȃ�����@�</w:t>
      </w:r>
      <w:r>
        <w:rPr/>
        <w:t>킪������̂�</w:t>
      </w:r>
      <w:r>
        <w:rPr/>
        <w:t>΍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F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@�F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@�y��ł̓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@��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[�^�ҏW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̃f�U�C���̏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F��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f�B�[���ƃ��Y�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G�f�B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��`�g���b�N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t�F�N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̓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s�[�A�</w:t>
      </w:r>
      <w:r>
        <w:rPr/>
        <w:t>؂</w:t>
      </w:r>
      <w:r>
        <w:rPr/>
        <w:t>���</w:t>
      </w:r>
      <w:r>
        <w:rPr/>
        <w:t>A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�͈͂̉��t�A�C�t�F�N�g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Q�[�g�^�C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[�h�p���b�g�ɂ��</w:t>
      </w:r>
      <w:r>
        <w:rPr/>
        <w:t>ꔭ�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͎��̃</w:t>
      </w:r>
      <w:r>
        <w:rPr/>
        <w:t>N���b�v�{�[�h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it and Build]��@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G�f�B�^�[�̑��</w:t>
      </w:r>
      <w:r>
        <w:rPr/>
        <w:t>쐫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5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6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����0.7�ւƈ�C�Ƀ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~�L�T�[�E�B���h�[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l�h�c�h�t�@�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�w���v(�X���O�l:CXQ05020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8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9  �A���Ή��i�R�C�S�C�T�C�U�C�V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h�p���b�g�ɘa���̉�]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~�L�T�[����̃t�@�C���P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Y���y��𕡐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t�����̊m�F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91 �s�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N���[������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[���ł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h��̓p���b�g�œ�͕s�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Vth�̃R�[�h���R�a���������Ȃ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00 �J���I�P�̓S�l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�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f�[�^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p��̓��</w:t>
      </w:r>
      <w:r>
        <w:rPr/>
        <w:t>ꓙ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01 MIDI�����ɂ��Ă͉����łȂ��Ȃ�Ă��</w:t>
      </w:r>
      <w:r>
        <w:rPr>
          <w:rtl w:val="true"/>
        </w:rPr>
        <w:t>܂</w:t>
      </w:r>
      <w:r>
        <w:rPr/>
        <w:t>���</w:t>
      </w:r>
      <w:r>
        <w:rPr/>
        <w:t>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C�̕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IDI�t�@�C���o�͂Ń^�C��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[�g�^�C�������f�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</w:t>
      </w:r>
      <w:r>
        <w:rPr>
          <w:rtl w:val="true"/>
        </w:rPr>
        <w:t>܂</w:t>
      </w:r>
      <w:r>
        <w:rPr/>
        <w:t>������</w:t>
      </w:r>
      <w:r>
        <w:rPr/>
        <w:t>^�C�̕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�Z�b�g������A�t�@�C���̃Z�[�u�m�F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͌�p���b�g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x�[�X���g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10 �R�[�h�i�s�̃w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I�P�̓S�l�Ń��[�U�[�̉���Ɉ</w:t>
      </w:r>
      <w:r>
        <w:rPr>
          <w:rtl w:val="true"/>
        </w:rPr>
        <w:t>ڒ</w:t>
      </w:r>
      <w:r>
        <w:rPr/>
        <w:t>��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I�P�̓S�l�ŉ����g�`�\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E���</w:t>
      </w:r>
      <w:r>
        <w:rPr>
          <w:rtl w:val="true"/>
        </w:rPr>
        <w:t>߂</w:t>
      </w:r>
      <w:r>
        <w:rPr/>
        <w:t>�</w:t>
      </w:r>
      <w:r>
        <w:rPr/>
        <w:t>X�e�[�^�X�o�[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͈͂�</w:t>
      </w:r>
      <w:r>
        <w:rPr/>
        <w:t>S���R�[�h�Œu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ҏW�Ɂu���</w:t>
      </w:r>
      <w:r>
        <w:rPr/>
        <w:t>ׂ</w:t>
      </w:r>
      <w:r>
        <w:rPr/>
        <w:t>Ă�I�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쐫�̉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ɂ�</w:t>
      </w:r>
      <w:r>
        <w:rPr/>
        <w:t>鉹���</w:t>
      </w:r>
      <w:r>
        <w:rPr/>
        <w:t>Z�b�g�ł���͈͂�</w:t>
      </w:r>
      <w:r>
        <w:rPr>
          <w:rtl w:val="true"/>
        </w:rPr>
        <w:t>ߑ</w:t>
      </w:r>
      <w:r>
        <w:rPr/>
        <w:t>���</w:t>
      </w:r>
      <w:r>
        <w:rPr/>
        <w:t>~�X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[�X�g������I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A�m�E�B���h�[�̃o�[�̐F�@�Œ</w:t>
      </w:r>
      <w:r>
        <w:rPr/>
        <w:t>聨�</w:t>
      </w:r>
      <w:r>
        <w:rPr/>
        <w:t>E�B���h�[�̃^�C�g���o�[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̓S�l�Ń`�F�b�N�{�b�N�X��R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C�A���O�̃f�U�C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Q�h�b�g�t�H��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r�ŉ�s�c���������ƃJ���b�g�ʒu���s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c�����E�R�[�h���ŏ���������Ƃ��̉��̍s���s���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O��t���ĕ</w:t>
      </w:r>
      <w:r>
        <w:rPr>
          <w:rtl w:val="true"/>
        </w:rPr>
        <w:t>ۑ</w:t>
      </w:r>
      <w:r>
        <w:rPr/>
        <w:t>��</w:t>
      </w:r>
      <w:r>
        <w:rPr/>
        <w:t>v�ŃL�����Z������Ƃ��̌�</w:t>
      </w:r>
      <w:r>
        <w:rPr>
          <w:rtl w:val="true"/>
        </w:rPr>
        <w:t>ۑ</w:t>
      </w:r>
      <w:r>
        <w:rPr/>
        <w:t>�����</w:t>
      </w:r>
      <w:r>
        <w:rPr/>
        <w:t>Ƃ��Ƀ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.SRT�t�@�C����t�@�C���}�l�[�W���[�őI��ċN������ƃ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�����ɂȂ�</w:t>
      </w:r>
      <w:r>
        <w:rPr/>
        <w:t>ꍇ������</w:t>
      </w:r>
      <w:r>
        <w:rPr/>
        <w:t>B�i�v���O�����}�l�[�W���[����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[�^�x�[�X�̌����Ŋ��S��v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��I�P�̓S�l�łP�U�b�ȏ�̉��t�ŃG���[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20 �G�f�B�b�g�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擪�</w:t>
      </w:r>
      <w:r>
        <w:rPr/>
        <w:t>s�փW�����v�A�ŏI�s�փW�����v�A�s�ԍ��Ń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}�[�N�@�\�i�s�}�[�N�ŃW��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L�T�[���t�ŔC�ӂ̕��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��X�|�[�Y�̃��W�I�{�^���m�����Ŏw�</w:t>
      </w:r>
      <w:r>
        <w:rPr/>
        <w:t>肷��</w:t>
      </w:r>
      <w:r>
        <w:rPr/>
        <w:t>n��f�t�H���g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hink Pad �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͈͂�w�</w:t>
      </w:r>
      <w:r>
        <w:rPr/>
        <w:t>肵���</w:t>
      </w:r>
      <w:r>
        <w:rPr/>
        <w:t>Ƃ��A�J���b�g���s���ɂ���ƃR�[�h�ŏ���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y���~�X truck -&gt;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����[�^����u�A��\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L�T�[�̃{�����[�����L��ɂȂ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30 �R�[�h���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󋵈ˑ��w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̓S�l�Ŏ����</w:t>
      </w:r>
      <w:r>
        <w:rPr>
          <w:rtl w:val="true"/>
        </w:rPr>
        <w:t>ڒ</w:t>
      </w:r>
      <w:r>
        <w:rPr/>
        <w:t>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ʏ��̈�o���E�B���h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̕</w:t>
      </w:r>
      <w:r>
        <w:rPr/>
        <w:t>\�����ΓI�ȃJ�E���g�ɂ��\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I�P�̓S�l�[��H��K�[���[�U�[�f�[�^�ň</w:t>
      </w:r>
      <w:r>
        <w:rPr>
          <w:rtl w:val="true"/>
        </w:rPr>
        <w:t>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Ⴂ�����Ɉ</w:t>
      </w:r>
      <w:r>
        <w:rPr>
          <w:rtl w:val="true"/>
        </w:rPr>
        <w:t>ڒ</w:t>
      </w:r>
      <w:r>
        <w:rPr/>
        <w:t>����</w:t>
      </w:r>
      <w:r>
        <w:rPr/>
        <w:t>Ă����̂�A�h�̉����Ɉ</w:t>
      </w:r>
      <w:r>
        <w:rPr>
          <w:rtl w:val="true"/>
        </w:rPr>
        <w:t>ڒ</w:t>
      </w:r>
      <w:r>
        <w:rPr/>
        <w:t>�����</w:t>
      </w:r>
      <w:r>
        <w:rPr/>
        <w:t>悤�</w:t>
      </w:r>
      <w:r>
        <w:rPr/>
        <w:t>ɂ����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x�[�X�ł̉��t�ŌJ��Ԃ����Z�b�g���Ă���ƈႤ�Ȃ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1.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쐫����</w:t>
      </w:r>
      <w:r>
        <w:rPr/>
        <w:t>ăe�L�X�g�G�f�B�^�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łȂ������̌�ɏc���Ɖ��̒������Z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�^�C�łȂ����Ƃ��P�����Ȃ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95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P�I�N�^�[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ɖ</w:t>
      </w:r>
      <w:r>
        <w:rPr>
          <w:rtl w:val="true"/>
        </w:rPr>
        <w:t>߂</w:t>
      </w:r>
      <w:r>
        <w:rPr/>
        <w:t>�</w:t>
      </w:r>
      <w:r>
        <w:rPr/>
        <w:t>(undo)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A�m���Ճp���b�g�ŉ����̈ʒu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o�C�X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IDI 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��x�[�X�̎w�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Z�b�g�̃f�[�^��t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IDI �������Ȃ��Ă�N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N�w���v�i�^�L�V�[�h���ʂ��Ȃ���</w:t>
      </w:r>
      <w:r>
        <w:rPr/>
        <w:t>悤���</w:t>
      </w:r>
      <w:r>
        <w:rPr/>
        <w:t>K�N�����������ł</w:t>
      </w:r>
      <w:r>
        <w:rPr/>
        <w:t>݂��</w:t>
      </w:r>
      <w:r>
        <w:rPr/>
        <w:t>邼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f�U�C���E���</w:t>
      </w:r>
      <w:r>
        <w:rPr/>
        <w:t>쐫�̉�</w:t>
      </w:r>
      <w:r>
        <w:rPr/>
        <w:t>P�E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��̔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̓S�l�E�_�C�A���O�{�b�N�X�Ȃǂ̃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AV�f�o�C�X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f�[�^�̏I�[�Ńs�A�m�p���b�g�œ�͂���Ƒ��x�Ȃǂ��O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^�C�̎g����ɂ��ĉ��̒������������Ȃ��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f�[�^�T�C�Y���</w:t>
      </w:r>
      <w:r>
        <w:rPr/>
        <w:t>傫���</w:t>
      </w:r>
      <w:r>
        <w:rPr/>
        <w:t>Ȃ�Ɓu�o�[�W�������Ⴂ�</w:t>
      </w:r>
      <w:r>
        <w:rPr>
          <w:rtl w:val="true"/>
        </w:rPr>
        <w:t>܂</w:t>
      </w:r>
      <w:r>
        <w:rPr/>
        <w:t>��</w:t>
      </w:r>
      <w:r>
        <w:rPr/>
        <w:t>v�ƂȂ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߂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����p���b�g�A�R�[�h�p���b�g�̃{�^���̂Ȃ�т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X�y���~�X Ajust -&gt;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D�f�[�^�̏I�[�ŉ����{�^����N���b�N����ƕs���Ȓ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Y����g���b�N�P�O�ȊO�ł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E���q��S�g���b�N��x�ɂ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h�c�h�t�@�C���</w:t>
      </w:r>
      <w:r>
        <w:rPr/>
        <w:t>쐬�</w:t>
      </w:r>
      <w:r>
        <w:rPr/>
        <w:t>ō</w:t>
      </w:r>
      <w:r>
        <w:rPr/>
        <w:t>쐬�����</w:t>
      </w:r>
      <w:r>
        <w:rPr/>
        <w:t>l�h�c�h�t�@�C���̍ŏ��ɂP�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C�g���Ԃ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��t�y��̐</w:t>
      </w:r>
      <w:r>
        <w:rPr>
          <w:rtl w:val="true"/>
        </w:rPr>
        <w:t>ݒ</w:t>
      </w:r>
      <w:r>
        <w:rPr/>
        <w:t>�</w:t>
      </w:r>
      <w:r>
        <w:rPr/>
        <w:t>Ń_�C�A���O�̐</w:t>
      </w:r>
      <w:r>
        <w:rPr>
          <w:rtl w:val="true"/>
        </w:rPr>
        <w:t>ݒ</w:t>
      </w:r>
      <w:r>
        <w:rPr/>
        <w:t>��</w:t>
      </w:r>
      <w:r>
        <w:rPr/>
        <w:t>e��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ʂɃs�b�`�x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ŏ�����\�P�Oms�Ń��W�����[�V�����A�{�����[���A�s�b�`�x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Ȗ���v���W�F�N�g�Ƃl�h�c�h�o�͂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ʕ\���p���b�g�̃f�U�C�������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ʂł̉��ʂ�x���V�e�B�[�ƃ{�����[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��̑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l�h�c�h�o�͂œ���Ƃ�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J���I�P�̓S�l�|�����ŉ𓚕\���ɂ��</w:t>
      </w:r>
      <w:r>
        <w:rPr/>
        <w:t>݂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̑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x���̃e���|���ʃp���b�g�ɕ\���A��ʐ</w:t>
      </w:r>
      <w:r>
        <w:rPr>
          <w:rtl w:val="true"/>
        </w:rPr>
        <w:t>ݒ</w:t>
      </w:r>
      <w:r>
        <w:rPr/>
        <w:t>�</w:t>
      </w:r>
      <w:r>
        <w:rPr/>
        <w:t>_�C�A���O�Ő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g�����X�|�[�Y�̃_�C�A���O�{�b�N�X�ɃX�s���R���g���[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��f�B�[�y��̃_�C�A���O�Ŋy��\���̂����</w:t>
      </w:r>
      <w:r>
        <w:rPr/>
        <w:t>؂</w:t>
      </w:r>
      <w:r>
        <w:rPr/>
        <w:t>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ʂ̐</w:t>
      </w:r>
      <w:r>
        <w:rPr>
          <w:rtl w:val="true"/>
        </w:rPr>
        <w:t>ݒ</w:t>
      </w:r>
      <w:r>
        <w:rPr/>
        <w:t>�</w:t>
      </w:r>
      <w:r>
        <w:rPr/>
        <w:t>_�C�A���O�{�b�N�X�ł��̏�ŉ��t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ʂ̐</w:t>
      </w:r>
      <w:r>
        <w:rPr>
          <w:rtl w:val="true"/>
        </w:rPr>
        <w:t>ݒ</w:t>
      </w:r>
      <w:r>
        <w:rPr/>
        <w:t>�</w:t>
      </w:r>
      <w:r>
        <w:rPr/>
        <w:t>_�C�A���O�{�b�N�X�ɃX�s���R���g���[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}�E�X�Ƀh���b�O���X���[�Y�ɂ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��̑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J���I�P�̓S�l�|������b�̏o��͈͂�_��Ɏ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^�C�łȂ��΃s�b�`�x���h�Ȃǂ̌�ʂ��Ⴆ�Β����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w���v�t�@�C���̃X�^�C���ύX�Ɖ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t�|���</w:t>
      </w:r>
      <w:r>
        <w:rPr/>
        <w:t>荞�</w:t>
      </w:r>
      <w:r>
        <w:rPr>
          <w:rtl w:val="true"/>
        </w:rPr>
        <w:t>ݎ</w:t>
      </w:r>
      <w:r>
        <w:rPr/>
        <w:t>��</w:t>
      </w:r>
      <w:r>
        <w:rPr/>
        <w:t>@�P�C�Q�C�T�����Ɏ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h�̌��o�_�C�A���O�@�s�A�m�̌��ՂP�I�N�^�[�u�����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P�O�����ȊO�Ō�ʂ̎��Ԃ�</w:t>
      </w:r>
      <w:r>
        <w:rPr>
          <w:rtl w:val="true"/>
        </w:rPr>
        <w:t>ݒ</w:t>
      </w:r>
      <w:r>
        <w:rPr/>
        <w:t>肷���</w:t>
      </w:r>
      <w:r>
        <w:rPr/>
        <w:t>midi�t�@�C���̃e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ʂ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肷���</w:t>
      </w:r>
      <w:r>
        <w:rPr/>
        <w:t>midi�t�@�C���̃e���|��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ŏI�s��</w:t>
      </w:r>
      <w:r>
        <w:rPr/>
        <w:t>艺�</w:t>
      </w:r>
      <w:r>
        <w:rPr/>
        <w:t>փh���b�O����ƃG���[�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ʂ̍ŉ��s�ɃN���b�N����ƃG���[�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�ɖ</w:t>
      </w:r>
      <w:r>
        <w:rPr>
          <w:rtl w:val="true"/>
        </w:rPr>
        <w:t>߂</w:t>
      </w:r>
      <w:r>
        <w:rPr/>
        <w:t>��</w:t>
      </w:r>
      <w:r>
        <w:rPr/>
        <w:t>Ń^�C���</w:t>
      </w:r>
      <w:r>
        <w:rPr>
          <w:rtl w:val="true"/>
        </w:rPr>
        <w:t>߂</w:t>
      </w:r>
      <w:r>
        <w:rPr/>
        <w:t>�</w:t>
      </w:r>
      <w:r>
        <w:rPr/>
        <w:t>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E�N���b�N��INS,BS,DEL,�c��A��s�A�s�</w:t>
      </w:r>
      <w:r>
        <w:rPr/>
        <w:t>擪�</w:t>
      </w:r>
      <w:r>
        <w:rPr/>
        <w:t>A�s�I�[�̃c�[���o�[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v���W�F�N�g�t�@�C���̊J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J�����t�@�C���̗���\���S����W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D��x�Ƀe���|��S�g���b�N�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D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P)�J���Ă���E�B���h�[��[�E�B���h�[]�ŕ\�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Q)�f�[�^�̐</w:t>
      </w:r>
      <w:r>
        <w:rPr/>
        <w:t>擪����</w:t>
      </w:r>
      <w:r>
        <w:rPr/>
        <w:t>h���b�O����DEL ����Ƌ����I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)�g��ҏW�p���b�g�ŃG���[���łăv���O�������I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@�\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h�����p���b�g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w���v�̉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C���̃Z�[�u���ł��Ȃ��@�\��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WinGroove�ŃJ���I�P�̓S�l�|������b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^�C�̕ҏW����Ă���Ƃ��</w:t>
      </w:r>
      <w:r>
        <w:rPr/>
        <w:t>݂̃</w:t>
      </w:r>
      <w:r>
        <w:rPr/>
        <w:t>f�[�^���c�</w:t>
      </w:r>
      <w:r>
        <w:rPr/>
        <w:t>邱�</w:t>
      </w:r>
      <w:r>
        <w:rPr/>
        <w:t>Ƃ����</w:t>
      </w:r>
      <w:r>
        <w:rPr/>
        <w:t>艉�</w:t>
      </w:r>
      <w:r>
        <w:rPr/>
        <w:t>t��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͂��s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ʃp���b�g�Ńh�����Z�b�g���r�e�w���������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񂺂�֌W�Ȃ��Ƃ��Ƃ�N���b�N����ƃG���[�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[�e���|]-[�S�g���b�N�ύX]�ŁA�X�s���R���g���[���ŕύX����ƁA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J���Ƃ��̍ŏ��Ƀv���W�F�N�g�̂���z���_�[��w�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ꕔ�</w:t>
      </w:r>
      <w:r>
        <w:rPr/>
        <w:t>@��Ř^�����ł��Ȃ����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y���f�l�^�r�b�|�T�T�^�r�b�|�W�W�^�r�b�|�W�W�o��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f�B���[�Ŕ�����x�</w:t>
      </w:r>
      <w:r>
        <w:rPr/>
        <w:t>点�</w:t>
      </w:r>
      <w:r>
        <w:rPr/>
        <w:t>M�^�[�̃_�E���X�g���[�N�̂</w:t>
      </w:r>
      <w:r>
        <w:rPr/>
        <w:t>悤�</w:t>
      </w:r>
      <w:r>
        <w:rPr/>
        <w:t>ȕ\��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̂P�����ƂɃx���V�e�B�[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��̔C�ӂ̉���^�C�Ō��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~�L�T�[�Ńe���|�̕ύX�≹��V�t�g���ĉ��t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h�c�h�t�@�C���</w:t>
      </w:r>
      <w:r>
        <w:rPr/>
        <w:t>쐬�</w:t>
      </w:r>
      <w:r>
        <w:rPr/>
        <w:t>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g���b�N���t�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�ҏW���Ă���Ƃ��o�b�N�X�y�[�X�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h�����p���b�g�œ�͂��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h�c�h�t�@�C���</w:t>
      </w:r>
      <w:r>
        <w:rPr/>
        <w:t>쐬�</w:t>
      </w:r>
      <w:r>
        <w:rPr/>
        <w:t>Ńv���p�e�B�[�̊y�</w:t>
      </w:r>
      <w:r>
        <w:rPr/>
        <w:t>킪���</w:t>
      </w:r>
      <w:r>
        <w:rPr/>
        <w:t>f���</w:t>
      </w:r>
      <w:r>
        <w:rPr/>
        <w:t>ꂸ�</w:t>
      </w:r>
      <w:r>
        <w:rPr/>
        <w:t>s�A�m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A�m�p���b�g�œ�͂����Ƃ��A�s�v�ȗՎ��L�����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�ҏW�p���b�g�̖���̈��N���b�N����Ɩ���ȃf�[�^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J���I�P�̓S�l�|��H��K���N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Ⴆ�΃h���h���̉��̓h���h���Ɠ�͂����ʂ�ɕ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[�t�@�C��]-[�f�[�^�`�F�b�N]�ŕs���ɂȂ���f�[�^�̏C��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������I���̕s�������Ƃ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X�N���[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t�̃X�^�[�g�����������ł�[�J���I�P�̓S�l]-[������H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_���������Ƃ�����B�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d�l�ύ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E�t�_�̏C���͏</w:t>
      </w:r>
      <w:r>
        <w:rPr/>
        <w:t>㏑���</w:t>
      </w:r>
      <w:r>
        <w:rPr/>
        <w:t>[�h�����ɂ����B�i�}��[�h�ł�ł���ƕ</w:t>
      </w:r>
      <w:r>
        <w:rPr/>
        <w:t>֗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邪�</w:t>
      </w:r>
      <w:r>
        <w:rPr/>
        <w:t>h�����p���b�g�ł̓�͂̂Ƃ��s�s���ƂȂ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ɐ����ĂȂ�������A�͈͎w�</w:t>
      </w:r>
      <w:r>
        <w:rPr/>
        <w:t>肵���</w:t>
      </w:r>
      <w:r>
        <w:rPr/>
        <w:t>Ƃ��́A�e���|�A�p���|�b�g�A�z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[�u�A�R�[���X�͔͈͎w�</w:t>
      </w:r>
      <w:r>
        <w:rPr/>
        <w:t>肷��</w:t>
      </w:r>
      <w:r>
        <w:rPr>
          <w:rtl w:val="true"/>
        </w:rPr>
        <w:t>܂</w:t>
      </w:r>
      <w:r>
        <w:rPr/>
        <w:t>ł̌�ʂłȂ��̂Ŗ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X�N���[���ŕ\���������i���X�N���[���̕\���ő�P�O�O���T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����͂����Ƃ��s���ɕt�_���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</w:t>
      </w:r>
      <w:r>
        <w:rPr/>
        <w:t>傫�</w:t>
      </w:r>
      <w:r>
        <w:rPr/>
        <w:t>ȃt�H���g��g���ƃQ�[�g�^�C���A�x���V�e�B�[�A�h�����p���b�g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s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Y���t�@�C���̒���t���ŗ����</w:t>
      </w:r>
      <w:r>
        <w:rPr/>
        <w:t>邱�</w:t>
      </w:r>
      <w:r>
        <w:rPr/>
        <w:t>Ƃ�����i���</w:t>
      </w:r>
      <w:r>
        <w:rPr/>
        <w:t>낢��</w:t>
      </w:r>
      <w:r>
        <w:rPr/>
        <w:t>ȏ���d�Ȃ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ɖ</w:t>
      </w:r>
      <w:r>
        <w:rPr>
          <w:rtl w:val="true"/>
        </w:rPr>
        <w:t>߂</w:t>
      </w:r>
      <w:r>
        <w:rPr/>
        <w:t>��</w:t>
      </w:r>
      <w:r>
        <w:rPr/>
        <w:t>ŗ����</w:t>
      </w:r>
      <w:r>
        <w:rPr/>
        <w:t>邱�</w:t>
      </w:r>
      <w:r>
        <w:rPr/>
        <w:t>Ƃ�����i���</w:t>
      </w:r>
      <w:r>
        <w:rPr/>
        <w:t>낢��</w:t>
      </w:r>
      <w:r>
        <w:rPr/>
        <w:t>ȏ���d�Ȃ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R�[�h�̕\�����K�</w:t>
      </w:r>
      <w:r>
        <w:rPr/>
        <w:t>؂</w:t>
      </w:r>
      <w:r>
        <w:rPr/>
        <w:t>łȂ��i���͐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K�</w:t>
      </w:r>
      <w:r>
        <w:rPr/>
        <w:t>؂</w:t>
      </w:r>
      <w:r>
        <w:rPr/>
        <w:t>łȂ��R�[�h�͍ē�͂��Ă�������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ē�͂��Ȃ��Ă��</w:t>
      </w:r>
      <w:r>
        <w:rPr>
          <w:rtl w:val="true"/>
        </w:rPr>
        <w:t>ނ</w:t>
      </w:r>
      <w:r>
        <w:rPr/>
        <w:t>悤�</w:t>
      </w:r>
      <w:r>
        <w:rPr/>
        <w:t>ɍl�����̂ł����A�ʖ</w:t>
      </w:r>
      <w:r>
        <w:rPr>
          <w:rtl w:val="true"/>
        </w:rPr>
        <w:t>ڂ</w:t>
      </w:r>
      <w:r>
        <w:rPr/>
        <w:t>Ő\���󂠂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̃��Z�b�g���Ԃ̃}�[�W��������Ȃ��ŁA�y��̕ύX���ł��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��B�i�񍐂͂Ȃ��B������ł̓���m�F�ł��̂</w:t>
      </w:r>
      <w:r>
        <w:rPr/>
        <w:t>悤�</w:t>
      </w:r>
      <w:r>
        <w:rPr/>
        <w:t>ȕs�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\�R���̃L�[�{�[�h���</w:t>
      </w:r>
      <w:r>
        <w:rPr/>
        <w:t>特���̓�͂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ɏ�Q������l�ɂƂ�ă}�E�X��͂͂</w:t>
      </w:r>
      <w:r>
        <w:rPr/>
        <w:t>炢�</w:t>
      </w:r>
      <w:r>
        <w:rPr/>
        <w:t>v�Ƃ̕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p�\�R���̃L�[�{�[�h����ȒP�ɂł��Ȃ����Ƃ��</w:t>
      </w:r>
      <w:r>
        <w:rPr/>
        <w:t>낢��</w:t>
      </w:r>
      <w:r>
        <w:rPr/>
        <w:t>l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Page Up�v�uPage Down�v,�uHome�v�ōs�̐</w:t>
      </w:r>
      <w:r>
        <w:rPr/>
        <w:t>擪���</w:t>
      </w:r>
      <w:r>
        <w:rPr/>
        <w:t>A�uEnd�v�ōs�̍ŏI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[�J���I�P�̓S�l]-[������H]�̋@�\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������</w:t>
      </w:r>
      <w:r>
        <w:rPr>
          <w:rtl w:val="true"/>
        </w:rPr>
        <w:t>𐳂</w:t>
      </w:r>
      <w:r>
        <w:rPr/>
        <w:t>������ɏC�����Ă��</w:t>
      </w:r>
      <w:r>
        <w:rPr>
          <w:rtl w:val="true"/>
        </w:rPr>
        <w:t>܂</w:t>
      </w:r>
      <w:r>
        <w:rPr/>
        <w:t>��</w:t>
      </w:r>
      <w:r>
        <w:rPr/>
        <w:t>u���s�~�ρv�@�\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Ȃ̏o������</w:t>
      </w:r>
      <w:r>
        <w:rPr/>
        <w:t>킩��₷�����邽�</w:t>
      </w:r>
      <w:r>
        <w:rPr>
          <w:rtl w:val="true"/>
        </w:rPr>
        <w:t>߁</w:t>
      </w:r>
      <w:r>
        <w:rPr/>
        <w:t>A�X�e�B�b�N�ŃJ�`�I�J�`�I�J�`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̔F���ɐV�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ŔF���̈��������͎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_�u���V���[�v�E�_�u���t���b�g���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u���V���[�v�E�_�u���t���b�g�ŕ\�L������</w:t>
      </w:r>
      <w:r>
        <w:rPr/>
        <w:t>悢�</w:t>
      </w:r>
      <w:r>
        <w:rPr/>
        <w:t>R�[�h�͂����K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d�l�ύ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W�F�N�g�Ńg���b�N�P�O�ȊO�Ƀ��Y���t�@�C����</w:t>
      </w:r>
      <w:r>
        <w:rPr>
          <w:rtl w:val="true"/>
        </w:rPr>
        <w:t>ݒ</w:t>
      </w:r>
      <w:r>
        <w:rPr/>
        <w:t>肵���ꍇ�</w:t>
      </w:r>
      <w:r>
        <w:rPr/>
        <w:t>A���̃~�L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g���b�N�P�O�ɂȂ�Ă���iMIDI������LCD�\���Ɠ����j�B�</w:t>
      </w:r>
      <w:r>
        <w:rPr>
          <w:rtl w:val="true"/>
        </w:rPr>
        <w:t>ݒ</w:t>
      </w:r>
      <w:r>
        <w:rPr/>
        <w:t>肵���</w:t>
      </w:r>
      <w:r>
        <w:rPr/>
        <w:t>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A���̂��������Ő��������t����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g��Ă�����[�t�@�C��]-[�f�[�^�`�F�b�N]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��|���Ȃǂ̉������ł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[�t�@�C��]-[�f�[�^�`�F�b�N]�ŗ�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>
          <w:rtl w:val="true"/>
        </w:rPr>
        <w:t>߂̕</w:t>
      </w:r>
      <w:r>
        <w:rPr/>
        <w:t>\����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v���p�e�B�[�_�C�A���O�Œ������������\�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b�`�x���h�̐</w:t>
      </w:r>
      <w:r>
        <w:rPr>
          <w:rtl w:val="true"/>
        </w:rPr>
        <w:t>ݒ</w:t>
      </w:r>
      <w:r>
        <w:rPr/>
        <w:t>��</w:t>
      </w:r>
      <w:r>
        <w:rPr/>
        <w:t>X���C�_�[�ōs�Ȃ��ƁA���l���P�O�O�O�ȏ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i�J���}�j�v���t�����A���̂</w:t>
      </w:r>
      <w:r>
        <w:rPr>
          <w:rtl w:val="true"/>
        </w:rPr>
        <w:t>܂܂</w:t>
      </w:r>
      <w:r>
        <w:rPr/>
        <w:t>ł͂����Ɛ������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傢�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h�̌��o�_�C�A���O�Ńs�A�m�̌��Ղ�N���b�N���Ă����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@�̂̓S�l�|��H��K�ő��x����</w:t>
      </w:r>
      <w:r>
        <w:rPr/>
        <w:t>邱�</w:t>
      </w:r>
      <w:r>
        <w:rPr/>
        <w:t>Ƃ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3.11(�b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��Ńe���|��ς��Ă���Əo�͂���MIDI�t�@�C���̉��t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������ƂW�������̂R�A����MIDI�o�͂Ɖ��t���s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DEL �̌��ɖ</w:t>
      </w:r>
      <w:r>
        <w:rPr>
          <w:rtl w:val="true"/>
        </w:rPr>
        <w:t>߂</w:t>
      </w:r>
      <w:r>
        <w:rPr/>
        <w:t>��</w:t>
      </w:r>
      <w:r>
        <w:rPr/>
        <w:t>ŃX�N���[���o�[�͈̔͂����ɖ</w:t>
      </w:r>
      <w:r>
        <w:rPr>
          <w:rtl w:val="true"/>
        </w:rPr>
        <w:t>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X�N���[���Ń^�C���\������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F�[�h�C���Łu�v�X�b�v�Ƃ����m�C�Y���ł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I��ăs�b�`�x���h�Ȃǂŗ�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͈͎w�</w:t>
      </w:r>
      <w:r>
        <w:rPr/>
        <w:t>肵���</w:t>
      </w:r>
      <w:r>
        <w:rPr/>
        <w:t>Ƃ��ŏI�ʒu���s�����ƁA��ʂ��</w:t>
      </w:r>
      <w:r>
        <w:rPr>
          <w:rtl w:val="true"/>
        </w:rPr>
        <w:t>ݒ</w:t>
      </w:r>
      <w:r>
        <w:rPr/>
        <w:t>肪����</w:t>
      </w:r>
      <w:r>
        <w:rPr/>
        <w:t>ɂȂ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w�</w:t>
      </w:r>
      <w:r>
        <w:rPr/>
        <w:t>肵���͈͂</w:t>
      </w:r>
      <w:r>
        <w:rPr/>
        <w:t>ŃR�[�h�ŏ</w:t>
      </w:r>
      <w:r>
        <w:rPr/>
        <w:t>㏑������</w:t>
      </w:r>
      <w:r>
        <w:rPr/>
        <w:t>Ɖ����ł�ςȂ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^�C�̓N���A����</w:t>
      </w:r>
      <w:r>
        <w:rPr/>
        <w:t>悤�</w:t>
      </w:r>
      <w:r>
        <w:rPr/>
        <w:t>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�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̓p���b�g�́AC,c,D,d,E,e,F,f,G,g,A,a,B,b�̃L�[��łĂ΁A�����I�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p���b�g�\������ƂƂ�ɕ�������͂����B����ő��</w:t>
      </w:r>
      <w:r>
        <w:rPr/>
        <w:t>쐫���������悭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S�O���S�W�O�̉</w:t>
      </w:r>
      <w:r>
        <w:rPr/>
        <w:t>𑜓</w:t>
      </w:r>
      <w:r>
        <w:rPr/>
        <w:t>x�ŃQ�[�g�^�C���p���b�g���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A�U�A�V�A���ŉ�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ẮAMIDI�o�͂Ɖ��t���s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�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Ճp���b�g�Ɉ���</w:t>
      </w:r>
      <w:r>
        <w:rPr/>
        <w:t>傫���</w:t>
      </w:r>
      <w:r>
        <w:rPr/>
        <w:t>T�C�Y��p�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c�[��]-[���Ճp���b�g�T�C�Y]�ő</w:t>
      </w:r>
      <w:r>
        <w:rPr/>
        <w:t>召�̑</w:t>
      </w:r>
      <w:r>
        <w:rPr/>
        <w:t>I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Ճp���b�g�E�g��ҏW�p���b�g�ɂ����ă_�u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j�{�^����g��Ȃ��Ă��͂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}��[�h�ɂ����Č��Ճp���b�g�E�g��ҏW�p���b�g�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̓p���b�g�Ɏc���</w:t>
      </w:r>
      <w:r>
        <w:rPr/>
        <w:t>悤�</w:t>
      </w:r>
      <w:r>
        <w:rPr/>
        <w:t>ɂ����B�h�h�h�Ɠ�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Ɍ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[�g�^�C�����s���ȂƂ��A[�t�@�C��]-[�f�[�^�`�F�b�N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I�ȃf�[�^��Z�b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擪�</w:t>
      </w:r>
      <w:r>
        <w:rPr/>
        <w:t>ʒu�ła�r����Ɨ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����ɏ</w:t>
      </w:r>
      <w:r>
        <w:rPr/>
        <w:t>㏑������</w:t>
      </w:r>
      <w:r>
        <w:rPr/>
        <w:t>ƁA�Q�[�g�^�C�����s���Ȓl�ɂȂ�Ă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A�m�p���b�g�œ�͂����f�[�^�̕\���������ɂ��ẮA�t���b�g�ŕ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����</w:t>
      </w:r>
      <w:r>
        <w:rPr/>
        <w:t>V���[�v�ŕ\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ɂǂ�ȃ\�t�g����Ă���̂��A�Ƃ̖⍇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Ńp�\�R���ʐM�ɃA�b�v���[�h���Ă���\�t�g�</w:t>
      </w:r>
      <w:r>
        <w:rPr/>
        <w:t>ꗗ��</w:t>
      </w:r>
      <w:r>
        <w:rPr/>
        <w:t>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_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��̑��</w:t>
      </w:r>
      <w:r>
        <w:rPr/>
        <w:t>ɕ����ɂ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���g����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@�\�ő����΂₭�T���Ĉ������E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͒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AL, DL 16, 2222, ADI210.LZH �����_�C Ver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N JCIA 7,7,3, 200, ADI21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ǂ�i�Ƃ������c���j�ł����ő��</w:t>
      </w:r>
      <w:r>
        <w:rPr/>
        <w:t>삵�</w:t>
      </w:r>
      <w:r>
        <w:rPr/>
        <w:t>ĂЂ</w:t>
      </w:r>
      <w:r>
        <w:rPr/>
        <w:t>炪�</w:t>
      </w:r>
      <w:r>
        <w:rPr/>
        <w:t>ȁE�J�^�J�i�̕</w:t>
      </w:r>
      <w:r>
        <w:rPr>
          <w:rtl w:val="true"/>
        </w:rPr>
        <w:t>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e���</w:t>
      </w:r>
      <w:r>
        <w:rPr>
          <w:rtl w:val="true"/>
        </w:rPr>
        <w:t>׋</w:t>
      </w:r>
      <w:r>
        <w:rPr/>
        <w:t>�����</w:t>
      </w:r>
      <w:r>
        <w:rPr/>
        <w:t>Ɨ^����P�[�X�͂</w:t>
      </w:r>
      <w:r>
        <w:rPr>
          <w:rtl w:val="true"/>
        </w:rPr>
        <w:t>ق</w:t>
      </w:r>
      <w:r>
        <w:rPr/>
        <w:t>Ƃ�ǂȂ��A�q�ǂ��e�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</w:t>
      </w:r>
      <w:r>
        <w:rPr>
          <w:rtl w:val="true"/>
        </w:rPr>
        <w:t>ق</w:t>
      </w:r>
      <w:r>
        <w:rPr/>
        <w:t>����</w:t>
      </w:r>
      <w:r>
        <w:rPr/>
        <w:t>I�v�ƌ���ēo�^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�u�����W�v�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q�ɑ�l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G DL 10, 57,     MJW11.LZH �����W for Windows V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TRIAL DL 3, 38,     MJD10.EXE P98:�����W for DOS 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6-2433    MJD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7-#6-516  MJW1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ʎ�S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ʎ�S�o��o���</w:t>
      </w:r>
      <w:r>
        <w:rPr/>
        <w:t>邽�</w:t>
      </w:r>
      <w:r>
        <w:rPr>
          <w:rtl w:val="true"/>
        </w:rPr>
        <w:t>߂̃</w:t>
      </w:r>
      <w:r>
        <w:rPr/>
        <w:t>\�t�g�ł��B�o����ȊO�ɕ������Ƃɂ��S�̂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炬��</w:t>
      </w:r>
      <w:r>
        <w:rPr/>
        <w:t>^���Ă����u���</w:t>
      </w:r>
      <w:r>
        <w:rPr/>
        <w:t>肪�����</w:t>
      </w:r>
      <w:r>
        <w:rPr/>
        <w:t>v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AL DL16, 586     HNW10.LZH �ʎ�S�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TRIAL DL 3,  23     HNY00.EXE P98:�ʎ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6-1927    HNY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7-#6-404  HNW1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w�K�{�p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C�p�P����</w:t>
      </w:r>
      <w:r>
        <w:rPr/>
        <w:t>悭�</w:t>
      </w:r>
      <w:r>
        <w:rPr/>
        <w:t>w�K�ł��</w:t>
      </w:r>
      <w:r>
        <w:rPr>
          <w:rtl w:val="true"/>
        </w:rPr>
        <w:t>܂</w:t>
      </w:r>
      <w:r>
        <w:rPr/>
        <w:t>��</w:t>
      </w:r>
      <w:r>
        <w:rPr/>
        <w:t>B�����łĊG���łāA����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}���`���f�B�A�w�K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TRIAL DL 3,        HRK.EXE P98:Haruka ���w�K�{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6-1865   HRK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ai Save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r�b�g�}�b�v��</w:t>
      </w:r>
      <w:r>
        <w:rPr/>
        <w:t>낢��</w:t>
      </w:r>
      <w:r>
        <w:rPr/>
        <w:t>ȃp�^�[���łƂ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킢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ʂ̑|���Ɋ��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F DL 5  994    PAI20.LZH Pai Saver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7-#2-5  PAI2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