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el 2.57 �� 2.57a 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s NT �� EMM �ł� EMS �����Ȃ��g����</w:t>
      </w:r>
      <w:r>
        <w:rPr/>
        <w:t>悤�</w:t>
      </w:r>
      <w:r>
        <w:rPr/>
        <w:t>ɂ���(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e2��-ee1�Ƃ��Ĉ����</w:t>
      </w:r>
      <w:r>
        <w:rPr/>
        <w:t>悤�</w:t>
      </w:r>
      <w:r>
        <w:rPr/>
        <w:t>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KW(set_sfxsize:SFX�̃��[�h�T�C�Y�̎w��)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l 2.57a �� 2.57c 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s95�z���ł̒����t�@�C�����̃T�|�[�g(miel.cfg��set_uselongname�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c1�񃂁[�h��</w:t>
      </w:r>
      <w:r>
        <w:rPr/>
        <w:t>݂��</w:t>
      </w:r>
      <w:r>
        <w:rPr/>
        <w:t>ĉE�ɂ�Win95�z���œ����Ă���Ƃ��͒����t�@�C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t�@�C���</w:t>
      </w:r>
      <w:r>
        <w:rPr/>
        <w:t xml:space="preserve">ꗗ�� </w:t>
      </w:r>
      <w:r>
        <w:rPr/>
        <w:t>1,2,5 �̃L�[������Ƃ�, �ȑO�Ɠ������[�h�Ȃ�miel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</w:t>
      </w:r>
      <w:r>
        <w:rPr/>
        <w:t>悤�</w:t>
      </w:r>
      <w:r>
        <w:rPr/>
        <w:t>ɂ���, �ȑO�ƈႤ���[�h�Ȃ</w:t>
      </w:r>
      <w:r>
        <w:rPr/>
        <w:t>牟�����</w:t>
      </w:r>
      <w:r>
        <w:rPr/>
        <w:t>L�[�̃��[�h�ɂȂ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(mielfile 1.20)Win95�z���œ����Ă���Ƃ��͒����t�@�C��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(mielfile 1.20d)Windows95�z����, �����Z���t�@�C�����Ȃ�Z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��N�V������g�p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l 2.57c �� 2.58 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t_uselongname �� +16 �ŏc1��\���Œ����t�@�C������`&gt;'�ŋ�ʂ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kn�Ń����[�g�h���C�u�̎�, �t�@�C�����w�</w:t>
      </w:r>
      <w:r>
        <w:rPr/>
        <w:t xml:space="preserve">肪 </w:t>
      </w:r>
      <w:r>
        <w:rPr/>
        <w:t>"*.*" �łȂ���΃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͌���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mielcust)EMS�����Repack�̋L�q��ĂȂ��</w:t>
      </w:r>
      <w:r>
        <w:rPr/>
        <w:t>ꍇ</w:t>
      </w:r>
      <w:r>
        <w:rPr/>
        <w:t>, VIEW���[�h�ŏ�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t�@�C���̍Ō�</w:t>
      </w:r>
      <w:r>
        <w:rPr>
          <w:rtl w:val="true"/>
        </w:rPr>
        <w:t>܂</w:t>
      </w:r>
      <w:r>
        <w:rPr/>
        <w:t>Ō���miel��I�������, ����miel�N���Ŗ\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X�^�}�C�Y�ɂȂ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t_editkeepfn��1�ɂȂ�Ă����.LZH��̃G�f�B�b�g���ƃn���O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̂�</w:t>
      </w:r>
      <w:r>
        <w:rPr/>
        <w:t>, LZH��ł̓t���O�𖳌�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mielfile 1.21)Windows95�z����, NetWare�Œ����t�@�C������T�|�[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t�@�C���̃I�[�v��, �</w:t>
      </w:r>
      <w:r>
        <w:rPr/>
        <w:t>쐬�����</w:t>
      </w:r>
      <w:r>
        <w:rPr/>
        <w:t>s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mielfile 1.21)Windows95�z����, �J�����g�����[�g�f�B���N�g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̃��[�g�f�B���N�g����, �R�s�[�Ȃǂ�s�Ȃ��Ȃ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mielfile)SHIFT+D �ł� SHIFT ������ςȂ�, �󂯑��f�B���N�g�����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擪�� </w:t>
      </w:r>
      <w:r>
        <w:rPr/>
        <w:t>'*' �� '?' ��w�</w:t>
      </w:r>
      <w:r>
        <w:rPr/>
        <w:t>肷��</w:t>
      </w:r>
      <w:r>
        <w:rPr/>
        <w:t>@�\�̌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2.56�y��2.57��g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̃o�[�W�����ł� Windows NT �� DOS �{�b�N�X�ł� EMM �̃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Ȃ</w:t>
      </w:r>
      <w:r>
        <w:rPr/>
        <w:t>邽�</w:t>
      </w:r>
      <w:r>
        <w:rPr>
          <w:rtl w:val="true"/>
        </w:rPr>
        <w:t>߁</w:t>
      </w:r>
      <w:r>
        <w:rPr/>
        <w:t>A-EE2(miel.cfg �� set_useEMS �� 2 �ɂ���)�� EM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Ȃ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��</w:t>
      </w:r>
      <w:r>
        <w:rPr/>
        <w:t>A�o�[�W���� 2.57a ���</w:t>
      </w:r>
      <w:r>
        <w:rPr/>
        <w:t>炻�̕</w:t>
      </w:r>
      <w:r>
        <w:rPr/>
        <w:t>s�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悤�</w:t>
      </w:r>
      <w:r>
        <w:rPr/>
        <w:t>ɂ������</w:t>
      </w:r>
      <w:r>
        <w:rPr>
          <w:rtl w:val="true"/>
        </w:rPr>
        <w:t>߁</w:t>
      </w:r>
      <w:r>
        <w:rPr/>
        <w:t>ANT �� EMS ��g�p���Ă��</w:t>
      </w:r>
      <w:r>
        <w:rPr/>
        <w:t>肪�</w:t>
      </w:r>
      <w:r>
        <w:rPr/>
        <w:t>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el.cfg �� set_useEMS �� 2 �ɂ���͈̂Ӗ����Ȃ��Ȃ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�ɂ���Ă���</w:t>
      </w:r>
      <w:r>
        <w:rPr/>
        <w:t xml:space="preserve">ꍇ�� </w:t>
      </w:r>
      <w:r>
        <w:rPr/>
        <w:t>1 �ɕύX���Ă��������B�Ȃ��A���̃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 ��w�</w:t>
      </w:r>
      <w:r>
        <w:rPr/>
        <w:t>肵�</w:t>
      </w:r>
      <w:r>
        <w:rPr/>
        <w:t>Ă��Ă�A1 ��w�</w:t>
      </w:r>
      <w:r>
        <w:rPr/>
        <w:t>肵�����</w:t>
      </w:r>
      <w:r>
        <w:rPr/>
        <w:t>ɓ��I�ɏ�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@�C�����̃T�|�[�g�ɂ���(2.57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95 �z���œ��</w:t>
      </w:r>
      <w:r>
        <w:rPr/>
        <w:t>삵�</w:t>
      </w:r>
      <w:r>
        <w:rPr/>
        <w:t>Ă���Ƃ��A�����t�@�C��������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B�A����</w:t>
      </w:r>
      <w:r>
        <w:rPr/>
        <w:t>芸����������</w:t>
      </w:r>
      <w:r>
        <w:rPr/>
        <w:t>΂</w:t>
      </w:r>
      <w:r>
        <w:rPr/>
        <w:t>悢�</w:t>
      </w:r>
      <w:r>
        <w:rPr/>
        <w:t>ƌ��������ł��̂ŁA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ڂ</w:t>
      </w:r>
      <w:r>
        <w:rPr/>
        <w:t xml:space="preserve">����� </w:t>
      </w:r>
      <w:r>
        <w:rPr/>
        <w:t>miel.doc �́u�����t�@�C�����̃T�|�[�g�ɂ��āv�̍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Ɗ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58�Ƃ����o�[�W�����̖</w:t>
      </w:r>
      <w:r>
        <w:rPr>
          <w:rtl w:val="true"/>
        </w:rPr>
        <w:t>ڋ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7c ��g���Ă�����ɂ͖</w:t>
      </w:r>
      <w:r>
        <w:rPr>
          <w:rtl w:val="true"/>
        </w:rPr>
        <w:t>ڋ</w:t>
      </w:r>
      <w:r>
        <w:rPr/>
        <w:t>ʂƌ����</w:t>
      </w:r>
      <w:r>
        <w:rPr>
          <w:rtl w:val="true"/>
        </w:rPr>
        <w:t>ق</w:t>
      </w:r>
      <w:r>
        <w:rPr/>
        <w:t>ǂ̎��͉�����</w:t>
      </w:r>
      <w:r>
        <w:rPr>
          <w:rtl w:val="true"/>
        </w:rPr>
        <w:t>܂</w:t>
      </w:r>
      <w:r>
        <w:rPr/>
        <w:t>���</w:t>
      </w:r>
      <w:r>
        <w:rPr/>
        <w:t>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C���ł��ł�₱�����̂ŁA2.58 �Ƃ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</w:t>
      </w:r>
      <w:r>
        <w:rPr/>
        <w:t>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m��(P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