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�@�e�c Ver.2.31 �ȍ~�� EMS �x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FDEMS10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A.Idei (SDI005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MS-DOS �ėp�@�A�� EMS4.0 �̎g�p�ł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FDEMS  $MSDOS  #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@�z  A&gt;LHa e FDEMS10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FD Ver.2.31 ��� EMS �</w:t>
      </w:r>
      <w:r>
        <w:rPr/>
        <w:t>𗘗</w:t>
      </w:r>
      <w:r>
        <w:rPr/>
        <w:t>p���āC�R�}���h�ƃf�B���N�g���̃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C�e�X 64 ���Ăя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D������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X�g����Ăяo�����</w:t>
      </w:r>
      <w:r>
        <w:rPr>
          <w:rtl w:val="true"/>
        </w:rPr>
        <w:t>߁</w:t>
      </w:r>
      <w:r>
        <w:rPr/>
        <w:t>C�d����</w:t>
      </w:r>
      <w:r>
        <w:rPr/>
        <w:t>؂</w:t>
      </w:r>
      <w:r>
        <w:rPr/>
        <w:t>�</w:t>
      </w:r>
      <w:r>
        <w:rPr/>
        <w:t>ƃq�X�g���o�b�t�@�̓�e�̓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�Ă��</w:t>
      </w:r>
      <w:r>
        <w:rPr>
          <w:rtl w:val="true"/>
        </w:rPr>
        <w:t>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Ƃ��</w:t>
      </w:r>
      <w:r>
        <w:rPr/>
        <w:t>낪�</w:t>
      </w:r>
      <w:r>
        <w:rPr/>
        <w:t>C���̌��Y�ǂ̃q�X�g����C�p�\�R���{�̂̓d����</w:t>
      </w:r>
      <w:r>
        <w:rPr/>
        <w:t>؂</w:t>
      </w:r>
      <w:r>
        <w:rPr/>
        <w:t>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X�g���o�b�t�@�̓�e��t�@�C���ɕ</w:t>
      </w:r>
      <w:r>
        <w:rPr>
          <w:rtl w:val="true"/>
        </w:rPr>
        <w:t>ۑ</w:t>
      </w:r>
      <w:r>
        <w:rPr/>
        <w:t>����</w:t>
      </w:r>
      <w:r>
        <w:rPr/>
        <w:t>C�N�����ɂ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>
          <w:rtl w:val="true"/>
        </w:rPr>
        <w:t>ݏ</w:t>
      </w:r>
      <w:r>
        <w:rPr/>
        <w:t>o���ăo�b�t�@�Ƀ��[�h����΁C�</w:t>
      </w:r>
      <w:r>
        <w:rPr>
          <w:rtl w:val="true"/>
        </w:rPr>
        <w:t>ߋ</w:t>
      </w:r>
      <w:r>
        <w:rPr/>
        <w:t>��̃</w:t>
      </w:r>
      <w:r>
        <w:rPr/>
        <w:t>q�X�g����Y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c�[���́C���̕s�����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FD �Ŏg�p���Ă��� EM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���c�[���ł��D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EMS �ƃt�@�C���Ԃ̃Z�[�u�^���[�h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 FD ��N������΍Ō�</w:t>
      </w:r>
      <w:r>
        <w:rPr>
          <w:rtl w:val="true"/>
        </w:rPr>
        <w:t>܂</w:t>
      </w:r>
      <w:r>
        <w:rPr/>
        <w:t xml:space="preserve">� </w:t>
      </w:r>
      <w:r>
        <w:rPr/>
        <w:t>EMS ��P�y�[�W��L���</w:t>
      </w:r>
      <w:r>
        <w:rPr>
          <w:rtl w:val="true"/>
        </w:rPr>
        <w:t>܂</w:t>
      </w:r>
      <w:r>
        <w:rPr/>
        <w:t>��̂</w:t>
      </w:r>
      <w:r>
        <w:rPr/>
        <w:t>ŁC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ɉ����Đ�L���Ă���y�[�W�����@�\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̃I�v�V�����ɂ��ȉ��̓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F�@FDEMS -S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X�g���o�b�t�@�̓�e��̂</w:t>
      </w:r>
      <w:r>
        <w:rPr>
          <w:rtl w:val="true"/>
        </w:rPr>
        <w:t>܂܎</w:t>
      </w:r>
      <w:r>
        <w:rPr/>
        <w:t>w��t�@�C���ɃZ�[�u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͏ȗ��ł��</w:t>
      </w:r>
      <w:r>
        <w:rPr>
          <w:rtl w:val="true"/>
        </w:rPr>
        <w:t>܂</w:t>
      </w:r>
      <w:r>
        <w:rPr/>
        <w:t>����</w:t>
      </w:r>
      <w:r>
        <w:rPr/>
        <w:t>C�ȗ������</w:t>
      </w:r>
      <w:r>
        <w:rPr/>
        <w:t>ꍇ�̓</w:t>
      </w:r>
      <w:r>
        <w:rPr/>
        <w:t>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DHIS.DAT 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F�@FDEMS -L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w��t�@�C����ǂ</w:t>
      </w:r>
      <w:r>
        <w:rPr/>
        <w:t>݂����</w:t>
      </w:r>
      <w:r>
        <w:rPr/>
        <w:t>C�q�X�g���o�b�t�@�Ƀ��[�h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��͏ȗ��ł��</w:t>
      </w:r>
      <w:r>
        <w:rPr>
          <w:rtl w:val="true"/>
        </w:rPr>
        <w:t>܂</w:t>
      </w:r>
      <w:r>
        <w:rPr/>
        <w:t>����</w:t>
      </w:r>
      <w:r>
        <w:rPr/>
        <w:t>C�ȗ������</w:t>
      </w:r>
      <w:r>
        <w:rPr/>
        <w:t>ꍇ�̓</w:t>
      </w:r>
      <w:r>
        <w:rPr/>
        <w:t>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FDHIS.DAT �Ƃ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F�@FDEMS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L���Ă��� EMS �̃q�X�g���o�b�t�@�iEMS�n���h�� HD_HIST$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̎</w:t>
      </w:r>
      <w:r>
        <w:rPr/>
        <w:t>g�p�� FD �N���p�̃o�b�`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EMS -L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or F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EMS -S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΂</w:t>
      </w:r>
      <w:r>
        <w:rPr/>
        <w:t>悢�</w:t>
      </w:r>
      <w:r>
        <w:rPr/>
        <w:t>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��N�V�����̊֌W�� Ver.4.0 �d�l�� EMS �łȂ��Ɠ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98�V���[�Y�ł� NEC �Ǝ��� VRAM(B000)��g�p����C�\�t�gEM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͎g�p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Ver.101�ł̕ύX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L�I�v�V�������̃G���[�`�F�b�N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FDEMS101.LZH�z�̃t�@�C�����Ń_�E�����[�h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