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50 A550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  This is ver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old BIOS will fail in "Checkit 3.0" RTC Alar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