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8SCSI02.EXE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SI02.EXE�ɂ́ANetWare 3.12J�t����PC98SCSI.DSK�C���ł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ADME�t�@�C���ɂ́A�g�p��̏d�v�Ȏ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W���[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ɂȂ�O�ɕK��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SCSI02.EXE �ɂ͈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SCSI02 DOC</w:t>
        <w:tab/>
        <w:tab/>
        <w:t>(���̃t�@�C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SCSI DSK</w:t>
        <w:tab/>
        <w:tab/>
        <w:t>35902  94-12-05   12:10  V3.3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�p NetWare 3.12J�T�[�o��ŁAOracle7�g�p���ɑ</w:t>
      </w:r>
      <w:r>
        <w:rPr/>
        <w:t>傫�</w:t>
      </w:r>
      <w:r>
        <w:rPr/>
        <w:t>ȃf�[�^�̑}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u���b�N��Q���������A�f�[�^�̑}��ł��Ȃ���Q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�[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C98SCSI.DSK��N�����Ă���f�B���N�g���[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o��DOS�̈</w:t>
      </w:r>
      <w:r>
        <w:rPr/>
        <w:t>悩��</w:t>
      </w:r>
      <w:r>
        <w:rPr/>
        <w:t>N�����Ă���</w:t>
      </w:r>
      <w:r>
        <w:rPr/>
        <w:t>ꍇ�</w:t>
      </w:r>
      <w:r>
        <w:rPr/>
        <w:t>ɂ́A ��x�T�[�o�[����"DOWN", "EXIT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DOS�ɖ</w:t>
      </w:r>
      <w:r>
        <w:rPr>
          <w:rtl w:val="true"/>
        </w:rPr>
        <w:t>߂</w:t>
      </w:r>
      <w:r>
        <w:rPr/>
        <w:t>�</w:t>
      </w:r>
      <w:r>
        <w:rPr/>
        <w:t>A�N���f�B���N�g���[�ɐV����PC98SCSI.DSK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o��NetWare �f�B���N�g���[����N�����Ă���</w:t>
      </w:r>
      <w:r>
        <w:rPr/>
        <w:t>ꍇ�</w:t>
      </w:r>
      <w:r>
        <w:rPr/>
        <w:t>ɂ́A�T�[�o��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��O�C�����A��̃t�@�C����PC98SCSI.OLD���ɃR�s�[���ĕ</w:t>
      </w:r>
      <w:r>
        <w:rPr>
          <w:rtl w:val="true"/>
        </w:rPr>
        <w:t>ۑ����܂</w:t>
      </w:r>
      <w:r>
        <w:rPr/>
        <w:t>��</w:t>
      </w:r>
      <w:r>
        <w:rPr/>
        <w:t>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SCSI.DSK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�������Ћy�ѕč�Novell, Inc.�i�ȉ��m�x���Ƃ����j�́A���q�l�ƕʓ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񏑓��̏��ʂɂĎ�</w:t>
      </w:r>
      <w:r>
        <w:rPr/>
        <w:t>茈�</w:t>
      </w:r>
      <w:r>
        <w:rPr>
          <w:rtl w:val="true"/>
        </w:rPr>
        <w:t>߂</w:t>
      </w:r>
      <w:r>
        <w:rPr/>
        <w:t>�</w:t>
      </w:r>
      <w:r>
        <w:rPr/>
        <w:t>s��Ȃ����A���q�l�ɑ΂��āA�m�x���̃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E�F�A�ɂ��Ă����Ȃ�</w:t>
      </w:r>
      <w:r>
        <w:rPr>
          <w:rtl w:val="true"/>
        </w:rPr>
        <w:t>ۏ</w:t>
      </w:r>
      <w:r>
        <w:rPr/>
        <w:t>؁</w:t>
      </w:r>
      <w:r>
        <w:rPr/>
        <w:t>A�񑩓��͍s���</w:t>
      </w:r>
      <w:r>
        <w:rPr>
          <w:rtl w:val="true"/>
        </w:rPr>
        <w:t>܂</w:t>
      </w:r>
      <w:r>
        <w:rPr/>
        <w:t>���</w:t>
      </w:r>
      <w:r>
        <w:rPr/>
        <w:t>B��ɁA�m�x���́A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���̖</w:t>
      </w:r>
      <w:r>
        <w:rPr>
          <w:rtl w:val="true"/>
        </w:rPr>
        <w:t>ړ</w:t>
      </w:r>
      <w:r>
        <w:rPr/>
        <w:t>I�ɓK�����</w:t>
      </w:r>
      <w:r>
        <w:rPr/>
        <w:t>邩�</w:t>
      </w:r>
      <w:r>
        <w:rPr/>
        <w:t>ǂ����A���q�l�̗v���𖞑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ɂ��āA�</w:t>
      </w:r>
      <w:r>
        <w:rPr>
          <w:rtl w:val="true"/>
        </w:rPr>
        <w:t>ۏؖ</w:t>
      </w:r>
      <w:r>
        <w:rPr/>
        <w:t>��͖񑩂�</w:t>
      </w:r>
      <w:r>
        <w:rPr/>
        <w:t>s�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��̃\�t�g�E�F�A��A�m�x���̏��ʂɂ�</w:t>
      </w:r>
      <w:r>
        <w:rPr/>
        <w:t>鏳��</w:t>
      </w:r>
      <w:r>
        <w:rPr/>
        <w:t>Ȃ����āA�̔��A�Е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͋ւ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m�x���́A�m�x���̃\�t�g�E�F�A�̔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𒆎</w:t>
      </w:r>
      <w:r>
        <w:rPr/>
        <w:t>~���</w:t>
      </w:r>
      <w:r>
        <w:rPr/>
        <w:t>錠����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��́A�m�x���\�t�g�E�F�A�̗��p�Ɋւ��āA�</w:t>
      </w:r>
      <w:r>
        <w:rPr>
          <w:rtl w:val="true"/>
        </w:rPr>
        <w:t>܂</w:t>
      </w:r>
      <w:r>
        <w:rPr/>
        <w:t>��͗��</w:t>
      </w:r>
      <w:r>
        <w:rPr/>
        <w:t>p���ɐ������A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͎��̑����</w:t>
      </w:r>
      <w:r>
        <w:rPr/>
        <w:t>A�\�t�g�E�F�A�̏�ŁA�f�[�^�̑����A���������f�[�^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v�����p�A��</w:t>
      </w:r>
      <w:r>
        <w:rPr/>
        <w:t>֑��</w:t>
      </w:r>
      <w:r>
        <w:rPr/>
        <w:t>u�</w:t>
      </w:r>
      <w:r>
        <w:rPr>
          <w:rtl w:val="true"/>
        </w:rPr>
        <w:t>܂</w:t>
      </w:r>
      <w:r>
        <w:rPr/>
        <w:t>��̓</w:t>
      </w:r>
      <w:r>
        <w:rPr/>
        <w:t>v���O�����̔�p�Ȃǂɂ��ẮA�ӔC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m�x���͂��q�l�ȊO�̑�O�҂���̗v���ɂ͉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��́A�S�Ẵ\�t�g�E�F�A�ɂ��āA�C���X�g�[������O�Ƀo�b�N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m�x���́A�\�t�g�E�F�A�ɑ΂��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J���T�|�[�g��m�x���̔��f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ell, Inc. makes no representations or warranties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NetWare software, and specifically disclaims any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, title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of any NetWare software is forbidd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ritten consent of Novell, Inc.  Further, Novell re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ell is not responsible for lost profits or revenue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software, loss of data, costs of re-creating lost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any substitute equipment or program, or claims by any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you.  Novell strongly recommends a backup be ma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ftware is installed.  Technical support for this softwa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discretion of 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