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t�F97/0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Windows NT 3.51/4.0 ��{��� �Ή� ThinkPad Mwave/DSP �@�\�</w:t>
      </w:r>
      <w:r>
        <w:rPr/>
        <w:t xml:space="preserve">ި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2 IBM ThinkPad 755CX/760C/760CD/760E/760ED/535�</w:t>
      </w:r>
      <w:r>
        <w:rPr>
          <w:rtl w:val="true"/>
        </w:rPr>
        <w:t>ذ�ޗ</w:t>
      </w:r>
      <w:r>
        <w:rPr/>
        <w:t xml:space="preserve">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o �^ ���z TPMWVJ1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�@��z ThinkPad 755CX/760C/760CD/760E/760ED/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�t�@�C���i���ȉ</w:t>
      </w:r>
      <w:r>
        <w:rPr/>
        <w:t>𓀃</w:t>
      </w:r>
      <w:r>
        <w:rPr/>
        <w:t>t�@�C���j���s���</w:t>
      </w:r>
      <w:r>
        <w:rPr/>
        <w:t>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PMWVJ1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f�B�X�P�b�g�</w:t>
      </w:r>
      <w:r>
        <w:rPr/>
        <w:t>쐬�</w:t>
      </w:r>
      <w:r>
        <w:rPr/>
        <w:t>v���O�������s���A�f�B�X�P�b�g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PMWV1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�������@�m�s�@�R�D�T�P�^�S�D�O�@��{���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o�����@�l���������^�c�r�o�@�\�@�f�B�X�P�b�g�@�u�Q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|�| �c�������P 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a�l�@�s���������o���� 755CE/CD/CX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60C/CD/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5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̃h���C�o�[�́A�c�������P����тc�������Q�̂Q���ō\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f�B�X�P�b�g��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Windows NT 4.0 �ւ�Mwave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Workstation 4.0 �ł́A�ȉ���ThinkPad �̃��f�����AMwave/DSP 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CX/760C/760CD/760E/760ED/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�p Mwave �@�\�v���O������g���ƁAWindows NT Workstation �ŁA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s �̃f�[�^�E���f�����g�p�ł��A�t�@�b�N�X�E�A�v���P�[�V�����AMIDI/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E���h�̃}���`���f�B�A�E�A�v���P�[�V�����ACD-ROM ���� ThinkPad 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p CD �̍Đ��@�\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ndows NT �� Mwave ��g���ɂ́A�R���s���[�^�ɏ��Ȃ��Ƃ� 24 MB 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[���K�v�ł��B�����l�́@32 MB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wave �̃C���X�g�[��������̓��f���A�v���P�[�V������g���O�Ɉ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NT��V���b�g�_�E����ċN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wave �̃T�X�y���h/���W���[���ȓd�͋@�\��g�p����ɂ�760C/760CD/760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0ED/535 �ł�ThinkPad ���[�e�B���e�[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_�E�����[�h���A�C���X�g�[��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5CX �ł̓p���[�E�}�l�[�W�����g�E�T�|�[�g�E�f�B�X�P�b�g��_�E�����[�h��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�X�g�[�����</w:t>
      </w:r>
      <w:r>
        <w:rPr/>
        <w:t>邱�</w:t>
      </w:r>
      <w:r>
        <w:rPr/>
        <w:t>Ƃ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s NT �p�� Mwave �h���C�o�[��C���X�g�[������ɂ́AThinkPad �@�\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O������C���X�g�[�����āA�uMwave DSP �����v�̐</w:t>
      </w:r>
      <w:r>
        <w:rPr>
          <w:rtl w:val="true"/>
        </w:rPr>
        <w:t>ݒ</w:t>
      </w:r>
      <w:r>
        <w:rPr/>
        <w:t>��</w:t>
      </w:r>
      <w:r>
        <w:rPr/>
        <w:t>u�g�p����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5CX�̏</w:t>
      </w:r>
      <w:r>
        <w:rPr/>
        <w:t>ꍇ</w:t>
      </w:r>
      <w:r>
        <w:rPr/>
        <w:t>)�</w:t>
      </w:r>
      <w:r>
        <w:rPr>
          <w:rtl w:val="true"/>
        </w:rPr>
        <w:t>܂</w:t>
      </w:r>
      <w:r>
        <w:rPr/>
        <w:t>��́</w:t>
      </w:r>
      <w:r>
        <w:rPr/>
        <w:t>u�I�[�f�B�I�A�����f���v��u�g�p����v�i760C/CD/E/ED/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̏</w:t>
      </w:r>
      <w:r>
        <w:rPr/>
        <w:t>ꍇ</w:t>
      </w:r>
      <w:r>
        <w:rPr/>
        <w:t>)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DI ��g���ɂ́A�ʂ̉������̃f�B�X�P�b�g�ɂ��� MIDI �T���v���E�t�@�C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X�g�[�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MIDI �T���v���E�f�B�X�P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1 �</w:t>
      </w:r>
      <w:r>
        <w:rPr>
          <w:rtl w:val="true"/>
        </w:rPr>
        <w:t>܂</w:t>
      </w:r>
      <w:r>
        <w:rPr/>
        <w:t xml:space="preserve">��� </w:t>
      </w:r>
      <w:r>
        <w:rPr/>
        <w:t>Windows 95 �Ŏg���</w:t>
      </w:r>
      <w:r>
        <w:rPr/>
        <w:t>鋤�</w:t>
      </w:r>
      <w:r>
        <w:rPr/>
        <w:t>ʂ̃f�B�X�P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�p Mwave �h���C�o�[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�� Mwave �h���C�o�[��C���X�g�[������ɂ́A���̎</w:t>
      </w:r>
      <w:r>
        <w:rPr/>
        <w:t>菇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C���X�g�[���E�f�B�X�N�i���̂P�j��f�B�X�P�b�g�E�h���C�u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�X�^�[�g] ���j���[�� [�t�@�C������w�</w:t>
      </w:r>
      <w:r>
        <w:rPr/>
        <w:t>肵�</w:t>
      </w:r>
      <w:r>
        <w:rPr/>
        <w:t>Ď�s(R)...]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�R�}���h ���C�� (C):] �̃{�b�N�X�� A:\SETUP 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OK] �{�^����N���b�N���</w:t>
      </w:r>
      <w:r>
        <w:rPr/>
        <w:t>邩�</w:t>
      </w:r>
      <w:r>
        <w:rPr/>
        <w:t>AEnter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�ւ� MIDI �T���v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��g���</w:t>
      </w:r>
      <w:r>
        <w:rPr/>
        <w:t>ꍇ�́</w:t>
      </w:r>
      <w:r>
        <w:rPr/>
        <w:t>AMIDI �T���v���E�t�@�C����C���X�g�[���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����́AMwave �h���C�o�[�̃C���X�g�[����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ave �� MIDI �T���v����C���X�g�[������ɂ́A���̎</w:t>
      </w:r>
      <w:r>
        <w:rPr/>
        <w:t>菇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IDI �C���X�g�[���E�f�B�X�N�� A �h���C�u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�X�^�[�g] ���j���[�� [�t�@�C������w�</w:t>
      </w:r>
      <w:r>
        <w:rPr/>
        <w:t>肵�</w:t>
      </w:r>
      <w:r>
        <w:rPr/>
        <w:t>Ď�s(R)...]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�R�}���h ���C�� (C):] �{�b�N�X�� A:\SETUP 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OK] �{�^����N���b�N���</w:t>
      </w:r>
      <w:r>
        <w:rPr/>
        <w:t>邩�</w:t>
      </w:r>
      <w:r>
        <w:rPr/>
        <w:t>AEnter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T���v����g���</w:t>
      </w:r>
      <w:r>
        <w:rPr>
          <w:rtl w:val="true"/>
        </w:rPr>
        <w:t>܂</w:t>
      </w:r>
      <w:r>
        <w:rPr/>
        <w:t>����</w:t>
      </w:r>
      <w:r>
        <w:rPr/>
        <w:t>A�Ɛq�˂�</w:t>
      </w:r>
      <w:r>
        <w:rPr/>
        <w:t>ꂽ��</w:t>
      </w:r>
      <w:r>
        <w:rPr/>
        <w:t>A "�͂�" �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C���X�g�[��������������AWindows NT ��V���b�g�_�E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��s���[�^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Mwave ���f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ave �h���C�o�[��C���X�g�[��������AWindows NT 4.0 ��� Mwave ���f���p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蓖�</w:t>
      </w:r>
      <w:r>
        <w:rPr/>
        <w:t>Ă</w:t>
      </w:r>
      <w:r>
        <w:rPr/>
        <w:t>邽�</w:t>
      </w:r>
      <w:r>
        <w:rPr>
          <w:rtl w:val="true"/>
        </w:rPr>
        <w:t>߁</w:t>
      </w:r>
      <w:r>
        <w:rPr/>
        <w:t>A�ʐM�|�[�g�ԍ���</w:t>
      </w:r>
      <w:r>
        <w:rPr>
          <w:rtl w:val="true"/>
        </w:rPr>
        <w:t>ݒ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e�b�v 1: Mwave ���f����COM�|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f���p�� COM �|�[�g��I���ɂ́A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��ɁAWindows NT �̃R���g���[�� �p�l����g��ē����|�[�g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菇�͎��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755CX �� ThinkPad �ł́A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� DSP 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_�u���E�N���b�N���</w:t>
      </w:r>
      <w:r>
        <w:rPr>
          <w:rtl w:val="true"/>
        </w:rPr>
        <w:t>܂</w:t>
      </w:r>
      <w:r>
        <w:rPr/>
        <w:t>��</w:t>
      </w:r>
      <w:r>
        <w:rPr/>
        <w:t>BDSP �_�C�A���O 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0/535 �V���[�Y�� ThinkPad �ł́A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E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��f���E�A�C�R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�d�b�@�\�i�����f���j�{�b�N�X�ɕ\������Ă��� COM �|�[�g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/>
        <w:t xml:space="preserve">ꂩ </w:t>
      </w:r>
      <w:r>
        <w:rPr/>
        <w:t>1 �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COM �|�[�g�����łɎg�p���ł���΁A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�</w:t>
      </w:r>
      <w:r>
        <w:rPr>
          <w:rtl w:val="true"/>
        </w:rPr>
        <w:t>ݒ</w:t>
      </w:r>
      <w:r>
        <w:rPr/>
        <w:t>�</w:t>
      </w:r>
      <w:r>
        <w:rPr/>
        <w:t>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760/535 �V���[�Y�̏</w:t>
      </w:r>
      <w:r>
        <w:rPr/>
        <w:t>ꍇ�́</w:t>
      </w:r>
      <w:r>
        <w:rPr/>
        <w:t>A[OK] 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āA���� COM �|�[�g�̎w���</w:t>
      </w:r>
      <w:r>
        <w:rPr>
          <w:rtl w:val="true"/>
        </w:rPr>
        <w:t>ۊ</w:t>
      </w:r>
      <w:r>
        <w:rPr/>
        <w:t>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[�}�C�R���s���[�^] �̃O���[�v�� [�R���g���[�� �p�l��] �A�C�R����_�u���E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���ɁA[�V���A�� �|�[�g] �A�C�R����_�u���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�</w:t>
      </w:r>
      <w:r>
        <w:rPr/>
        <w:t>ꗗ�</w:t>
      </w:r>
      <w:r>
        <w:rPr/>
        <w:t>\�����</w:t>
      </w:r>
      <w:r>
        <w:rPr/>
        <w:t xml:space="preserve">ꂽ </w:t>
      </w:r>
      <w:r>
        <w:rPr/>
        <w:t>COM �|�[�g�̒��ɁA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�|�[�g�����</w:t>
      </w:r>
      <w:r>
        <w:rPr/>
        <w:t>邩�</w:t>
      </w:r>
      <w:r>
        <w:rPr/>
        <w:t>ǂ����m�F���</w:t>
      </w:r>
      <w:r>
        <w:rPr>
          <w:rtl w:val="true"/>
        </w:rPr>
        <w:t>܂</w:t>
      </w:r>
      <w:r>
        <w:rPr/>
        <w:t>��</w:t>
      </w:r>
      <w:r>
        <w:rPr/>
        <w:t>B�Ȃ���΁A[�ǉ� (A)...] 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����΁A���� COM �|�[�g��_�u���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[�n�[�h�E�F�A�̐</w:t>
      </w:r>
      <w:r>
        <w:rPr>
          <w:rtl w:val="true"/>
        </w:rPr>
        <w:t>ݒ</w:t>
      </w:r>
      <w:r>
        <w:rPr/>
        <w:t xml:space="preserve">� </w:t>
      </w:r>
      <w:r>
        <w:rPr/>
        <w:t>(A)] �_�C�A���O �{�b�N�X�ŁA���̕\�Ɏ������</w:t>
      </w:r>
      <w:r>
        <w:rPr>
          <w:rtl w:val="true"/>
        </w:rPr>
        <w:t>ݒ</w:t>
      </w:r>
      <w:r>
        <w:rPr/>
        <w:t>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�|�[�g��    I/O �|�[�g     ���</w:t>
      </w:r>
      <w:r>
        <w:rPr/>
        <w:t>荞�</w:t>
      </w:r>
      <w:r>
        <w:rPr>
          <w:rtl w:val="true"/>
        </w:rPr>
        <w:t>ݔ</w:t>
      </w:r>
      <w:r>
        <w:rPr/>
        <w:t>ԍ� (IRQ)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ԍ� (C)        �A�h���X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   ------------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          03F8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           02F8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3           03E8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4           02E8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[FIFO ��L��ɂ��� (F)] �`�F�b�N �{�b�N�X��I���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[OK] 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ɁA�R���s���[�^��V���b�g�_�E�����Ă���ċN�����āA�ύX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ċN����A�w�</w:t>
      </w:r>
      <w:r>
        <w:rPr/>
        <w:t xml:space="preserve">肵�� </w:t>
      </w:r>
      <w:r>
        <w:rPr/>
        <w:t>COM �|�[�g�̔ԍ��� Mwave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e�b�v 2 �́A���f����ǉ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[�R���g���[�� �p�l��]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X�e�b�v�ł��B����ɂ��A�n�C�p�[�E�^�[�~�i���A�_�C�A���A�b�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b�g���[�L���O�ȂǁAWindows NT 4.0 �̃��j���f���@�\��g�p���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v���P�[�V�����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e�b�v 2: �ʐM�A�v���P�[�V�����p�� Mwave ���f���̒ǉ� (NT4.0�ł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indows NT �� [�X�^�[�g] ���j���[����A[�</w:t>
      </w:r>
      <w:r>
        <w:rPr>
          <w:rtl w:val="true"/>
        </w:rPr>
        <w:t>ݒ</w:t>
      </w:r>
      <w:r>
        <w:rPr/>
        <w:t>�</w:t>
      </w:r>
      <w:r>
        <w:rPr/>
        <w:t>]�A������[�R���g���[�� �p�l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̏�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���f��] �A�C�R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</w:t>
      </w:r>
      <w:r>
        <w:rPr>
          <w:rtl w:val="true"/>
        </w:rPr>
        <w:t>܂</w:t>
      </w:r>
      <w:r>
        <w:rPr/>
        <w:t>��</w:t>
      </w:r>
      <w:r>
        <w:rPr/>
        <w:t>A���f����C���X�g�[�����Ă��Ȃ��</w:t>
      </w:r>
      <w:r>
        <w:rPr/>
        <w:t>ꍇ�́</w:t>
      </w:r>
      <w:r>
        <w:rPr/>
        <w:t>A������ [�V��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X�g�[��] �̃_�C�A���O�E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łɃ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X�g�[���ς</w:t>
      </w:r>
      <w:r>
        <w:rPr/>
        <w:t>݂̏</w:t>
      </w:r>
      <w:r>
        <w:rPr/>
        <w:t>ꍇ�́</w:t>
      </w:r>
      <w:r>
        <w:rPr/>
        <w:t>A[�ǉ�] �{�^����N���b�N���� 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̃C���X�g�[��] �̃_�C�A���O�E�{�b�N�X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[����] 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Windows NT �����f���̌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�ɐ����ƁA[IBM ThinkPad 28.8 Mwave Data Fax] �Ƃ�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��</w:t>
      </w:r>
      <w:r>
        <w:rPr/>
        <w:t>f��������������Ƃ�\�����</w:t>
      </w:r>
      <w:r>
        <w:rPr>
          <w:rtl w:val="true"/>
        </w:rPr>
        <w:t>܂</w:t>
      </w:r>
      <w:r>
        <w:rPr/>
        <w:t>��</w:t>
      </w:r>
      <w:r>
        <w:rPr/>
        <w:t>BWindows NT ��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Ȃ�����</w:t>
      </w:r>
      <w:r>
        <w:rPr/>
        <w:t>ꍇ�́</w:t>
      </w:r>
      <w:r>
        <w:rPr/>
        <w:t>A�X�e�b�v 1 �ŒʐM�|�[�g�</w:t>
      </w:r>
      <w:r>
        <w:rPr>
          <w:rtl w:val="true"/>
        </w:rPr>
        <w:t>𐳂</w:t>
      </w:r>
      <w:r>
        <w:rPr/>
        <w:t>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�m�F���Ă���A�X�e�b�v 2 ��Ď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R���g���[�� �p�l��] �� [�|�[�g] �A�C�R����g��čs����ύX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NT ��ċN�����Ă���L��ɂȂ</w:t>
      </w:r>
      <w:r>
        <w:rPr/>
        <w:t>邱�</w:t>
      </w:r>
      <w:r>
        <w:rPr/>
        <w:t>Ƃ�o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[����] �{�^����N���b�N���A[�R���g���[�� �p�l��] �ɕ\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e�b�v 2 �̊�����́AWindows NT 4.0 �ŃT�|�[�g����</w:t>
      </w:r>
      <w:r>
        <w:rPr/>
        <w:t>邷�</w:t>
      </w:r>
      <w:r>
        <w:rPr/>
        <w:t>ׂ</w:t>
      </w:r>
      <w:r>
        <w:rPr/>
        <w:t>Ẵ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ʐM�A�v���P�[�V�����ŁAMwave ���f���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Windows NT 3.51 �ł� ThinkPad Mwave/DSP �@�\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Workstation 3.51 �ł́A�ȉ���ThinkPad �̃��f�����AMwave/DSP 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CE/755CD/755CX/755CDV/760C/760CD/760E/760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�p Mwave �@�\�v���O������g���ƁAWindows NT Workstation �ŁA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s �̃f�[�^�E���f�����g�p�ł��A�t�@�b�N�X�E�A�v���P�[�V�����AMIDI/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E���h�̃}���`���f�B�A�E�A�v���P�[�V�����ACD-ROM ���� ThinkPad 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p CD �̍Đ��@�\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ndows NT �� Mwave ��g���ɂ́A�R���s���[�^�ɏ��Ȃ��Ƃ� 24 MB 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[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wave �̃T�X�y���h/���W���[���ȓd�͋@�\��g�p����ɂ́ 760C/760CD/760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0ED�ł�ThinPad ���[�e�B���e�[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_�E�����[�h���A�C���X�g�[��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5CE/755CD/755CX/755CDV �ł́AThinPad 755CE/755CD/755CX/75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[�E�}�l�[�W�����g�E�T�|�[�g�E�f�B�X�P�b�g��_�E�����[�h��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�X�g�[�����</w:t>
      </w:r>
      <w:r>
        <w:rPr/>
        <w:t>邱�</w:t>
      </w:r>
      <w:r>
        <w:rPr/>
        <w:t>Ƃ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Windows NT 3.51 �ւ�Mwave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s NT �̃����[�g �A�N�Z�X �T�[�r�X(RAS)��g���</w:t>
      </w:r>
      <w:r>
        <w:rPr/>
        <w:t>ꍇ�́</w:t>
      </w:r>
      <w:r>
        <w:rPr/>
        <w:t>ANT �p 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��C�o�[��C���X�g�[������O�ɁA�K�� RAS ��C���X�g�[���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</w:t>
      </w:r>
      <w:r>
        <w:rPr/>
        <w:t>BMwave �h���C�o�[��C���X�g�[������ƁA��ɃC���X�g�[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 �̃I���W�i�� MODEM.INF �t�@�C�����AMwave �C���X�g�[���[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ave �p�ɍX�V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āARAS �̃C���X�g�[�����I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m�F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s NT �p�� Mwave �h���C�o�[��C���X�g�[������ɂ́AThinkPad �@�\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O������C���X�g�[�����āA�uMwave DSP �����v�̐</w:t>
      </w:r>
      <w:r>
        <w:rPr>
          <w:rtl w:val="true"/>
        </w:rPr>
        <w:t>ݒ</w:t>
      </w:r>
      <w:r>
        <w:rPr/>
        <w:t>��</w:t>
      </w:r>
      <w:r>
        <w:rPr/>
        <w:t>u�g�p����v(755CE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/CDV �̏</w:t>
      </w:r>
      <w:r>
        <w:rPr/>
        <w:t>ꍇ</w:t>
      </w:r>
      <w:r>
        <w:rPr/>
        <w:t>)�</w:t>
      </w:r>
      <w:r>
        <w:rPr>
          <w:rtl w:val="true"/>
        </w:rPr>
        <w:t>܂</w:t>
      </w:r>
      <w:r>
        <w:rPr/>
        <w:t>��́</w:t>
      </w:r>
      <w:r>
        <w:rPr/>
        <w:t>u�I�[�f�B�I�A�����f���v��u�g�p����v�i760C/CD/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̏</w:t>
      </w:r>
      <w:r>
        <w:rPr/>
        <w:t>ꍇ</w:t>
      </w:r>
      <w:r>
        <w:rPr/>
        <w:t>)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DI ��g���ɂ́A�ʂ̉������̃f�B�X�P�b�g�ɂ��� MIDI �T���v���E�t�@�C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X�g�[�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MIDI �T���v���E�f�B�X�P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1 �</w:t>
      </w:r>
      <w:r>
        <w:rPr>
          <w:rtl w:val="true"/>
        </w:rPr>
        <w:t>܂</w:t>
      </w:r>
      <w:r>
        <w:rPr/>
        <w:t xml:space="preserve">��� </w:t>
      </w:r>
      <w:r>
        <w:rPr/>
        <w:t>Windows 95 �Ŏg���</w:t>
      </w:r>
      <w:r>
        <w:rPr/>
        <w:t>鋤�</w:t>
      </w:r>
      <w:r>
        <w:rPr/>
        <w:t>ʂ̃f�B�X�P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�p Mwave �h���C�o�[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�� Mwave �h���C�o�[��C���X�g�[������ɂ́A���̎</w:t>
      </w:r>
      <w:r>
        <w:rPr/>
        <w:t>菇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C���X�g�[���E�f�B�X�N�i���̂P�j��f�B�X�P�b�g�E�h���C�u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v���O���� �}�l�[�W���� [�A�C�R��] ���j���[�� [�t�@�C������w�</w:t>
      </w:r>
      <w:r>
        <w:rPr/>
        <w:t>肵�</w:t>
      </w:r>
      <w:r>
        <w:rPr/>
        <w:t>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)...]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�R�}���h ���C�� (C):] �̃{�b�N�X�� A:\SETUP 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OK] �{�^����N���b�N���</w:t>
      </w:r>
      <w:r>
        <w:rPr/>
        <w:t>邩�</w:t>
      </w:r>
      <w:r>
        <w:rPr/>
        <w:t>AEnter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�ւ� MIDI �T���v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��g���</w:t>
      </w:r>
      <w:r>
        <w:rPr/>
        <w:t>ꍇ�́</w:t>
      </w:r>
      <w:r>
        <w:rPr/>
        <w:t>AMIDI �T���v���E�t�@�C����C���X�g�[���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����́AMwave �h���C�o�[�̃C���X�g�[����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ave �� MIDI �T���v����C���X�g�[������ɂ́A���̎</w:t>
      </w:r>
      <w:r>
        <w:rPr/>
        <w:t>菇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IDI �C���X�g�[���E�f�B�X�N�� A �h���C�u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v���O���� �}�l�[�W���� [�A�C�R��] ���j���[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t�@�C������w�</w:t>
      </w:r>
      <w:r>
        <w:rPr/>
        <w:t>肵�</w:t>
      </w:r>
      <w:r>
        <w:rPr/>
        <w:t>Ď�s (R)...]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�R�}���h ���C�� (C):] �{�b�N�X�� A:\SETUP 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[OK] �{�^����N���b�N���</w:t>
      </w:r>
      <w:r>
        <w:rPr/>
        <w:t>邩�</w:t>
      </w:r>
      <w:r>
        <w:rPr/>
        <w:t>AEnter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T���v����g���</w:t>
      </w:r>
      <w:r>
        <w:rPr>
          <w:rtl w:val="true"/>
        </w:rPr>
        <w:t>܂</w:t>
      </w:r>
      <w:r>
        <w:rPr/>
        <w:t>����</w:t>
      </w:r>
      <w:r>
        <w:rPr/>
        <w:t>A�Ɛq�˂�</w:t>
      </w:r>
      <w:r>
        <w:rPr/>
        <w:t>ꂽ��</w:t>
      </w:r>
      <w:r>
        <w:rPr/>
        <w:t>A "Yes" �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C���X�g�[��������������AWindows NT ��V���b�g�_�E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��s���[�^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Mwave ���f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ave �h���C�o�[��C���X�g�[��������AWindows NT ��� Mwave ���f���p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蓖�</w:t>
      </w:r>
      <w:r>
        <w:rPr/>
        <w:t>Ă</w:t>
      </w:r>
      <w:r>
        <w:rPr/>
        <w:t>邽�</w:t>
      </w:r>
      <w:r>
        <w:rPr>
          <w:rtl w:val="true"/>
        </w:rPr>
        <w:t>߁</w:t>
      </w:r>
      <w:r>
        <w:rPr/>
        <w:t>A�ʐM�|�[�g�ԍ���</w:t>
      </w:r>
      <w:r>
        <w:rPr>
          <w:rtl w:val="true"/>
        </w:rPr>
        <w:t>ݒ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f���p�� COM �|�[�g��I���ɂ́A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��ɁAWindows NT �̃R���g���[�� �p�l����g��ē����|�[�g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菇�͎��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755 �V���[�Y�� ThinkPad �ł́A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� DSP 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_�u���E�N���b�N���</w:t>
      </w:r>
      <w:r>
        <w:rPr>
          <w:rtl w:val="true"/>
        </w:rPr>
        <w:t>܂</w:t>
      </w:r>
      <w:r>
        <w:rPr/>
        <w:t>��</w:t>
      </w:r>
      <w:r>
        <w:rPr/>
        <w:t>BDSP �_�C�A���O 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0 �V���[�Y�� ThinkPad �ł́A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E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��f���E�A�C�R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�d�b�@�\�i�����f���j�{�b�N�X�ɕ\������Ă��� COM �|�[�g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/>
        <w:t xml:space="preserve">ꂩ </w:t>
      </w:r>
      <w:r>
        <w:rPr/>
        <w:t>1 �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COM �|�[�g�����łɎg�p���ł���΁A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�</w:t>
      </w:r>
      <w:r>
        <w:rPr>
          <w:rtl w:val="true"/>
        </w:rPr>
        <w:t>ݒ</w:t>
      </w:r>
      <w:r>
        <w:rPr/>
        <w:t>�</w:t>
      </w:r>
      <w:r>
        <w:rPr/>
        <w:t>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760 �V���[�Y�̏</w:t>
      </w:r>
      <w:r>
        <w:rPr/>
        <w:t>ꍇ�́</w:t>
      </w:r>
      <w:r>
        <w:rPr/>
        <w:t>A[OK] 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āA���� COM �|�[�g�g�p�̎w���</w:t>
      </w:r>
      <w:r>
        <w:rPr>
          <w:rtl w:val="true"/>
        </w:rPr>
        <w:t>ۊ</w:t>
      </w:r>
      <w:r>
        <w:rPr/>
        <w:t>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[���C��] �̃O���[�v�� [�R���g���[�� �p�l��] �A�C�R����_�u���E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���ɁA[�V���A�� �|�[�g] �A�C�R����_�u���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�</w:t>
      </w:r>
      <w:r>
        <w:rPr/>
        <w:t>ꗗ�</w:t>
      </w:r>
      <w:r>
        <w:rPr/>
        <w:t>\�����</w:t>
      </w:r>
      <w:r>
        <w:rPr/>
        <w:t xml:space="preserve">ꂽ </w:t>
      </w:r>
      <w:r>
        <w:rPr/>
        <w:t>COM �|�[�g�̒��ɁA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�|�[�g�����</w:t>
      </w:r>
      <w:r>
        <w:rPr/>
        <w:t>邩�</w:t>
      </w:r>
      <w:r>
        <w:rPr/>
        <w:t>ǂ����m�F���</w:t>
      </w:r>
      <w:r>
        <w:rPr>
          <w:rtl w:val="true"/>
        </w:rPr>
        <w:t>܂</w:t>
      </w:r>
      <w:r>
        <w:rPr/>
        <w:t>��</w:t>
      </w:r>
      <w:r>
        <w:rPr/>
        <w:t>B�Ȃ���΁A[�ǉ� (A)...] 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����΁A���� COM �|�[�g��_�u���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[�n�[�h�E�F�A�̐</w:t>
      </w:r>
      <w:r>
        <w:rPr>
          <w:rtl w:val="true"/>
        </w:rPr>
        <w:t>ݒ</w:t>
      </w:r>
      <w:r>
        <w:rPr/>
        <w:t xml:space="preserve">� </w:t>
      </w:r>
      <w:r>
        <w:rPr/>
        <w:t>(A)] �_�C�A���O �{�b�N�X�ŁA���̕\�Ɏ������</w:t>
      </w:r>
      <w:r>
        <w:rPr>
          <w:rtl w:val="true"/>
        </w:rPr>
        <w:t>ݒ</w:t>
      </w:r>
      <w:r>
        <w:rPr/>
        <w:t>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�|�[�g��    I/O �|�[�g     ���</w:t>
      </w:r>
      <w:r>
        <w:rPr/>
        <w:t>荞�</w:t>
      </w:r>
      <w:r>
        <w:rPr>
          <w:rtl w:val="true"/>
        </w:rPr>
        <w:t>ݔ</w:t>
      </w:r>
      <w:r>
        <w:rPr/>
        <w:t>ԍ� (IRQ)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ԍ� (C)        �A�h���X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          03F8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           02F8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3           03E8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4           02E8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[FIFO ��L��ɂ��� (F)] �`�F�b�N �{�b�N�X��I���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[OK] 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ɁA�R���s���[�^��V���b�g�_�E�����Ă���ċN�����āA�ύX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ċN����A�w�</w:t>
      </w:r>
      <w:r>
        <w:rPr/>
        <w:t xml:space="preserve">肵�� </w:t>
      </w:r>
      <w:r>
        <w:rPr/>
        <w:t>COM �|�[�g�̔ԍ��� Mwave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Mwave/DSP �@�\�v���O�����̃q���g�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�p Mwave �C���X�g�[���E�f�B�X�N( Disk1) README.TXT 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p�ȃq���g�Ɛ���������</w:t>
      </w:r>
      <w:r>
        <w:rPr>
          <w:rtl w:val="true"/>
        </w:rPr>
        <w:t>ڂ</w:t>
      </w: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̐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���</w:t>
      </w:r>
      <w:r>
        <w:rPr/>
        <w:t>݁</w:t>
      </w:r>
      <w:r>
        <w:rPr/>
        <w:t>A���̋@�\�̓T�|�[�g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X�s�[�J�[�E�t�H��/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ndBlaster �Q�[�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N���X 1 �t�@�b�N�X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DI/WAVE �̍Đ����ɃT�X�y���h����ƁA���W���[����� MIDI/WA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Đ����������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T�X�y���h�E���[�h�ɓ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/WAVE �̍Đ����~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�s���{�[���E�Q�[���� BGM �̃I�v�V������</w:t>
      </w:r>
      <w:r>
        <w:rPr>
          <w:rtl w:val="true"/>
        </w:rPr>
        <w:t>ݒ</w:t>
      </w:r>
      <w:r>
        <w:rPr/>
        <w:t>肷��</w:t>
      </w:r>
      <w:r>
        <w:rPr/>
        <w:t>ƁA�Q�[���̑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͐</w:t>
      </w:r>
      <w:r>
        <w:rPr>
          <w:rtl w:val="true"/>
        </w:rPr>
        <w:t>ݒ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Fax Pro 4.0 �ł́A�t�@�b�N�X�̎�M���r�</w:t>
      </w:r>
      <w:r>
        <w:rPr/>
        <w:t>؂</w:t>
      </w:r>
      <w:r>
        <w:rPr/>
        <w:t>��</w:t>
      </w:r>
      <w:r>
        <w:rPr/>
        <w:t>Ƃ����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 (�� 10 ��� 1 ��)�A�T�X�y���h��Ԃɂ��� ThinkPad �ɑ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b�N�X����������M�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��͂��̏�ŉ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đ��M���</w:t>
      </w:r>
      <w:r>
        <w:rPr/>
        <w:t>ꂽ�</w:t>
      </w:r>
      <w:r>
        <w:rPr/>
        <w:t>t�@�b�N�X�́A��������M����</w:t>
      </w:r>
      <w:r>
        <w:rPr>
          <w:rtl w:val="true"/>
        </w:rPr>
        <w:t>܂</w:t>
      </w:r>
      <w:r>
        <w:rPr/>
        <w:t>��</w:t>
      </w:r>
      <w:r>
        <w:rPr/>
        <w:t>BWinFax Pro �̏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Î~�����</w:t>
      </w:r>
      <w:r>
        <w:rPr/>
        <w:t>ꍇ�́</w:t>
      </w:r>
      <w:r>
        <w:rPr/>
        <w:t>A[���] ��N���b�N���A�A�v���P�[�V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���f���E�A�v���P�[�V�����A�t�@�b�N�X�E�A�v���P�[�V�����A�}���`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v���P�[�V�����̂��</w:t>
      </w:r>
      <w:r>
        <w:rPr/>
        <w:t>ꂼ��̏</w:t>
      </w:r>
      <w:r>
        <w:rPr>
          <w:rtl w:val="true"/>
        </w:rPr>
        <w:t>ڍׂ</w:t>
      </w:r>
      <w:r>
        <w:rPr/>
        <w:t>ɂ��ẮA[�</w:t>
      </w:r>
      <w:r>
        <w:rPr/>
        <w:t>悭������鎿��</w:t>
      </w:r>
      <w:r>
        <w:rPr/>
        <w:t>Ɠ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Q) ��ǂ</w:t>
      </w:r>
      <w:r>
        <w:rPr/>
        <w:t>݂��������</w:t>
      </w:r>
      <w:r>
        <w:rPr/>
        <w:t>B���̏��́AWindows NT �p Mwave �C���X�g�[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 Disk1 �� README.TXT �ɒ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END OF DOCUMENT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