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7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 NT 4.0 ��{��� �Ή� ThinkPad �ԊO��@�\��</w:t>
      </w:r>
      <w:r>
        <w:rPr>
          <w:rtl w:val="true"/>
        </w:rPr>
        <w:t>ײ</w:t>
      </w:r>
      <w:r>
        <w:rPr/>
        <w:t xml:space="preserve">�ް </w:t>
      </w:r>
      <w:r>
        <w:rPr/>
        <w:t xml:space="preserve">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hinkPad 755CX/760C/760E/760L/365X/560/535�</w:t>
      </w:r>
      <w:r>
        <w:rPr>
          <w:rtl w:val="true"/>
        </w:rPr>
        <w:t>ذ�ޗ</w:t>
      </w:r>
      <w:r>
        <w:rPr/>
        <w:t xml:space="preserve">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NT4IR1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�@��z ThinkPad 755CX/760C/760E/760L/365X/560/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�t�@�C���i���ȉ</w:t>
      </w:r>
      <w:r>
        <w:rPr/>
        <w:t>𓀃</w:t>
      </w:r>
      <w:r>
        <w:rPr/>
        <w:t>t�@�C���j���s�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IR1J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f�B�X�P�b�g�</w:t>
      </w:r>
      <w:r>
        <w:rPr/>
        <w:t>쐬�</w:t>
      </w:r>
      <w:r>
        <w:rPr/>
        <w:t>v���O�������s���A�f�B�X�P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IR1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������@�m�s�@�S�D�O�@��{���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o�����@�ԊO��@�\�h���C�o�[�@�u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@�s���������o���� 755CX/760C/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         � 760L/L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5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60/535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indows NT 4.0 �ł� ThinkPad �ԊO��@�\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�́A���� ThinkPad �</w:t>
      </w:r>
      <w:r>
        <w:rPr>
          <w:rtl w:val="true"/>
        </w:rPr>
        <w:t>܂</w:t>
      </w:r>
      <w:r>
        <w:rPr/>
        <w:t>��͐</w:t>
      </w:r>
      <w:r>
        <w:rPr/>
        <w:t>ԊO��|�[�g�𑕔�����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̐ԊO��ʐM��T�|�[�g���Ă��</w:t>
      </w:r>
      <w:r>
        <w:rPr>
          <w:rtl w:val="true"/>
        </w:rPr>
        <w:t>܂</w:t>
      </w:r>
      <w:r>
        <w:rPr/>
        <w:t>��</w:t>
      </w:r>
      <w:r>
        <w:rPr/>
        <w:t>BWindows NT �̐ԊO��@�\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,000 bps �</w:t>
      </w:r>
      <w:r>
        <w:rPr>
          <w:rtl w:val="true"/>
        </w:rPr>
        <w:t>܂</w:t>
      </w:r>
      <w:r>
        <w:rPr/>
        <w:t>ł̔ėp (IrDA 1.0) ���[�h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ȃV���A���ԊO��A�v���P�[�V�����Ƃ��āA�V���A���ԊO���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̃R���s���[�^�[��</w:t>
      </w:r>
      <w:r>
        <w:rPr>
          <w:rtl w:val="true"/>
        </w:rPr>
        <w:t>ڑ</w:t>
      </w:r>
      <w:r>
        <w:rPr/>
        <w:t xml:space="preserve">����� </w:t>
      </w:r>
      <w:r>
        <w:rPr/>
        <w:t>Windows NT �p�̃_�C�A���A�b�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b�g���[�L���O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�ԊO��f�o�C�X�E�h���C�o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�p�ԊO��h���C�o�[��C���X�g�[������ɂ́A���̎</w:t>
      </w:r>
      <w:r>
        <w:rPr/>
        <w:t>菇�</w:t>
      </w:r>
      <w:r>
        <w:rPr/>
        <w:t>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 NT �ɃA�h�~�j�X�g���[�^�[�̌���Ń��O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f�X�N�g�b�v�ŁA[�X�^�[�g]�A[�t�@�C������w�</w:t>
      </w:r>
      <w:r>
        <w:rPr/>
        <w:t>肵�</w:t>
      </w:r>
      <w:r>
        <w:rPr/>
        <w:t>Ď�s] �̏��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indows NT �p�ԊO��h���C�o�[�E�f�B�X�P�b�g��f�B�X�P�b�g�E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��A���̂</w:t>
      </w:r>
      <w:r>
        <w:rPr/>
        <w:t>悤�</w:t>
      </w:r>
      <w:r>
        <w:rPr/>
        <w:t>Ƀ^�C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K] ��N���b�N���A�C���X�g�[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indows NT �� [�Z�b�g�A�b�v] ��ʂ��\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inkPad 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C�X�E�h���C�o�[���C���X�g�[�������ƁA�ԊO��|�[�g�́A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RQ4/IO �A�h���X 3F8h) �̃V���A���E�f�o�C�X�Ƃ��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ԊO��|�[�g�� COM1 �Ƃ��Ďg�p�s�\�ȏ</w:t>
      </w:r>
      <w:r>
        <w:rPr/>
        <w:t>ꍇ�́</w:t>
      </w:r>
      <w:r>
        <w:rPr/>
        <w:t>A�ԊO��h���C�o�[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s�������Ƃ���</w:t>
      </w:r>
      <w:r>
        <w:rPr>
          <w:rtl w:val="true"/>
        </w:rPr>
        <w:t>܂</w:t>
      </w:r>
      <w:r>
        <w:rPr/>
        <w:t>��</w:t>
      </w:r>
      <w:r>
        <w:rPr/>
        <w:t>BWindows NT �� Event Viewer ��`�F�b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ԊO��h���C�o�[�̃��[�h�����s�������ǂ���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Pad �� COM1 �̐ԊO��|�[�g��g�p�\�ɂ���ɂ́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�s���A�ԊO��f�o�C�X�� COM1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inkPad 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ԊO�� COM �|�[�g�̔ԍ���COM1�̂</w:t>
      </w:r>
      <w:r>
        <w:rPr/>
        <w:t>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���COM�|�[�g�̔ԍ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�_�C�A���A�b�v�E�l�b�g���[�L���O�p�̐ԊO��|�[�g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A���ԊO���g��ă_�C�A���A�b�v�E�l�b�g���[�L���O��g�p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�� [RAS �Z�b�g�A�b�v] ���j���[�Ńk���f����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ԊO��ʐM��_�C�A���A�b�v�E�l�b�g���[�L���O�p�ɐ</w:t>
      </w:r>
      <w:r>
        <w:rPr>
          <w:rtl w:val="true"/>
        </w:rPr>
        <w:t>ݒ</w:t>
      </w:r>
      <w:r>
        <w:rPr/>
        <w:t>肷��</w:t>
      </w:r>
      <w:r>
        <w:rPr/>
        <w:t>ɂ́A���̎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̃V���A���E�P�[�u�� COM �|�[�g���A�ԊO��|�[�g�Ƃ��Ċ��</w:t>
      </w:r>
      <w:r>
        <w:rPr/>
        <w:t>蓖�</w:t>
      </w:r>
      <w:r>
        <w:rPr/>
        <w:t>č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ThinkPad �@�\�</w:t>
      </w:r>
      <w:r>
        <w:rPr>
          <w:rtl w:val="true"/>
        </w:rPr>
        <w:t>ݒ</w:t>
      </w:r>
      <w:r>
        <w:rPr/>
        <w:t>�</w:t>
      </w:r>
      <w:r>
        <w:rPr/>
        <w:t>v���O����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ԊO��|�[�g���g�p�\�ł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[�R���g���[�� �p�l��] �� [�l�b�g���[�N] �A�C�R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[�l�b�g���[�N] �� [�T�[�r�X] �^�u��N���b�N���A[�ǉ�] 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b�g���[�N�E�T�[�r�X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l�b�g���[�N�E�T�[�r�X�Ƃ��� [�����[�g �A�N�Z�X �T�[�r�X] 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K] ��N���b�N���</w:t>
      </w:r>
      <w:r>
        <w:rPr>
          <w:rtl w:val="true"/>
        </w:rPr>
        <w:t>܂</w:t>
      </w:r>
      <w:r>
        <w:rPr/>
        <w:t>��</w:t>
      </w:r>
      <w:r>
        <w:rPr/>
        <w:t>B(����́A�����[�g�E�A�N�Z�X�E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X�g�[�����Ă��Ȃ��</w:t>
      </w:r>
      <w:r>
        <w:rPr/>
        <w:t>ꍇ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[�V�������f���̃Z�b�g�A�b�v�̃C���X�g�[��] ���j���[�� [2 ��� PC 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V���A�� �P�[�u���ł̃_�C�A���A�b�v �l�b�g���[�L���O]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 �̃Z�b�g�A�b�v������������AThinkPad 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Pad �̍ċN����́ARAS �T�[�o�[���ԊO��f�o�C�X�p�ɍ\���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ԊO��|�[�g��g��� ThinkPad �� RAS �T�[�o�[�ɐ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D OF DOCUMENT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