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</w:t>
      </w:r>
      <w:r>
        <w:rPr/>
        <w:t>t�F97/02/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Windows NT 4.0 ��{��� �Ή� ThinkPad�</w:t>
      </w:r>
      <w:r>
        <w:rPr/>
        <w:t>ި���</w:t>
      </w:r>
      <w:r>
        <w:rPr>
          <w:rtl w:val="true"/>
        </w:rPr>
        <w:t>ڲ���ײ</w:t>
      </w:r>
      <w:r>
        <w:rPr/>
        <w:t xml:space="preserve">�ް </w:t>
      </w:r>
      <w:r>
        <w:rPr/>
        <w:t xml:space="preserve">V1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ThinkPad 760/365X/560/535�</w:t>
      </w:r>
      <w:r>
        <w:rPr>
          <w:rtl w:val="true"/>
        </w:rPr>
        <w:t>ذ�ޗ</w:t>
      </w:r>
      <w:r>
        <w:rPr/>
        <w:t xml:space="preserve">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NT4DSP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ThinkPad 760/365X/560/535�</w:t>
      </w:r>
      <w:r>
        <w:rPr>
          <w:rtl w:val="true"/>
        </w:rPr>
        <w:t>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�t�@�C���i���ȉ</w:t>
      </w:r>
      <w:r>
        <w:rPr/>
        <w:t>𓀃</w:t>
      </w:r>
      <w:r>
        <w:rPr/>
        <w:t>t�@�C���j���s���</w:t>
      </w:r>
      <w:r>
        <w:rPr/>
        <w:t>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NT4DSPJ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f�B�X�P�b�g�</w:t>
      </w:r>
      <w:r>
        <w:rPr/>
        <w:t>쐬�</w:t>
      </w:r>
      <w:r>
        <w:rPr/>
        <w:t>v���O�������s���A�f�B�X�P�b�g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NT4DSP0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��������@�m�s�@�S�D�O�@��{��� 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����o�����@�f�B�X�v���C�E�h���C�o�[�@�u�P�D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a�l�@�s���������o���� 760C/CD/L/LD/E/E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65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60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NT 4.0 �p�f�B�X�v���B�h���C�o�[�̃C���X�g�[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̃f�o�C�X�E�h���C�o�[�́AThinkPad �̈ȉ��̃f�B�X�v���C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|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x 480  256/64K/16M �F (760E XGA TFT �ł� 64K 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 x 600  256/64K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M �F         (760E XGA TFT �ł� 64K 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 x 768 256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K �F         (760E XGA TFT �f�B�X�v���C�E���f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0 x 1024  256 �F       (760E/760ED �� CRT ���[�h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ndows NT Workstation ��N�����āA�A�h�~�j�X�g���[�^�[�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�V�X�e���Ƀ��O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[�}�C �R���s���[�^] �A�C�R����I��Ă���A[�R���g���[�� �p�l��]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[���] �̏��Ƀ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[��ʂ̃v���p�e�B] ���j���[�� [�f�B�X�v���C�̐</w:t>
      </w:r>
      <w:r>
        <w:rPr>
          <w:rtl w:val="true"/>
        </w:rPr>
        <w:t>ݒ</w:t>
      </w:r>
      <w:r>
        <w:rPr/>
        <w:t>�</w:t>
      </w:r>
      <w:r>
        <w:rPr/>
        <w:t>] �^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�N���b�N���A[�f�B�X�v���C�̎��]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f�B�X�v���C�̎��] ��ʂ� [�ύX] 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[�f�B�X�v���C�̕ύX] ��ʂ� [�f�B�X�N�g�p] 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�f�B�X�v���C�E�h���C�o�[�E�f�B�X�P�b�g��f�B�X�P�b�g�E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h���C�o�[�AIBM ThinkPad (Cyber 9320/9382/9385) 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���̃��X�g��I��A[OK] 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BM ThinkPad (Cyber 9320/9382/938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T�[�h�p�[�e�B�h���C�o��C���X�g�[�����</w:t>
      </w:r>
      <w:r>
        <w:rPr/>
        <w:t>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u���s���</w:t>
      </w:r>
      <w:r>
        <w:rPr>
          <w:rtl w:val="true"/>
        </w:rPr>
        <w:t>܂</w:t>
      </w:r>
      <w:r>
        <w:rPr/>
        <w:t>���</w:t>
      </w:r>
      <w:r>
        <w:rPr/>
        <w:t>?�v�� [�͂�(Y)] 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A��ʂ̎w���ɏ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[OK] ��N���b�N���� [��ʂ̃v���p�e�B] ��ʂ�I�����A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B�X�P�b�g�E�h���C�u����f�B�X�v���C�E�h���C�o�[�E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���A[�f�B�X�v���C�̎��] �̃E�B���h�E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indows NT ��ċN����́A�f�B�X�v���C�</w:t>
      </w:r>
      <w:r>
        <w:rPr/>
        <w:t>𑜓</w:t>
      </w:r>
      <w:r>
        <w:rPr/>
        <w:t>x 640 x 480�A256 �F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�ȗ����l�Ƃ��Đ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K�v�ȏ</w:t>
      </w:r>
      <w:r>
        <w:rPr/>
        <w:t>ꍇ�́</w:t>
      </w:r>
      <w:r>
        <w:rPr/>
        <w:t>A�</w:t>
      </w:r>
      <w:r>
        <w:rPr/>
        <w:t>𑜓</w:t>
      </w:r>
      <w:r>
        <w:rPr/>
        <w:t>x�ƐF���̒l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���̂</w:t>
      </w:r>
      <w:r>
        <w:rPr/>
        <w:t>悤�</w:t>
      </w:r>
      <w:r>
        <w:rPr/>
        <w:t>ɂ��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�R���g���[�� �p�l��] ��\������ [���] 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��ʂ̃v���p�e�B] �ŁA[�f�B�X�v���C�̐</w:t>
      </w:r>
      <w:r>
        <w:rPr>
          <w:rtl w:val="true"/>
        </w:rPr>
        <w:t>ݒ</w:t>
      </w:r>
      <w:r>
        <w:rPr/>
        <w:t>�</w:t>
      </w:r>
      <w:r>
        <w:rPr/>
        <w:t>] �^�u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[�h�̈</w:t>
      </w:r>
      <w:r>
        <w:rPr/>
        <w:t>ꗗ</w:t>
      </w:r>
      <w:r>
        <w:rPr/>
        <w:t>] ��I��A�</w:t>
      </w:r>
      <w:r>
        <w:rPr>
          <w:rtl w:val="true"/>
        </w:rPr>
        <w:t>ݒ</w:t>
      </w:r>
      <w:r>
        <w:rPr/>
        <w:t>肵�����</w:t>
      </w:r>
      <w:r>
        <w:rPr/>
        <w:t>𑜓</w:t>
      </w:r>
      <w:r>
        <w:rPr/>
        <w:t>x�A�F���A���t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x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�e�X�g] �{�^����N���b�N���āA�I������[�h�����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邩�</w:t>
      </w:r>
      <w:r>
        <w:rPr/>
        <w:t>ǂ����A�m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e�X�g�̃r�b�g�}�b�v���������\�������</w:t>
      </w:r>
      <w:r>
        <w:rPr/>
        <w:t>ꍇ�́</w:t>
      </w:r>
      <w:r>
        <w:rPr/>
        <w:t>A[OK] �</w:t>
      </w:r>
      <w:r>
        <w:rPr>
          <w:rtl w:val="true"/>
        </w:rPr>
        <w:t>܂</w:t>
      </w:r>
      <w:r>
        <w:rPr/>
        <w:t xml:space="preserve">��� </w:t>
      </w:r>
      <w:r>
        <w:rPr/>
        <w:t>[�K�p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END OF DOCUMENT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